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ahoma" w:hAnsi="Tahoma" w:cs="Tahoma"/>
          <w:b/>
          <w:b/>
          <w:sz w:val="28"/>
          <w:szCs w:val="28"/>
        </w:rPr>
      </w:pPr>
      <w:r>
        <w:rPr>
          <w:rFonts w:cs="Tahoma" w:ascii="Tahoma" w:hAnsi="Tahoma"/>
          <w:b/>
          <w:sz w:val="28"/>
          <w:szCs w:val="28"/>
        </w:rPr>
        <w:t>КОНЦЕПЦІЯ</w:t>
      </w:r>
    </w:p>
    <w:p>
      <w:pPr>
        <w:pStyle w:val="Normal"/>
        <w:spacing w:lineRule="auto" w:line="240"/>
        <w:ind w:firstLine="709"/>
        <w:jc w:val="center"/>
        <w:rPr>
          <w:rFonts w:ascii="Tahoma" w:hAnsi="Tahoma" w:cs="Tahoma"/>
          <w:b/>
          <w:b/>
          <w:sz w:val="28"/>
          <w:szCs w:val="28"/>
        </w:rPr>
      </w:pPr>
      <w:r>
        <w:rPr>
          <w:rFonts w:cs="Tahoma" w:ascii="Tahoma" w:hAnsi="Tahoma"/>
          <w:b/>
          <w:sz w:val="28"/>
          <w:szCs w:val="28"/>
        </w:rPr>
        <w:t>реформування місцевого самоврядування та</w:t>
      </w:r>
    </w:p>
    <w:p>
      <w:pPr>
        <w:pStyle w:val="Normal"/>
        <w:spacing w:lineRule="auto" w:line="240"/>
        <w:ind w:firstLine="709"/>
        <w:jc w:val="center"/>
        <w:rPr>
          <w:rFonts w:ascii="Tahoma" w:hAnsi="Tahoma" w:cs="Tahoma"/>
          <w:b/>
          <w:b/>
          <w:sz w:val="28"/>
          <w:szCs w:val="28"/>
        </w:rPr>
      </w:pPr>
      <w:r>
        <w:rPr>
          <w:rFonts w:cs="Tahoma" w:ascii="Tahoma" w:hAnsi="Tahoma"/>
          <w:b/>
          <w:sz w:val="28"/>
          <w:szCs w:val="28"/>
        </w:rPr>
        <w:t>територіальної організації влади в Україні</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ahoma" w:hAnsi="Tahoma" w:cs="Tahoma"/>
          <w:b/>
          <w:b/>
          <w:i/>
          <w:i/>
          <w:sz w:val="28"/>
          <w:szCs w:val="28"/>
        </w:rPr>
      </w:pPr>
      <w:r>
        <w:rPr>
          <w:rFonts w:cs="Tahoma" w:ascii="Tahoma" w:hAnsi="Tahoma"/>
          <w:b/>
          <w:i/>
          <w:sz w:val="28"/>
          <w:szCs w:val="28"/>
        </w:rPr>
        <w:t>Проблема, яка потребує розв’язан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Україні закладено конституційні засади місцевого самоврядування, ратифіковано Європейську хартію місцевого самоврядування, прийнято низку базових нормативно-правових актів, які створюють правові та фінансові основи його діяльності.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е від часу ухвалення Конституції України та базових для місцевого самоврядування нормативно-правових актів розвиток місцевого самоврядування фактично зупинився на рівні територіальних громад міст обласного значення, оскільки переважна більшість територіальних громад через їх надмірну подрібненість та надзвичайно слабку матеріально-фінансову базу виявилась неспроможною до виконання усіх повноважень місцевого самоврядуванн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Існуюча в Україні система місцевого самоврядування на сьогодні не задовольняє потреби суспільства. Функціонування місцевого самоврядування у більшості територіальних громад не забезпечує створення та підтримки сприятливого життєвого середовища, необхідного для всебічного розвитку людини, її самореалізації, захисту її прав, надання населенню якісних і доступних адміністративних та соціальних послуг шляхом сталого розвитку громад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чинаючи з 1991 року чисельність сільського населення зменшилася на 2,5 млн. осіб, а кількість сільських населених пунктів — на 348 одиниць. Разом з тим кількість сільських рад збільшилася на 1067 одиниц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 майже 12 тис. територіальних громад більш як половина має чисельність жителів менш як 3 тис. осіб, з них 4809 громад — менш як 1 тис. осіб, а 1129 громад — менш як 500 осіб, у більшості з яких не утворено відповідно до законодавства виконавчих органів місцевих рад, відсутні бюджетні установи, комунальні підприємства тощо. Органи місцевого самоврядування таких громад фактично не можуть здійснювати надані їм законом повноважен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таційність 5419 місцевих бюджетів становить понад 70 відсотків, 483 територіальні громади на 90 відсотків утримуються за рахунок коштів державного бюдже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обхідність постійної фінансової підтримки малочисельних територіальних громад з використанням системи дотацій вирівнювання, яка реалізується через районні бюджети, стримує розвиток малих міст та великих селищ.</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ттєвого вдосконалення також потребує система територіальної організації влади з метою підвищення ефективності управління суспільним розвитком на відповідній території.</w:t>
      </w:r>
    </w:p>
    <w:p>
      <w:pPr>
        <w:pStyle w:val="Normal"/>
        <w:spacing w:lineRule="auto" w:line="240"/>
        <w:ind w:firstLine="709"/>
        <w:jc w:val="both"/>
        <w:rPr/>
      </w:pPr>
      <w:r>
        <w:rPr>
          <w:rFonts w:cs="Times New Roman" w:ascii="Times New Roman" w:hAnsi="Times New Roman"/>
          <w:sz w:val="28"/>
          <w:szCs w:val="28"/>
        </w:rPr>
        <w:t>Збереження диспропорційності та архаїзму радянської системи адміністративно-територіального устрою як основи існування нераціональної територіальної організації влади (відсутність цілісної території адміністративно-територіальної одиниці базового рівня, перебування територіальної громади села, селища, міста у складі іншої територіальної громади або на території іншої адміністративно-територіальної одиниці, територіальної громади району в місті), призводять до конфлікту компетенції, як між органами місцевого самоврядування, так і між органами місцевого самоврядування та місцевими органами виконавчої влади, а відтак до неналежного рівня організації регіональної та місцевої влади, малоефективного управління суспільним розвитком на відповідній території.</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ізація структурних реформ матиме більш комплексний і стійкий економічний ефект, за умови гармонізації їх пріоритетів і етапів з реформою місцевого самоврядування та територіальної організації влад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д місцевим самоврядуванням постали виклики, які потребують ефективного та швидкого реагуван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тенденція до погіршення якості та доступності публічних послуг через ресурсну неспроможність переважної більшості органів місцевого самоврядування щодо здійснення власних і делегованих повноважен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загрозлива зношеність теплових, каналізаційних, водопостачальних мереж і житлового фонду та загроза техногенних катастроф в умовах обмеженості фінансових ресурсів місцевого самоврядування для інвестицій в інфраструктур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складна демографічна ситуація у більшості територіальних громад (старіння населення, знелюднення сільських територій та монофункціональних міс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тенденції до розходження державної регіональної політики, місцевої політики у соціально-економічному розвитку з реальними інтересами територіальних громад через їх соціальну дезінтегрованність, нерозвиненість форм демократії участі, неспроможність жителів до солідарних дій, спрямованих на захист своїх прав і відстоювання інтересів у співпраці з органами місцевої влади та досягнення спільних цілей розвитку громад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зниження кваліфікаційного рівня посадових осіб місцевого самоврядування, зокрема через недостатню конкурентність органів місцевого самоврядування на ринку праці, зниження рівня престижності посад, що призводить до низької ефективності управлінських рішень;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корпоратизація органів місцевого самоврядування, закритість і непрозорість їх діяльності, корупція, що веде до зниження ефективності використання ресурсів, погіршення інвестиційної привабливості територій, зростання соціальної напруженості;</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тенденція до надмірної централізації повноважень та фінансово-матеріальних ресурсів;</w:t>
      </w:r>
    </w:p>
    <w:p>
      <w:pPr>
        <w:pStyle w:val="Normal"/>
        <w:spacing w:lineRule="auto" w:line="240"/>
        <w:ind w:firstLine="709"/>
        <w:jc w:val="both"/>
        <w:rPr/>
      </w:pPr>
      <w:r>
        <w:rPr>
          <w:rFonts w:cs="Times New Roman" w:ascii="Times New Roman" w:hAnsi="Times New Roman"/>
          <w:sz w:val="28"/>
          <w:szCs w:val="28"/>
        </w:rPr>
        <w:t>- порушення принципу повсюдності місцевого самоврядування викликало відсторонення місцевого самоврядування від вирішення питань у сфері земельних відносин, посилило політичну та соціальну напругу серед сільського населен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і виклики посилюються проблемами правового та інституційного характеру, які не були вирішені належним чином за роки незалежності.</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709"/>
        <w:jc w:val="both"/>
        <w:rPr>
          <w:rFonts w:ascii="Tahoma" w:hAnsi="Tahoma" w:cs="Tahoma"/>
          <w:b/>
          <w:b/>
          <w:i/>
          <w:i/>
          <w:sz w:val="28"/>
          <w:szCs w:val="28"/>
        </w:rPr>
      </w:pPr>
      <w:r>
        <w:rPr>
          <w:rFonts w:cs="Tahoma" w:ascii="Tahoma" w:hAnsi="Tahoma"/>
          <w:b/>
          <w:i/>
          <w:sz w:val="28"/>
          <w:szCs w:val="28"/>
        </w:rPr>
        <w:t xml:space="preserve">Мета концепції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етою Концепції є визначення напрямів, механізмів та строків формування ефективного місцевого самоврядування та територіальної організації влади, спроможної максимально забезпечити передовсім, надання якісних та доступних публічних послуг, становлення інститутів демократії участі, задоволення інтересів громадян в усіх сферах життєдіяльності на відповідній території, узгодження інтересів держави та територіальних громад.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ahoma" w:hAnsi="Tahoma" w:cs="Tahoma"/>
          <w:b/>
          <w:b/>
          <w:i/>
          <w:i/>
          <w:sz w:val="28"/>
          <w:szCs w:val="28"/>
        </w:rPr>
      </w:pPr>
      <w:r>
        <w:rPr>
          <w:rFonts w:cs="Tahoma" w:ascii="Tahoma" w:hAnsi="Tahoma"/>
          <w:b/>
          <w:i/>
          <w:sz w:val="28"/>
          <w:szCs w:val="28"/>
        </w:rPr>
        <w:t>Шляхи і способи розв’язання пробле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блему передбачається розв’язати шлях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запровадження обґрунтованої територіальної основи для діяльності органів місцевого самоврядування  та органів виконавчої влади, здатної забезпечити доступність та якість адміністративних та соціальних послуг, що надаються цими орган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творення належних матеріальних, фінансових та організаційних умов для забезпечення здійснення органами місцевого самоврядування власних (самоврядних) і делегованих повноважен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розмежування повноважень в системі органів місцевого самоврядування та в системі органів виконавчої влади на місцях на різних рівнях адміністративно-територіального устрою за принципом субсидіарності;</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озмежування повноважень між місцевими органами виконавчої влади та органами місцевого самоврядування на засадах децентралізації влад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становлення механізмів державного контролю за законністю рішень органів місцевого самоврядування та якістю надання населенню адміністративних та соціальних послу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максимального залучення населення до прийняття управлінських рішень, сприяння розвитку форм демократії участі на місц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встановлення механізмів координації діяльності місцевих органів виконавчої влад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ahoma" w:hAnsi="Tahoma" w:cs="Tahoma"/>
          <w:b/>
          <w:b/>
          <w:i/>
          <w:i/>
          <w:sz w:val="28"/>
          <w:szCs w:val="28"/>
        </w:rPr>
      </w:pPr>
      <w:r>
        <w:rPr>
          <w:rFonts w:cs="Tahoma" w:ascii="Tahoma" w:hAnsi="Tahoma"/>
          <w:b/>
          <w:i/>
          <w:sz w:val="28"/>
          <w:szCs w:val="28"/>
        </w:rPr>
        <w:t>Принципи реформуван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формування місцевого самоврядування має базуватись на основі Конституції Україні та законів України та положеннях Європейської хартії місцевого самоврядування і здійснюватись на основі наступних принципі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ерховенства права та законності;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ідкритості, прозорості та громадської участі;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повсюдності місцевого самоврядуван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субсидіарності;</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доступності адміністративних та соціальних послу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ідзвітності і підконтрольності органів та посадових осіб місцевого самоврядування територіальній громаді;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підконтрольність органів місцевого самоврядування органам виконавчої влади у межах делегованих повноважен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правовій, організаційній та фінансовій спроможності місцевого самоврядуван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державної підтримки місцевого самоврядуван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артнерства між державою та місцевим самоврядування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стимулювання економічного зростання територій.</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both"/>
        <w:rPr>
          <w:rFonts w:ascii="Tahoma" w:hAnsi="Tahoma" w:cs="Tahoma"/>
          <w:b/>
          <w:b/>
          <w:i/>
          <w:i/>
          <w:sz w:val="28"/>
          <w:szCs w:val="28"/>
        </w:rPr>
      </w:pPr>
      <w:r>
        <w:rPr>
          <w:rFonts w:cs="Tahoma" w:ascii="Tahoma" w:hAnsi="Tahoma"/>
          <w:b/>
          <w:i/>
          <w:sz w:val="28"/>
          <w:szCs w:val="28"/>
        </w:rPr>
        <w:t>Завдання реформ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1. Забезпечити доступність та якість публічних послу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Базові адміністративні та соціальні послуги мають надаватися відповідно до державних стандартів. Основою таких стандартів мають бу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територіальна доступність. Базові адміністративні та соціальні послуги повинні надаватися у громаді, де проживає особ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зручність. Базові адміністративні послуги повинні надаватися в одному приміщенні, у зручний для споживачів спосіб;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інформаційна відкритість. Інформація про базові послуги (порядок і умови їх отримання) має бути доступною у кожному населеному пункті;</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офесійність. Базові адміністративні та соціальні послуги повинні надаватися фаховим персоналом, що добре обізнаний у відповідних категоріях справ та виконує свої функції на оплачуваній основі. Запровадження системи безперервної освіти службовців органів місцевого самоврядуван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2. Для забезпечення доступності та якості адміністративних та соціальних послуг має бути проведено оптимальний розподіл повноважень між органами місцевого самоврядування та органами виконавчої влади на різних рівнях адміністративно-територіального устрою за принципом субсидіарності та децентралізації.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Повноваження місцевого самоврядування поділяються на власні, пов’язані з вирішенням питань місцевого значення, та делеговані (передані державою), що стосуються здійснення  державних прогр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вноваження передаються державою органам місцевого самоврядування, що діють на тому рівні адміністративно-територіального устрою, на якому можливо і доцільно здійснювати ці повноваження з огляду на кадровий, фінансовий, інфраструктурний потенціал та ресурси, необхідні для їх реалізації повноважень на такому рівні.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4. Для забезпечення оптимального розподілу повноважень між органами місцевого самоврядування та органами виконавчої влади на різних рівнях адміністративно-територіального устрою: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досконалюється система залучення громадськості до розробки управлінських рішень і контролю за їх реалізаціє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изначається достатня податкова база, що забезпечує виконання органами місцевого самоврядування власних повноважень та встановлюється ґрунтований на об’єктивних критеріях рівень фінансування державою делегованих повноважень;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а кожному адміністративно-територіальному рівні створюються представницькі органи місцевого самоврядування з власними виконавчими орган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забезпечується ефективний державний контроль за  дотриманням органами місцевого самоврядування Конституції та законів Україн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2. Визначення обґрунтованої територіальної основи для діяльності органів місцевого самоврядування  та органів виконавчої влади, здатної забезпечити доступність та якість адміністративних та соціальних послуг, що надаються цими орган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 Формування критеріїв для адміністративно-територіальних одиниць різних рівнів адміністративно-територіального устрою держави, передбачивши при цьому, щ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адміністративно-територіальний устрій складається з трьох рівнів: </w:t>
      </w:r>
    </w:p>
    <w:p>
      <w:pPr>
        <w:pStyle w:val="Normal"/>
        <w:spacing w:lineRule="auto" w:line="240"/>
        <w:ind w:firstLine="709"/>
        <w:jc w:val="both"/>
        <w:rPr/>
      </w:pPr>
      <w:r>
        <w:rPr>
          <w:rFonts w:cs="Times New Roman" w:ascii="Times New Roman" w:hAnsi="Times New Roman"/>
          <w:sz w:val="28"/>
          <w:szCs w:val="28"/>
        </w:rPr>
        <w:t xml:space="preserve">базовий: адміністративно-територіальні одиниці - громади; </w:t>
      </w:r>
    </w:p>
    <w:p>
      <w:pPr>
        <w:pStyle w:val="Normal"/>
        <w:spacing w:lineRule="auto" w:line="240"/>
        <w:ind w:firstLine="709"/>
        <w:jc w:val="both"/>
        <w:rPr/>
      </w:pPr>
      <w:r>
        <w:rPr>
          <w:rFonts w:cs="Times New Roman" w:ascii="Times New Roman" w:hAnsi="Times New Roman"/>
          <w:sz w:val="28"/>
          <w:szCs w:val="28"/>
        </w:rPr>
        <w:t>районний: адміністративно-територіальні одиниці – райони;</w:t>
      </w:r>
    </w:p>
    <w:p>
      <w:pPr>
        <w:pStyle w:val="Normal"/>
        <w:spacing w:lineRule="auto" w:line="240"/>
        <w:ind w:firstLine="709"/>
        <w:jc w:val="both"/>
        <w:rPr/>
      </w:pPr>
      <w:r>
        <w:rPr>
          <w:rFonts w:cs="Times New Roman" w:ascii="Times New Roman" w:hAnsi="Times New Roman"/>
          <w:sz w:val="28"/>
          <w:szCs w:val="28"/>
        </w:rPr>
        <w:t>регіональний: адміністративно-територіальні одиниці -  Автономна Республіка Крим, області, м.Київ, м.Севастопол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територія адміністративно-територіальної одиниці є нерозривною, наявність анклавів та ексклавів не допускаєть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 межах адміністративно-територіальної одиниці не може бути інших адміністративно-територіальних одиниць того ж рівня;</w:t>
      </w:r>
    </w:p>
    <w:p>
      <w:pPr>
        <w:pStyle w:val="Normal"/>
        <w:spacing w:lineRule="auto" w:line="240"/>
        <w:ind w:firstLine="709"/>
        <w:jc w:val="both"/>
        <w:rPr/>
      </w:pPr>
      <w:r>
        <w:rPr>
          <w:rFonts w:cs="Times New Roman" w:ascii="Times New Roman" w:hAnsi="Times New Roman"/>
          <w:sz w:val="28"/>
          <w:szCs w:val="28"/>
        </w:rPr>
        <w:t>- адміністративний центр адміністративно-територіальної одиниці, як правило, повинен бути максимально наближеним до географічного її центру;</w:t>
      </w:r>
    </w:p>
    <w:p>
      <w:pPr>
        <w:pStyle w:val="Normal"/>
        <w:spacing w:lineRule="auto" w:line="240"/>
        <w:ind w:firstLine="709"/>
        <w:jc w:val="both"/>
        <w:rPr/>
      </w:pPr>
      <w:r>
        <w:rPr>
          <w:rFonts w:cs="Times New Roman" w:ascii="Times New Roman" w:hAnsi="Times New Roman"/>
          <w:sz w:val="28"/>
          <w:szCs w:val="28"/>
        </w:rPr>
        <w:t>- територія адміністративно-територіальної одиниці визначається на основі доступності послуги швидкої допомоги в ургентних випадках, та пожежної допомоги  не має перевищувати  20 хвили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 Функціонування на кожному з рівнів адміністративно-територіального устрою відповідних органів місцевого самоврядування та (або) місцевих органів виконавчої влад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базовий рівень – сільська, селищна, міська ради та їх виконавчі органи, представництва (представники) окремих органів виконавчої влад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районний рівень – районні ради та їх виконавчі органи, районні держадміністрації, територіальні органи центральних органів виконавчої влад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регіональний рівень – Верховна Рада Автономної Республіки Крим, Рада Міністрів АРК, обласні ради та їх виконавчі органи, обласні держадміністрації, територіальні органи центральних органів виконавчої влад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Створення належних матеріальних, фінансових та організаційних умов для забезпечення здійснення органами місцевого самоврядування власних (самоврядних) і делегованих повноважень.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 Визначені законом повноваження органів місцевого самоврядування мають бути забезпечені відповідними ресурсами для їх здійснен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 Обсяг дотації вирівнювання з державного бюджету розраховується на основі уніфікованих стандартів надання адміністративних та соціальних послуг. Дотація вирівнювання надається безпосередньо до кожного місцевого бюдже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3. Фінансову основу здійснення органами місцевого самоврядування власних повноважень складають податки та збори, які за своєю природою зв’язані з територією відповідної адміністративно-територіальної одиниці. Суттєво розширюються права органів місцевого самоврядування щодо визначення податкової бази та  регулювання ставок оподаткуванн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 Не допускається надання податкових пільг, які зменшують доходи місцевих бюджетів. Пільги по податках можуть встановлюватися лише тим органом місцевого самоврядування, до бюджету якого зараховуються такі подат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5. Органи місцевого самоврядування повинні отримати доступ до залучення кредитних ресурсів для інвестиційного розвитку через  спрощення процедур погодження запозичень та місцевих гарантій та збалансування їх з способами державного контролю, спрямованого на убезпечення органів місцевого самоврядування від банкрутств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6. Підвищення прозорості та ефективності використання бюджетних коштів шляхом запровадження програмно-цільового методу для всіх місцевих бюджеті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7. Матеріальною основою місцевого самоврядування повинно бути майно, в тому числі земля, що є у власності територіальних громад сіл, селищ, міст (комунальній власності), а також об'єкти їх спільної власності. Територіальні громади мають отримати право розпоряджатися земельним ресурсом в межах своєї території.</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8. Територіальні громади повинні отримати право об’єднувати їх майно та ресурси в рамках співробітництва територіальних громад, для реалізації спільних програм та для більш ефективного надання адміністративних та соціальних послуг населенню суміжних територіальних громад.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4. Максимальне залучення населення до прийняття управлінських рішень, сприяння розвитку форм демократії участі на місц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1. Запровадження ефективних механізмів громадської участі у виробленні органами місцевого самоврядування важливих управлінських рішень, зокрема в питаннях прийняття стратегії розвитку громади, ухвалення статутів територіальних громад, схем планування територій (генпланів міст, сіл, селищ), тощо.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 Надання загальним зборам громадян за місцем проживання, згідно із законом, права ініціювати позачергові звіти посадових осіб місцевого самоврядування перед територіальною громадою, а також встановлення обов’язку для органів місцевого самоврядування та їх посадових осіб обґрунтовувати власні рішення про врахування або неврахування рішень загальних зборі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3. Створення при органах місцевого самоврядування консультативно-дорадчих органів для проведення консультацій з громадськістю, сприяння здійсненню громадських експертиз проектів рішень та рішень органів місцевого самоврядуван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4. Забезпечення права територіальних громад на місцевий референдум, мінімізувати можливості адміністративного тиску на суб’єктів місцевого референдум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5. Удосконалення процедури створення органів самоорганізації населення (ОСН), визначення чіткого порядку делегування їм повноважень органів місцевого самоврядування, а також виділення коштів для ОСН, їх витрачання, звітування за їх використання, матеріально-технічних засобів для діяльності.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6. Поширення практики створення органів самоорганізації населення, зокрема у територіальних громадах, які складаються із більш як одного населеного пункту, наділення їх частиною повноважень органів місцевого самоврядуван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5. Встановлення механізмів державного контролю за законністю рішень органів місцевого самоврядування та якістю надання населенню адміністративних та соціальних послу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1. Зміна статусу місцевих державних адміністрацій з органів загальної компетенції на контрольно-наглядові органи у системі виконавчої влади з функцією координації діяльності місцевих органів виконавчої влад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 За місцевими державними адміністраціями закріплюється нагляд за законністю рішень органів місцевого самоврядування з правом їх зупинення та одночасним зверненням до су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3. Позбавлення місцевих рад права висловлювати недовіру главам відповідних місцевих державних адміністраці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Реалізація Концепції здійснюється двома етапами.</w:t>
      </w:r>
    </w:p>
    <w:p>
      <w:pPr>
        <w:pStyle w:val="Normal"/>
        <w:spacing w:lineRule="auto" w:line="240"/>
        <w:ind w:firstLine="709"/>
        <w:jc w:val="both"/>
        <w:rPr/>
      </w:pPr>
      <w:r>
        <w:rPr>
          <w:rFonts w:cs="Times New Roman" w:ascii="Times New Roman" w:hAnsi="Times New Roman"/>
          <w:b/>
          <w:i/>
          <w:sz w:val="28"/>
          <w:szCs w:val="28"/>
        </w:rPr>
        <w:t>На першому підготовчому етапі (2012 - 2014 рр.)</w:t>
      </w:r>
      <w:r>
        <w:rPr>
          <w:rFonts w:cs="Times New Roman" w:ascii="Times New Roman" w:hAnsi="Times New Roman"/>
          <w:sz w:val="28"/>
          <w:szCs w:val="28"/>
        </w:rPr>
        <w:t xml:space="preserve"> передбачаєть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озробити та прийняти акти законодавства щодо удосконалення та впровадження механізмів демократії участі на місцях, вдосконалення правового регулювання процедур проведення загальних зборів (конференцій) жителів територіальної громади за місцем проживання та встановлення додаткових гарантій діяльності органів самоорганізації населення, створити сприятливі правові умови для широкого залучення населення до прийняття управлінських рішень органами місцевого самоврядування та їх виконавчими орган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ворити законодавчу основу для реалізації права територіальних громад на добровільне об’єднання, передбачивши при цьому 3 роки надання державної підтримки новоутвореним об’єднаним громадам для поліпшення інфраструктури надання послуг та транспортної доступності;</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провадити співробітництво територіальних громад на засадах ресурсно-організаційної кооперації; прийняти закони про співробітництво територіальних громад, про внесення змін до Бюджетного кодексу (щодо визначення основних засад фінансування проектів такого співробітниц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ніфікувати та стандартизувати  адміністративні та соціальні послуги, що надаються населенню органами місцевого самоврядування та органами виконавчої влади, виходячи із принципів максимальної доступності послуг для їх споживачів та забезпечити на законодавчому рівні умови для їх належного фінансуван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ворити постійно-діючі робочі групи з підготовки, популяризації та проведення реформи місцевого самоврядування в кожному регіоні з залученням до їх роботи науковців, краєзнавців, представників громадських об’єднань, органів місцевого самоврядуван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изначити на законодавчому рівні власні повноваження, функції, права, обов’язки та відповідальність органів місцевого самоврядування за надання населенню якісних адміністративних та соціальних послу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безпечити комплексну підготовку посадових осіб, залучених до проведення реформи на національному та регіональному рівн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провадити систему безперервної освіти службовців органів місцевого самоврядуван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вести широку інформаційно-роз’яснювальну роботу з реформування місцевого самоврядування та територіальної організації влади;</w:t>
      </w:r>
    </w:p>
    <w:p>
      <w:pPr>
        <w:pStyle w:val="Normal"/>
        <w:spacing w:lineRule="auto" w:line="240"/>
        <w:ind w:firstLine="709"/>
        <w:jc w:val="both"/>
        <w:rPr/>
      </w:pPr>
      <w:r>
        <w:rPr>
          <w:rFonts w:cs="Times New Roman" w:ascii="Times New Roman" w:hAnsi="Times New Roman"/>
          <w:sz w:val="28"/>
          <w:szCs w:val="28"/>
        </w:rPr>
        <w:t>удосконалити систему планування території громад, вирішити питання забезпечення новостворених громади схемами планування території та генеральними план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b/>
          <w:i/>
          <w:sz w:val="28"/>
          <w:szCs w:val="28"/>
        </w:rPr>
        <w:t xml:space="preserve">На другому етапі впровадження (2015—2017 рр.) </w:t>
      </w:r>
      <w:r>
        <w:rPr>
          <w:rFonts w:cs="Times New Roman" w:ascii="Times New Roman" w:hAnsi="Times New Roman"/>
          <w:sz w:val="28"/>
          <w:szCs w:val="28"/>
        </w:rPr>
        <w:t>передбачаєть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конодавчо врегулювати систему адміністративно-територіального устро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дійснити моделювання адміністративно-територіальних одиниць в регіонах та підготувати проекти необхідних нормативних актів для завершення формування нової системи адміністративно-територіального устрою Украї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авершити формування законодавчої бази діяльності органів місцевого самоврядування та органів виконавчої влади на новій територіальній основі з визначенням повноважень та їх ресурсного забезпечення відповідно до вимог цієї Концепції;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ворити конституційну основу утворення виконавчих органів обласних та районних рад, розподілу повноважень між ними та відповідними місцевими адміністраці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ворити конституційну основу утворення виконавчих органів обласних та районних рад, розподілу повноважень між ними та відповідними місцевими адміністраці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дійснити інституційну реорганізацію органів місцевого самоврядування та місцевих органів виконавчої влади на новій територіальній основі та перерозподіленими повноваженням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вести місцеві вибори з урахуванням реформованої системи органів місцевого самоврядуван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b/>
          <w:sz w:val="28"/>
          <w:szCs w:val="28"/>
        </w:rPr>
        <w:t>Реформування місцевого самоврядування передбачає</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изначення повноважень органів місцевого самоврядування, що утворюються в адміністративно-територіальних одиницях базового, районного та обласного рівня, на засадах субсидіарності з урахуванням їх спроможності здійснювати такі повноваження і рівня їх фінансового забезпечення, а також повноважень місцевих органів виконавчої влад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механізму здійснення жителями відповідних адміністративно-територіальних одиниць контролю за діяльністю органів місцевого самоврядуван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изначення на законодавчому рівні вимог до якості адміністративних та соціальних послуг, що надаються населенню органами місцевого самоврядування базового та регіонального рівня, критеріїв оцінювання їх якості;</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визначення на законодавчому рівні порядку здійснення місцевими органами виконавчої влади контролю за виконанням органами місцевого самоврядування Конституції і законів Украї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творення об’єднаних територіальних громад згідно із законодавчо визначеною процедурою з власними органами місцевого самоврядування, в тому числі виконавчими органами рад. Жителі, об’єднані постійним проживанням у межах села, селища, міста, що не є самостійною адміністративно-територіальною одиницею, можуть ініціювати створення та обирати органи самоорганізації населення або ініціювати започаткування посади старости та обирати його, які входять до складу системи органів місцевого самоврядування відповідної територіальної громади, що є самостійною адміністративно-територіальною одинице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изначення чітких меж кожної адміністративно-територіальної одиниці, забезпечення повсюдності юрисдикції органів місцевого самоврядування на території відповідної адміністративно-територіальної одиниці, недопущення існування в межах територіальної громади інших адміністративно-територіальних одиниц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творення виконавчих органів обласних та районних ра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Реформування територіальної організації влади передбачає:</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міну статусу місцевих держадміністрацій з місцевих органів виконавчої влади на органи, які здійснюють контроль за дотриманням законодавства, законністю актів органів місцевого самоврядування, а також координацію діяльності територіальних органів центральних органів виконавчої влади на відповідній території;</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иконання територіальними органами центральних органів виконавчої влади на відповідній території функцій із здійснення контролю за дотриманням у визначених сферах вимог законодавства, надання адміністративних та соціальних послуг населенню та юридичним особ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рмування мережі територіальних органів центральних органів виконавчої влади з метою забезпечення оптимальних умов для одержання населенням та юридичними особами адміністративних та соціальних послуг, які надаються такими орган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ahoma" w:hAnsi="Tahoma" w:cs="Tahoma"/>
          <w:b/>
          <w:b/>
          <w:sz w:val="28"/>
          <w:szCs w:val="28"/>
        </w:rPr>
      </w:pPr>
      <w:r>
        <w:rPr>
          <w:rFonts w:cs="Tahoma" w:ascii="Tahoma" w:hAnsi="Tahoma"/>
          <w:b/>
          <w:sz w:val="28"/>
          <w:szCs w:val="28"/>
        </w:rPr>
        <w:t>Очікувані результа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ізація Концепції сприяти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овій, організаційній та матеріальній спроможності територіальних громад, органів місцевого самоврядування, провадженню їх діяльності з дотриманням принципів та положень Європейської хартії місцевого самоврядуван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ступності адміністративних та соціальних послуг, підвищенню їх якості;</w:t>
      </w:r>
    </w:p>
    <w:p>
      <w:pPr>
        <w:pStyle w:val="Normal"/>
        <w:spacing w:lineRule="auto" w:line="240"/>
        <w:ind w:firstLine="709"/>
        <w:jc w:val="both"/>
        <w:rPr/>
      </w:pPr>
      <w:r>
        <w:rPr>
          <w:rFonts w:cs="Times New Roman" w:ascii="Times New Roman" w:hAnsi="Times New Roman"/>
          <w:sz w:val="28"/>
          <w:szCs w:val="28"/>
        </w:rPr>
        <w:t>впровадженню механізму здійснення місцевими держадміністраціями та населенням контролю за наданням органами місцевого самоврядування, територіальними органами центральних органів виконавчої влади публічних послу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воренню сприятливих правових умов для максимально широкого залучення населення до прийняття управлінських рішень, а також розвитку форм демократії участі на місц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ванню ефективної територіальної системи місцевого самоврядування та місцевих органів виконавчої влади, здатної забезпечити сталий соціально-економічний розвиток відповідних адміністративно-територіальних одиниць;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творенню об’єднаних територіальних громад, спроможних самостійно або через органи місцевого самоврядування вирішувати питання місцевого значен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воренню умов для забезпечення соціально-економічного розвитку територіальних громад, зокрема об’єднани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имулюванню економічного розвитку територій за рахунок удосконалення механізмів впливу органів місцевого самоврядування на визначення пріоритетів місцевого економічного розвитк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безпеченню розподілу повноважень між органами місцевого самоврядування базового та регіонального рівня, місцевими держадміністраціями та територіальними органами центральних органів виконавчої влади.</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both"/>
        <w:rPr>
          <w:rFonts w:ascii="Tahoma" w:hAnsi="Tahoma" w:cs="Tahoma"/>
          <w:b/>
          <w:b/>
          <w:sz w:val="28"/>
          <w:szCs w:val="28"/>
        </w:rPr>
      </w:pPr>
      <w:r>
        <w:rPr>
          <w:rFonts w:cs="Tahoma" w:ascii="Tahoma" w:hAnsi="Tahoma"/>
          <w:b/>
          <w:sz w:val="28"/>
          <w:szCs w:val="28"/>
        </w:rPr>
        <w:t>Обсяг фінансових ресурсі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інансування заходів щодо реалізації Концепції здійснюється з державного та місцевих бюджетів у межах асигнувань, що передбачаються у бюджетах відповідних територіальних громад на відповідний рік, а також міжнародної технічної та фінансової допомо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59:00Z</dcterms:created>
  <dc:creator>Admin</dc:creator>
  <dc:description/>
  <cp:keywords/>
  <dc:language>en-US</dc:language>
  <cp:lastModifiedBy>Admin</cp:lastModifiedBy>
  <dcterms:modified xsi:type="dcterms:W3CDTF">2013-04-26T10:59:00Z</dcterms:modified>
  <cp:revision>2</cp:revision>
  <dc:subject/>
  <dc:title/>
</cp:coreProperties>
</file>