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sz w:val="28"/>
          <w:lang w:val="uk-UA"/>
        </w:rPr>
        <w:t xml:space="preserve">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4635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cs="Tunga" w:ascii="Tunga" w:hAnsi="Tunga"/>
          <w:sz w:val="36"/>
          <w:szCs w:val="36"/>
        </w:rPr>
        <w:t>ПЕРВОМАЙСЬКА</w:t>
      </w:r>
      <w:r>
        <w:rPr>
          <w:rFonts w:cs="Tunga" w:ascii="Tunga" w:hAnsi="Tunga"/>
          <w:sz w:val="36"/>
          <w:szCs w:val="36"/>
        </w:rPr>
        <w:t xml:space="preserve">   </w:t>
      </w:r>
      <w:r>
        <w:rPr>
          <w:rFonts w:cs="Tunga" w:ascii="Tunga" w:hAnsi="Tunga"/>
          <w:sz w:val="36"/>
          <w:szCs w:val="36"/>
        </w:rPr>
        <w:t>МІСЬКА</w:t>
      </w:r>
      <w:r>
        <w:rPr>
          <w:rFonts w:cs="Tunga" w:ascii="Tunga" w:hAnsi="Tunga"/>
          <w:sz w:val="36"/>
          <w:szCs w:val="36"/>
        </w:rPr>
        <w:t xml:space="preserve">   </w:t>
      </w:r>
      <w:r>
        <w:rPr>
          <w:rFonts w:cs="Tunga" w:ascii="Tunga" w:hAnsi="Tunga"/>
          <w:sz w:val="36"/>
          <w:szCs w:val="36"/>
        </w:rPr>
        <w:t>РАД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49  </w:t>
      </w:r>
      <w:r>
        <w:rPr>
          <w:rFonts w:cs="Arial" w:ascii="Arial" w:hAnsi="Arial"/>
          <w:sz w:val="28"/>
          <w:szCs w:val="28"/>
        </w:rPr>
        <w:t xml:space="preserve"> СЕСІЯ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 xml:space="preserve">  СКЛИКАН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від </w:t>
      </w:r>
      <w:r>
        <w:rPr>
          <w:rFonts w:cs="Arial" w:ascii="Arial" w:hAnsi="Arial"/>
          <w:sz w:val="22"/>
          <w:szCs w:val="22"/>
          <w:u w:val="single"/>
        </w:rPr>
        <w:t xml:space="preserve"> 27.08.2013 року</w:t>
      </w:r>
      <w:r>
        <w:rPr>
          <w:rFonts w:cs="Arial" w:ascii="Arial" w:hAnsi="Arial"/>
          <w:sz w:val="22"/>
          <w:szCs w:val="22"/>
        </w:rPr>
        <w:t xml:space="preserve">   №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1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м.Первомайськ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Arial Black" w:ascii="Arial Black" w:hAnsi="Arial Black"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 затвердження  Програми  запобіг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і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протидії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корупції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у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м.Первомайсь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 2013 -  201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7"/>
          <w:szCs w:val="27"/>
        </w:rPr>
        <w:t xml:space="preserve">Відповідно до пункту 22  частини 1 статті 26 Закону України «Про місцеве самоврядування в Україні», враховуючи положення Національної антикорупційної стратегії на 2011-2015 роки, схваленої Указом Президента України від 21 жовтня 2011 №1001/2011, Постанову Кабінету Міністрів України від 28 листопада 2011 року № 1240 «Про затвердження Державної програми щодо запобігання і протидії корупції на 2011 - 2015 роки», з метою узгодження </w:t>
      </w:r>
      <w:r>
        <w:rPr>
          <w:spacing w:val="-6"/>
          <w:sz w:val="27"/>
          <w:szCs w:val="27"/>
        </w:rPr>
        <w:t xml:space="preserve">заходів судовими, правоохоронними органами, органами державної влади та місцевого самоврядування щодо профілактики корупційних правопорушень та усунення причин, що зумовили їх вчинення, захисту прав і законних інтересів жителів </w:t>
      </w:r>
      <w:r>
        <w:rPr>
          <w:spacing w:val="-6"/>
          <w:sz w:val="27"/>
          <w:szCs w:val="27"/>
          <w:lang w:val="uk-UA"/>
        </w:rPr>
        <w:t>міста</w:t>
      </w:r>
      <w:r>
        <w:rPr>
          <w:spacing w:val="-6"/>
          <w:sz w:val="27"/>
          <w:szCs w:val="27"/>
        </w:rPr>
        <w:t>, підвищення авторитету органів державної влади та місцевого самоврядування, правоохоронних органів, формування в громадянському суспільстві неприйняття корупційних проявів та негативного ставлення до них як антисуспільного явища, міська</w:t>
      </w:r>
      <w:r>
        <w:rPr>
          <w:sz w:val="27"/>
          <w:szCs w:val="27"/>
        </w:rPr>
        <w:t xml:space="preserve">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твердити Програму запобігання і протидії корупції у м.Первомайську  на 2013 - 2015 роки (далі - Програма), що додається.</w:t>
      </w:r>
    </w:p>
    <w:p>
      <w:pPr>
        <w:pStyle w:val="Normal"/>
        <w:tabs>
          <w:tab w:val="clear" w:pos="708"/>
          <w:tab w:val="left" w:pos="140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0"/>
        <w:jc w:val="both"/>
        <w:rPr/>
      </w:pPr>
      <w:r>
        <w:rPr>
          <w:sz w:val="27"/>
          <w:szCs w:val="27"/>
        </w:rPr>
        <w:t>Обсяги фінансування заходів Програми визначаються щороку під час затвердження кошторисів розпорядників коштів</w:t>
      </w:r>
      <w:r>
        <w:rPr>
          <w:sz w:val="27"/>
          <w:szCs w:val="27"/>
          <w:lang w:val="uk-UA"/>
        </w:rPr>
        <w:t xml:space="preserve"> стосується </w:t>
      </w:r>
      <w:r>
        <w:rPr>
          <w:sz w:val="27"/>
          <w:szCs w:val="27"/>
        </w:rPr>
        <w:t>Первомайської об’єднаної державної податкової інспекції Миколаївської обласної Державної податкової служби</w:t>
      </w:r>
      <w:r>
        <w:rPr>
          <w:sz w:val="27"/>
          <w:szCs w:val="27"/>
          <w:lang w:val="uk-UA"/>
        </w:rPr>
        <w:t>, Первомайського МВ УМВС</w:t>
      </w:r>
      <w:r>
        <w:rPr>
          <w:sz w:val="27"/>
          <w:szCs w:val="27"/>
        </w:rPr>
        <w:t xml:space="preserve"> України в Миколаївській області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Первомайс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>кого міськрайонного управління юстиції Миколаївської області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державного та місцевого бюджету.</w:t>
      </w:r>
    </w:p>
    <w:p>
      <w:pPr>
        <w:pStyle w:val="Normal"/>
        <w:tabs>
          <w:tab w:val="clear" w:pos="708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цього рішення покласти на постійну комісію міської ради з питань законності, самоврядування, депутатської діяльності, регламенту, зв'язків ради та засобів масової інформації.</w:t>
      </w:r>
    </w:p>
    <w:p>
      <w:pPr>
        <w:pStyle w:val="Normal"/>
        <w:tabs>
          <w:tab w:val="clear" w:pos="708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іський голова                                                    </w:t>
      </w:r>
      <w:r>
        <w:rPr>
          <w:sz w:val="27"/>
          <w:szCs w:val="27"/>
          <w:lang w:val="uk-UA"/>
        </w:rPr>
        <w:t xml:space="preserve">                             </w:t>
      </w:r>
      <w:r>
        <w:rPr>
          <w:sz w:val="27"/>
          <w:szCs w:val="27"/>
        </w:rPr>
        <w:t xml:space="preserve">       Л.Г. Дромашко  </w:t>
      </w:r>
    </w:p>
    <w:p>
      <w:pPr>
        <w:pStyle w:val="Normal"/>
        <w:spacing w:before="120" w:after="0"/>
        <w:ind w:left="6372" w:right="-108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м міської ради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uk-UA"/>
        </w:rPr>
        <w:t>27.08.2013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бігання і протидії корупції у м.Первомайсь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tabs>
          <w:tab w:val="clear" w:pos="708"/>
          <w:tab w:val="center" w:pos="5173" w:leader="none"/>
          <w:tab w:val="left" w:pos="7285" w:leader="none"/>
        </w:tabs>
        <w:spacing w:before="0" w:after="0"/>
        <w:ind w:firstLine="709"/>
        <w:jc w:val="center"/>
        <w:rPr/>
      </w:pPr>
      <w:r>
        <w:rPr>
          <w:rStyle w:val="Rvts15"/>
          <w:b/>
          <w:sz w:val="28"/>
          <w:szCs w:val="28"/>
          <w:lang w:val="uk-UA"/>
        </w:rPr>
        <w:t>Розділ 1. Мета Програми</w:t>
      </w:r>
    </w:p>
    <w:p>
      <w:pPr>
        <w:pStyle w:val="Heading7"/>
        <w:tabs>
          <w:tab w:val="clear" w:pos="708"/>
          <w:tab w:val="left" w:pos="720" w:leader="none"/>
        </w:tabs>
        <w:ind w:left="75" w:firstLine="645"/>
        <w:jc w:val="both"/>
        <w:rPr/>
      </w:pPr>
      <w:r>
        <w:rPr>
          <w:sz w:val="28"/>
          <w:szCs w:val="28"/>
        </w:rPr>
        <w:t>Метою Програми є впровадження механізмів зменшення рівня корупції в м. Первомайську відповідно до положення Національної антикорупційної стратегії на 2011-2015 роки, схваленої Указом Президента України від 21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жовтня 2011 №1001/2011, розпорядження Кабінету Міністрів України від 18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липня 2012 року № 514-р «Про затвердження плану заходів з впровадження Ініціативи «Партнерство «Відкритий Уряд», Постанови Кабінету Міністрів України від 28 листопада 2011 року № 1240 «Про затвердження  Державної програми щодо запобігання і протидії корупції на 2011 - 2015 роки» та забезпечення ефективної реалізації загальнодержавної антикорупційної політики у сфері запобігання і протидії корупції в місті, здійснення комплексу заходів, спрямованих на виявлення та усунення умов, що сприяють або можуть сприяти у виникненні корупції, а також запобігання спробам їх створити через упровадження превентивних заходів, налагодження узгодженої та дієвої співпраці місцевих органів влади та громадських структур у зазначеній сфері.</w:t>
      </w:r>
    </w:p>
    <w:p>
      <w:pPr>
        <w:pStyle w:val="Rvps7"/>
        <w:spacing w:before="0" w:after="0"/>
        <w:ind w:firstLine="709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ind w:firstLine="709"/>
        <w:jc w:val="center"/>
        <w:rPr/>
      </w:pPr>
      <w:r>
        <w:rPr>
          <w:rStyle w:val="Rvts15"/>
          <w:b/>
          <w:sz w:val="28"/>
          <w:szCs w:val="28"/>
          <w:lang w:val="uk-UA"/>
        </w:rPr>
        <w:t>Розділ 2. Шляхи і способи розв'язання проблем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передбачається розв’язати шляхом об’єднання зусиль місцевих органів виконавчої влади, органів місцевого самоврядування та громадськості, спрямованих на реалізацію пріоритетних напрямів загальнодержавної антикорупційної політики, що визначені Національною антикорупційною стратегією на 2011-2015 роки, зокрема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фективне застосування антикорупційного законодавства органами державної влади та органами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ефективної системи протидії корупції в усіх сферах діяльності органів державної влади і органів місцевого самоврядування на усіх рі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илення взаємодії громадськості з місцевими органами державної влади і місцевого самоврядування у сфері формування та реалізації державної антикорупційної політики, у сфері запобігання і протидії корупції, забезпечення підтримки громадянами антикорупційних заходів, що здійснюються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у суспільстві нетерпимого, негативного ставлення до корупції як суспільно небезпечного явища; забезпечення відкритості та поінформованості громадськості про здійснення заходів щодо запобігання  і протидії коруп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передбачається розв’язати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причин і умов, що спричиняють виникнення корупції, усунення факторів, що призводять до її виникнення та негативних наслід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значення основних напрямів державної політики у сфері запобігання і протидії корупції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довіри громадян до місцевих органів державної влади та органів місцевого самоврядуванн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Програми наведено у додатк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before="0" w:after="0"/>
        <w:ind w:firstLine="709"/>
        <w:jc w:val="center"/>
        <w:rPr/>
      </w:pPr>
      <w:r>
        <w:rPr>
          <w:rStyle w:val="Rvts15"/>
          <w:b/>
          <w:sz w:val="28"/>
          <w:szCs w:val="28"/>
          <w:lang w:val="uk-UA"/>
        </w:rPr>
        <w:t>Розділ 3. Завдання і заходи Програми</w:t>
      </w:r>
    </w:p>
    <w:p>
      <w:pPr>
        <w:pStyle w:val="Rvps6"/>
        <w:spacing w:before="0" w:after="0"/>
        <w:ind w:firstLine="709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ind w:firstLine="697"/>
        <w:jc w:val="both"/>
        <w:rPr/>
      </w:pPr>
      <w:r>
        <w:rPr>
          <w:sz w:val="28"/>
          <w:szCs w:val="28"/>
        </w:rPr>
        <w:t xml:space="preserve">Завдання і заходи з виконання Програми наведено у додатку 2. </w:t>
      </w:r>
    </w:p>
    <w:p>
      <w:pPr>
        <w:pStyle w:val="Normal"/>
        <w:spacing w:lineRule="auto" w:line="228"/>
        <w:ind w:firstLine="697"/>
        <w:jc w:val="both"/>
        <w:rPr/>
      </w:pPr>
      <w:r>
        <w:rPr>
          <w:sz w:val="28"/>
          <w:szCs w:val="28"/>
        </w:rPr>
        <w:t>Завданнями Програми є спільна та цілеспрямована робота органів державної влади, органів місцевого самоврядування, правоохоронних органів,</w:t>
      </w:r>
      <w:r>
        <w:rPr>
          <w:spacing w:val="-6"/>
          <w:sz w:val="28"/>
          <w:szCs w:val="28"/>
        </w:rPr>
        <w:t xml:space="preserve"> інших органів, установ і </w:t>
      </w:r>
      <w:r>
        <w:rPr>
          <w:sz w:val="28"/>
          <w:szCs w:val="28"/>
        </w:rPr>
        <w:t>відомств, громадськості з виконання державної антикорупційної політ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 метою запобігання проявам корупції та усунення їх причин, у тому числі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системи державного управління та адміністративних процедур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адміністративного тиску на підприємців, запобігання тінізації економі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системи використання державного майна та бюджетних кош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брочесності на публічній службі та на службі в органах місцевого самовряд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підтримки дій влади у запобіганні і протидії корупції, профілактичні та просвітницькі зах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антикорупційної експертиз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ія спільних дій правоохоронних органів  у запобіганні і протидії корупції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before="0" w:after="0"/>
        <w:ind w:firstLine="709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Розділ 4. Очікувані результати виконання Програми </w:t>
      </w:r>
    </w:p>
    <w:p>
      <w:pPr>
        <w:pStyle w:val="Normal"/>
        <w:ind w:firstLine="720"/>
        <w:jc w:val="both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ізація Програми дозво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ефективність системи запобігання і протидії коруп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бігти виникненню причин корупції в територіальних органах центральних органів виконавчої влади та органах місцевого самовряд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меншити обсяги тіньової економіки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увати у громадськості активну позицію щодо запобігання і протидії коруп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рівень довіри громадян до органів виконавчої влади та орган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ити доброчесність на публічній службі, службі в органах місцевого самовряду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досконалити антикорупційну діяльність на території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, підвищити рівень правових знань осіб, які претендують та які працюють на посадах, пов’язаних із виконанням функцій держави чи орган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озстановку кадрів на засадах конкурентного та неупередженого добору у сферах, де існує високий ризик вчинення корупційних правопорушень, звільнення із займаних посад осіб, які вчинили корупційні правопорушення, зниження корупційних ризиків під час виконання функцій держави чи органів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ити умови доступу фізичних, юридичних осіб та об'єднань громадян до інформації про діяльність органів державної влади та органів місцевого самоврядува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ити прозорість у роботі органів державної влади та органів місцевого самоврядува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ити системи використання державного майна та бюджетних кош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інформованість громадськості у сфері використання бюджетних коштів, державного та комунального май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ити антикорупційну експертизу, зменшити кількість корупціогенних чинників у проектах нормативно-правових документів органів державної влади та органів місцевого самовряд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живати профілак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просвітниц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ході</w:t>
      </w:r>
      <w:r>
        <w:rPr>
          <w:sz w:val="28"/>
          <w:szCs w:val="28"/>
          <w:lang w:val="uk-UA"/>
        </w:rPr>
        <w:t>и для</w:t>
      </w:r>
      <w:r>
        <w:rPr>
          <w:sz w:val="28"/>
          <w:szCs w:val="28"/>
        </w:rPr>
        <w:t xml:space="preserve"> формування громадської підтримки дій влади у запобіганні і протидії корупції, зниження рівня корупції у приватному секторі шляхом формування антикорупційної правосвідомості громадян, підтримки дій влади у запобіганні і протидії коруп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вищити рівень правової освіти населення, залучити громадськість до участі в заходах із запобігання і протидії корупції, постійно інформувати громадян про вжиті антикорупційні заходи, формувати негативне ставлення громадян до проявів корупції, отримувати оцінку громадян щодо ефективності здійснення заходів із запобігання і протидії коруп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Rvts15"/>
          <w:b/>
          <w:sz w:val="28"/>
          <w:szCs w:val="28"/>
        </w:rPr>
        <w:t xml:space="preserve">Розділ 5. Обсяги та джерела фінансування заходів Програми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ходів Програми передбачається здійснювати за рахунок коштів державного та місцевих бюджетів у межах загальних кошторисних призначень розпорядників коштів, а також за рахунок інших джерел, не заборонених чинним законодавством. </w:t>
      </w:r>
    </w:p>
    <w:p>
      <w:pPr>
        <w:pStyle w:val="3"/>
        <w:ind w:lef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Rvts15"/>
          <w:b/>
          <w:sz w:val="28"/>
          <w:szCs w:val="28"/>
        </w:rPr>
        <w:t xml:space="preserve">Розділ 6. Організація контролю за виконанням Програми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зпосередній контроль за виконанням заходів Програми  здійснює відділ </w:t>
      </w:r>
      <w:r>
        <w:rPr>
          <w:sz w:val="28"/>
          <w:szCs w:val="28"/>
          <w:lang w:val="uk-UA"/>
        </w:rPr>
        <w:t>кадрової та мобілізаційно-оборонної роботи апарату виконавчого комітету міської ради.</w:t>
      </w:r>
    </w:p>
    <w:p>
      <w:pPr>
        <w:pStyle w:val="3"/>
        <w:pBdr>
          <w:bottom w:val="single" w:sz="12" w:space="25" w:color="000000"/>
        </w:pBdr>
        <w:ind w:lef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ій відділ внутрішніх справ України в Миколаївській області, міжрайонний відділ Служби безпеки України в Миколаївській області, головне управління Міністерства доходів у Миколаївській області,               </w:t>
      </w:r>
      <w:r>
        <w:rPr>
          <w:sz w:val="27"/>
          <w:szCs w:val="27"/>
        </w:rPr>
        <w:t>Первомайське міськрайонне управління юстиції Миколаївської області</w:t>
      </w:r>
      <w:r>
        <w:rPr>
          <w:spacing w:val="-4"/>
          <w:sz w:val="28"/>
          <w:szCs w:val="28"/>
        </w:rPr>
        <w:t xml:space="preserve"> (за узгодженням), </w:t>
      </w:r>
      <w:r>
        <w:rPr>
          <w:sz w:val="28"/>
          <w:szCs w:val="28"/>
        </w:rPr>
        <w:t>виконавчі органи міської ради, інші виконавці, які забезпечують виконання заходів Програми, щороку до 10 січня інформують відділ кадрової та мобілізаційно-оборонної роботи апарату виконавчого комітету міської ради.</w:t>
      </w:r>
    </w:p>
    <w:p>
      <w:pPr>
        <w:pStyle w:val="3"/>
        <w:pBdr>
          <w:bottom w:val="single" w:sz="12" w:space="25" w:color="000000"/>
        </w:pBdr>
        <w:ind w:left="0" w:firstLine="1003"/>
        <w:jc w:val="both"/>
        <w:rPr/>
      </w:pPr>
      <w:r>
        <w:rPr>
          <w:sz w:val="28"/>
          <w:szCs w:val="28"/>
        </w:rPr>
        <w:t>Відділу кадрової та мобілізаційно-оборонної роботи апарату виконавчого комітету міської ради щороку до 15  січня інформувати відділ взаємодії з правоохоронними органами та оборонної роботи апарату  облдержадміністрації про виконання заходів Програми за попередній рік.</w:t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7080" w:firstLine="708"/>
        <w:jc w:val="both"/>
        <w:rPr/>
      </w:pPr>
      <w:r>
        <w:rPr/>
        <w:t>Додаток 1</w:t>
      </w:r>
    </w:p>
    <w:p>
      <w:pPr>
        <w:pStyle w:val="TextBody"/>
        <w:spacing w:lineRule="atLeast" w:line="240" w:before="0" w:after="0"/>
        <w:ind w:left="7080" w:firstLine="708"/>
        <w:jc w:val="both"/>
        <w:rPr>
          <w:lang w:val="ru-RU"/>
        </w:rPr>
      </w:pPr>
      <w:r>
        <w:rPr/>
        <w:t>до Програми</w:t>
      </w:r>
    </w:p>
    <w:p>
      <w:pPr>
        <w:pStyle w:val="TextBody"/>
        <w:ind w:left="78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spacing w:before="0" w:after="0"/>
        <w:jc w:val="center"/>
        <w:rPr/>
      </w:pPr>
      <w:r>
        <w:rPr/>
        <w:t>Програми запобігання і протидії корупції  у м.Первомайську на 2013-2015 роки</w:t>
      </w:r>
    </w:p>
    <w:p>
      <w:pPr>
        <w:pStyle w:val="TextBody"/>
        <w:rPr/>
      </w:pPr>
      <w:r>
        <w:rPr/>
      </w:r>
    </w:p>
    <w:p>
      <w:pPr>
        <w:pStyle w:val="Heading7"/>
        <w:spacing w:before="0" w:after="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1. Ініціатор розроблення Програми: відділ кадрової та мобілізаційно-оборонної роботи апарату виконавчого комітету міської рад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7"/>
        <w:spacing w:before="0" w:after="0"/>
        <w:ind w:left="75" w:hanging="0"/>
        <w:jc w:val="both"/>
        <w:rPr/>
      </w:pPr>
      <w:r>
        <w:rPr>
          <w:sz w:val="28"/>
          <w:szCs w:val="28"/>
        </w:rPr>
        <w:tab/>
        <w:t>2. Міську Програму запобігання і протидії корупції у м.Первомайську на 2013-2015 роки розроблено відповідно до  Указу Президента від 21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жовтня 2011 року № 1001/2011 «Про Національну антикорупційну стратегію на 2011-2015 роки», розпорядження Кабінету Міністрів України від 18 липня 2012 року № 514-р «Про затвердження плану заходів з впровадження Ініціативи «Партнерство «Відкритий Уряд», Постанови Кабінету Міністрів України від 28 листопада 2011 року № 1240 «Про затвердження Державної програми щодо запобігання і протидії корупції на 2011 - 2015 роки» та розпорядження голови облдержадміністрації від 30 грудня 2011 року № 420-р «Про забезпечення виконання постанови  Кабінету Міністрів України від 28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листопада 2011 року № 1240 «Про затвердження Державної програми щодо запобігання і протидії корупції на 2011 - 2015 роки». 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08"/>
        <w:jc w:val="both"/>
        <w:rPr/>
      </w:pPr>
      <w:r>
        <w:rPr/>
        <w:t>3. Розробник Програми: відділ кадрової та мобілізаційно-оборонної роботи апарату виконавчого комітету міської ради.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/>
        <w:t>Програму затверджено рішенням міської ради від 27.08.2013 рок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0" w:leader="none"/>
        </w:tabs>
        <w:rPr/>
      </w:pPr>
      <w:r>
        <w:rPr/>
        <w:tab/>
        <w:t xml:space="preserve">5. Відповідальні виконавці Програми: </w:t>
      </w:r>
    </w:p>
    <w:p>
      <w:pPr>
        <w:pStyle w:val="TextBody"/>
        <w:tabs>
          <w:tab w:val="clear" w:pos="708"/>
          <w:tab w:val="left" w:pos="760" w:leader="none"/>
        </w:tabs>
        <w:jc w:val="both"/>
        <w:rPr/>
      </w:pPr>
      <w:r>
        <w:rPr/>
        <w:t>міська рада, виконавчий комітет міської ради, інші виконавчі органи міської ради, Первомайський міжрайонний відділ УСБУ в Миколаївській області (за узгодженням), Первомайській МВ УМВС України в Миколаївській області (за узгодженням), Первомайське міськрайонне управління юстиції Миколаївської області (за узгодженням), відділ інформаційної діяльності і комунікацій з громадськістю та засобами масової інформації апарату виконавчого комітету міської ради, управління Держземагенства у Первомайському районі Миколаївської області (за узгодженням), Первомайська об’єднана державна податкова інспекція Миколаївської обласної Державної податкової служби(за узгодженням).</w:t>
      </w:r>
    </w:p>
    <w:p>
      <w:pPr>
        <w:pStyle w:val="TextBody"/>
        <w:tabs>
          <w:tab w:val="clear" w:pos="708"/>
          <w:tab w:val="left" w:pos="760" w:leader="none"/>
        </w:tabs>
        <w:jc w:val="both"/>
        <w:rPr/>
      </w:pPr>
      <w:r>
        <w:rPr/>
        <w:tab/>
        <w:t>6. Строк виконання Програми: 2013-2015 рок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rPr/>
      </w:pPr>
      <w:r>
        <w:rPr>
          <w:b/>
        </w:rPr>
        <w:tab/>
      </w:r>
      <w:r>
        <w:rPr/>
        <w:t>7. Прогнозні обсяги та джерела фінансування Програми: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620"/>
        <w:gridCol w:w="2186"/>
      </w:tblGrid>
      <w:tr>
        <w:trPr>
          <w:trHeight w:val="6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и і джерела фінансуванн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Програ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 гр</w:t>
            </w:r>
            <w:r>
              <w:rPr>
                <w:sz w:val="28"/>
                <w:szCs w:val="28"/>
                <w:lang w:val="uk-UA"/>
              </w:rPr>
              <w:t>н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ивен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и фінансування заходів Програми визначаються щороку під час затвердження кошторисів розпорядників коштів державного та місце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бюдж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місцевого бюджету</w:t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0" w:leader="none"/>
          <w:tab w:val="left" w:pos="12960" w:leader="none"/>
          <w:tab w:val="right" w:pos="15704" w:leader="none"/>
        </w:tabs>
        <w:jc w:val="both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ab/>
        <w:tab/>
        <w:t>Додаток 2</w:t>
      </w:r>
      <w:r>
        <w:rPr>
          <w:rStyle w:val="StrongEmphasis"/>
          <w:color w:val="333333"/>
          <w:sz w:val="28"/>
          <w:szCs w:val="28"/>
          <w:lang w:val="uk-UA"/>
        </w:rPr>
        <w:tab/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  <w:lang w:val="uk-UA"/>
        </w:rPr>
        <w:t xml:space="preserve">ЗАВДАННЯ І ЗАХОДИ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виконання Програми запобігання і протидії  корупції у м.Первомайську на 2013 – 2015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92"/>
        <w:gridCol w:w="945"/>
        <w:gridCol w:w="3187"/>
        <w:gridCol w:w="2454"/>
        <w:gridCol w:w="223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 зах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-на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 та орієнтовний обсяг фінансува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92"/>
        <w:gridCol w:w="945"/>
        <w:gridCol w:w="3187"/>
        <w:gridCol w:w="2454"/>
        <w:gridCol w:w="22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Реформування системи державного управління та адміністративних процед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yriadPro-Light;Arial Unicode M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 реалізацію  положень  Стратегії державної  кадрової  політики  на  2012-2020 роки, схваленої Указом Президента України від 01 лютого 2012 року № 45/2012, зокрема, в частині освоєння нових технологій добору кадрів, управління персоналом, професійного навчанн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щороку під час затвердження кошторисів розпо-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безпечення доброчесності на публічній службі, службі в органах місцевого самоврядуванн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аналіз управлінських процедур, у ході яких найбільш часто вчиняються корупційні дії та інші правопорушення, пов’язані з корупцією. Розробити перелік посад державних службовців, посадових осіб органів місцевого самоврядування які працюють у сферах, де існує високий ризик прояву корупції, та процедурні заходи, що запобігатимуть проявам корупції у  процесі виконання ними службових обов’язків, у тому числі встановлення строків надання адміністративних послу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корупції в м.Первомайсь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громадські слухання з питань надання адміністративних послуг органами державної влади та бюджетними установами міст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Міський  Центр  надання адміністративних послуг, відділ  інформаційної діяльності  і  комунікацій з  громадськістю  та засобами   масової інформації   апарату виконавчого  комітету міської 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вищення якості надання </w:t>
            </w:r>
            <w:r>
              <w:rPr>
                <w:sz w:val="26"/>
                <w:szCs w:val="26"/>
                <w:lang w:val="uk-UA"/>
              </w:rPr>
              <w:t xml:space="preserve">адміністративних </w:t>
            </w:r>
            <w:r>
              <w:rPr>
                <w:sz w:val="28"/>
                <w:szCs w:val="28"/>
                <w:lang w:val="uk-UA"/>
              </w:rPr>
              <w:t>посл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функціонування, ведення та своєчасне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ниження корупційних ризиків під час надання </w:t>
            </w:r>
            <w:r>
              <w:rPr>
                <w:sz w:val="26"/>
                <w:szCs w:val="26"/>
                <w:lang w:val="uk-UA"/>
              </w:rPr>
              <w:t xml:space="preserve">адміністративних </w:t>
            </w:r>
            <w:r>
              <w:rPr>
                <w:sz w:val="28"/>
                <w:szCs w:val="28"/>
                <w:lang w:val="uk-UA"/>
              </w:rPr>
              <w:t>по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рядок щоквартального звітування керівників державних та правоохоронних органів, відповідальних за реалізацію державної антикорупційної політики щодо вжиття заходів та результати роботи у сфері запобігання та протидії корупції.</w:t>
            </w:r>
          </w:p>
          <w:p>
            <w:pPr>
              <w:pStyle w:val="Normal"/>
              <w:jc w:val="both"/>
              <w:rPr>
                <w:rFonts w:eastAsia="MyriadPro-Light;Arial Unicode MS"/>
                <w:sz w:val="28"/>
                <w:szCs w:val="28"/>
                <w:lang w:val="uk-UA"/>
              </w:rPr>
            </w:pPr>
            <w:r>
              <w:rPr>
                <w:rFonts w:eastAsia="MyriadPro-Light;Arial Unicode MS"/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ІІ кв. 2013 рок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 відділ апарату  виконавчого комітету  міської 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ються щороку під час затвердження кошторисів розпо-рядників коштів державного та </w:t>
            </w:r>
            <w:r>
              <w:rPr>
                <w:sz w:val="27"/>
                <w:szCs w:val="27"/>
                <w:lang w:val="uk-UA"/>
              </w:rPr>
              <w:t>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передження негативних наслідків проявів корупції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Зменшення адміністративного тиску на підприємців, запобігання тінізації економі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ично заслуховувати на засіданнях виконавчого комітету міської ради на розширених нарадах при міському голові інформації про  стан виконання Закону України „Про засади запобігання і протидії корупції”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ються щороку під час затвердження кошторисів розпо-рядників коштів державного та </w:t>
            </w:r>
            <w:r>
              <w:rPr>
                <w:sz w:val="27"/>
                <w:szCs w:val="27"/>
                <w:lang w:val="uk-UA"/>
              </w:rPr>
              <w:t>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корупції в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світлення у засобах масової інформації антикорупційних заходів з питань протидії корупції (публікації, телепередачі, радіовиступи, інтерв’ю, прес-конференції тощо), що вживаються </w:t>
            </w:r>
            <w:r>
              <w:rPr>
                <w:sz w:val="27"/>
                <w:szCs w:val="27"/>
                <w:lang w:val="uk-UA"/>
              </w:rPr>
              <w:t>органами виконавчої влади, іншими органами</w:t>
            </w:r>
            <w:r>
              <w:rPr>
                <w:sz w:val="28"/>
                <w:szCs w:val="28"/>
                <w:lang w:val="uk-UA"/>
              </w:rPr>
              <w:t xml:space="preserve"> державної влади, виконавчими органами міської ради з метою формування негативного ставлення громадян до проявів корупції і залучення громадськості до участі в антикорупційній діяльності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вомайське міськрайонне управління юстиції (за узгодженням), відділ   інформаційної діяльності і комунікацій з громадськістю та засобами масової   інформації апарату   виконавчого комітету  міської  ради, юридичний  відділ апарату  виконавчого  комітету  міської 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зорості владних інституцій на місцевому рівн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висвітлення інформаційно-освітніх заходів, що проводяться з метою організації поширення знань про антикорупційне законодавство серед представників громадськості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е міськрайонне управління юстиції (за узгодженням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 відділ інформацій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мунікацій з громадськістю та засобами масової інформації апарату виконавчого комітету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провадження  </w:t>
            </w:r>
            <w:r>
              <w:rPr>
                <w:sz w:val="26"/>
                <w:szCs w:val="26"/>
                <w:lang w:val="uk-UA"/>
              </w:rPr>
              <w:t>багатоступеневої</w:t>
            </w:r>
            <w:r>
              <w:rPr>
                <w:sz w:val="28"/>
                <w:szCs w:val="28"/>
                <w:lang w:val="uk-UA"/>
              </w:rPr>
              <w:t xml:space="preserve"> методики оцінки </w:t>
            </w:r>
            <w:r>
              <w:rPr>
                <w:sz w:val="26"/>
                <w:szCs w:val="26"/>
                <w:lang w:val="uk-UA"/>
              </w:rPr>
              <w:t xml:space="preserve">антикорупційних </w:t>
            </w:r>
            <w:r>
              <w:rPr>
                <w:sz w:val="28"/>
                <w:szCs w:val="28"/>
                <w:lang w:val="uk-UA"/>
              </w:rPr>
              <w:t>ризикі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живати заходи відповідно до чинного законодавства України за виявленими фактами службових злочинів та корупційних правопоруш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звільнення осіб з державної служби (служби в органах місцевого самовряду-вання), за наслідками притягнення  до  кримінальної  або адміністративної  відпові-дальності  за  корупційні правопорушення  своєчасно інформувати судові органи та Нацдержслужбу про звільнення таких осі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иження рівня корупції в област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дієвий механізм зворотного зв’язку з громадськістю щодо повідомлень про факти корупційних правопорушень у мі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і органи міської ради, відділ</w:t>
            </w:r>
            <w:r>
              <w:rPr>
                <w:sz w:val="26"/>
                <w:szCs w:val="26"/>
                <w:lang w:val="uk-UA"/>
              </w:rPr>
              <w:t xml:space="preserve"> інформацій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мунікацій з громадськістю та засобами масової інформації апарату виконавчого комітету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ктивізація ін-формаційного об- міну між об’єд-наннями грома-дян, засобами масової інформа-ції,  органами державної влади та місцевого самоврядуванн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розміщення і оновлення на офіційному веб-сайті міськвиконкому та інформаційному стенді інформації щодо делегованих повноважень з нетарифного регулювання зовнішньоекономічної діяльності та державної реєстрації прямих іноземних інвестицій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ються щороку під час затвердження кошторисів розпорядників коштів державного та </w:t>
            </w:r>
            <w:r>
              <w:rPr>
                <w:sz w:val="26"/>
                <w:szCs w:val="26"/>
                <w:lang w:val="uk-UA"/>
              </w:rPr>
              <w:t>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візація інформаційного обміну між об’єд-наннями громадян, засобами масової інформації,  органами державної влади та місцевого самоврядуванн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Удосконалення системи використання державного майна та бюджетних кошті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ершити інвентаризацію об’єктів комунальної  власності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міського голови по комунальній власності, земельних відносинах та архітектурних питаннях, управління містобудуван-ня, архітектури, комуналь-ної власності та земельних питань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унення корупціогенних чинників під час прийняття розпорядчих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контроль за: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ржавними закупівлями ;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ою  та  наданням   у   користування (у власність)  земельних ділянок 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зорістю генеральних планів забудови м.Первомайсь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і органи міської ради, </w:t>
            </w:r>
            <w:r>
              <w:rPr/>
              <w:t>управління Держземагенства  у Первомайському районі  Миколаї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ються щороку під час затвердження кошторисів розпорядників коштів державного та </w:t>
            </w:r>
            <w:r>
              <w:rPr>
                <w:sz w:val="26"/>
                <w:szCs w:val="26"/>
                <w:lang w:val="uk-UA"/>
              </w:rPr>
              <w:t>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ості у діяльності органів влад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 постійний контроль за виконанням заходів державних та регіональних програм в галузі освіти, соціального захисту та охорони здоров’я щодо ефективного використання обладнання та апаратури, закуплених за бюджетні кошти.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по охороні здоров’я та гуманітарних питання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ості у діяльності органів влади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Забезпечення доброчесності на публічній службі та на службі в органах місцевого самоврядуванн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одити навчання з підвищення ква-ліфікації державних службовців, посадових осіб місцевого самоврядування, до посадових обов’язків яких належать здійснення заходів з контролю за дотриманням антикорупційного законодавства, запобігання і протидії корупції, етичної поведінки та врегулювання конфлікту інтересів державних службовців та посадових  осіб  місцевого  самоврядуванн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та мобілізаційно-оборонної роботи апарату виконавчого комітету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вищення рівня правових знань державних службовців та посадових осіб </w:t>
            </w:r>
            <w:r>
              <w:rPr>
                <w:sz w:val="25"/>
                <w:szCs w:val="25"/>
                <w:lang w:val="uk-UA"/>
              </w:rPr>
              <w:t>органів місцевого</w:t>
            </w:r>
            <w:r>
              <w:rPr>
                <w:sz w:val="28"/>
                <w:szCs w:val="28"/>
                <w:lang w:val="uk-UA"/>
              </w:rPr>
              <w:t xml:space="preserve"> самоврядуванн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еревірки дотримання виконавчими органами міської ради  законодавства з питань проходження державної служби та запобігання корупц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та мобілізаційно-оборонної роботи апарату виконавчого комітету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цнення законності у застосуванні чинного законодавства з питань державної служби та антикорупційного законодав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систематичне оприлюднення  інформації про вакансії у виконавчих органах міської ради  шляхом розміщення її на  інформаційних ресурсах державних та комунальних органі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ості та відкритості діяльності органів державн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ідповідно до вимог Закону України «Про засади запобігання і протидії корупції» комплектування та функціонування підрозділів (спеціалістів) з питань запобігання та протидії коруп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ються щороку під час затвердження кошторисів розпорядників коштів державного та </w:t>
            </w:r>
            <w:r>
              <w:rPr>
                <w:sz w:val="26"/>
                <w:szCs w:val="26"/>
                <w:lang w:val="uk-UA"/>
              </w:rPr>
              <w:t>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корупції в області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z w:val="26"/>
                <w:szCs w:val="26"/>
                <w:lang w:val="uk-UA"/>
              </w:rPr>
              <w:t>Формування громадської підтримки дій влади у запобіганні і протидії корупції, профілактичні та просвітницькі заход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щоквартальних та у разі внесення змін до законодавства у сфері запобігання та протидії корупції навчань з державними службовцями та посадовими особами виконавчих органів міської ради  з антикорупційних питань, зокрема, щодо механізмів урегулювання конфлікту інтересів, декларування майна, доходів, витрат та зобов’язань фінансового характеру, відповідальності за порушення антикорупційного законодавст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та мобілізаційно-оборонної роботи апарату виконавчого комітету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 відділ апарату  виконавчого  комітету  міської 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негативних наслідків проявів корупції</w:t>
            </w:r>
          </w:p>
        </w:tc>
      </w:tr>
      <w:tr>
        <w:trPr>
          <w:trHeight w:val="20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обити  освітні  програми (курси) на антикорупційну тематику, запровадити систему антикорупційної освіти в загальноосвітніх, професійно-технічних та вищих навчальних закладах усіх форм власності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 по охороні здоров’я та гуманітарних питаннях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ються щороку під час затвердження кошторисів розпорядників коштів міського бюдже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правової освіти студентської молод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и щодо недопущення хабар-ництва, поборів, зловживання службовим становищем під час виконання повноважень посадовими особами в органах державної влади, правоохоронних органах, державних і комунальних установах та закладах (організаціях). У разі виявлення правопорушень своєчасно вживати заходів щодо притягнення до відповідальності винних осі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ються щороку під час затвердження кошторисів розпорядників коштів державного та </w:t>
            </w:r>
            <w:r>
              <w:rPr>
                <w:sz w:val="26"/>
                <w:szCs w:val="26"/>
                <w:lang w:val="uk-UA"/>
              </w:rPr>
              <w:t>міського 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функціонування прямих телефонних ліній «Державна служба», «Суспільство проти корупції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 відділ апарату  виконавчого  комітету  міської 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адрової та мобілізаційно-оборонної роботи апарату виконавчого комітету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міського бюдже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ості та доступності державної служб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функціонування на офіційному веб-сайті , рубрик «Запобігання проявам корупції» виконавчих органів міської рад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чі органи міської ради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юридичний  відділ апарату  виконавчого  комітету  міської 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інформаційної діяльності і комунікацій з громадськістю та засобами масової інформації апарату виконавчого комітету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міського бюдже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инципів прозорості та відкритості діяльності органів державної влад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(шляхом видання відповідних наказів, призначення відповідальних осіб) у загальноосвітніх, інтернатних та професійно-технічних  навчальних закладах, підвідомчих установах обласного підпорядкування процедури обов’язкового інформування громадськості про факти вчинених корупційних правопорушен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 по охороні здоров’я та гуманітарних питання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омайське міськрайонне управління юстиції Миколаївської облас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правової освіти студентської молод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та запровадити на каналах місцевого радіо, телебачення, у друкованих засобах масової інформації соціально-просвітницьких програм, відео- та аудіоматеріалів, соціальних реклам з питань запобігання корупційним проявам під час обслуговування громадян в органах державної влади, правоохоронних органах, комунальних закладах, медичних та освітніх установах, надання конкретних порад населенню щодо уникнення втягування у корупці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вомайській МВ УМВС України в Миколаївській області, Первомайське міськрайонне управління юстиції (за узгодженням), відділ інформаційної діяльності і комунікацій з громадськістю та засобами масової інформації апарату виконавчого комітету міської ради,  виконавчі органи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одити у загальноосвітніх, інтернатних та професійно-технічних навчальних закладах, підвідомчих установах обласного підпорядкування тематичних занять з питань протидії корупції на тему: «Основи антикорупційного законодавства в Україні. Відповідальність за вчинення корупційних правопорушень».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омайське міськрайонне управління юсти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щороку під час затвердження кошторисів розпо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часті студентської молоді у запобіганні та протидії корупці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тематичні навчання щодо запобігання корупційним проявам у сфері медицини на щорічних нарадах медичних працівників із застосуванням розроблених тематичних матеріалів з цього питанн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по охороні здоров’я та гуманітарних питання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значаються щороку під час затвердження кошторисів розпо-рядників кош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негативного ставлення громадян до проявів корупці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щорічний конкурс на кращий журналістський матеріал антикорупційного спрямуванн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 по охороні здоров’я та гуманітарних питаннях,  відділ інформаційної діяльності і комунікацій з громадськістю та засобами масової інформації апарату виконавчого комітету міської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засобів масової інформації щодо запобігання проявам корупції</w:t>
            </w:r>
          </w:p>
        </w:tc>
      </w:tr>
      <w:tr>
        <w:trPr>
          <w:trHeight w:val="18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виготовити друковану продукцію антикорупційного спрямуванн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вомайське    міськ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е управління юстиції (за узгодженням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 апарату  виконавчого  комітету  міської 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що-року під час затвер-дження кошторисів розпорядників кош-тів державного та міського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Удосконалення  антикорупційної  експертиз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ити проведення антикорупційної експертизи нормативно-правових актів від-повідно до Методології проведення анти-корупційної експертизи проектів нормативно-правових актів, затвердженої наказом Міністерства юстиції України від 23 червня 2010 року №1380/5 та візування проектів цих документів посадовими особами органів державної влади та місцевого самоврядування, до посадових обов’язків яких належить здійснення заходів з контролю за дотриманням антикорупційного законодавства, запобігання і протидії корупції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корупціогенних чинників під час прийняття нормативно-правових акті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ступу громадськості до проектів нормативно-правових актів, що потребують громадського обговорення, шляхом їх розміщення на веб-сайтах органів державної влади та органів місцевого самоврядування, установ та  організацій-розробників документів для ознайомлення та громадської антикорупційної експертиз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територіальні органи центральних органів виконавчої в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корупціогенних чинників під час прийняття нормативно-правових актів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Координація спільних дій правоохоронних органів  у запобіганні і протидії корупці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ити, узгодити та забезпечити виконання спільних заходів, спрямованих на своєчасне виконання, розкриття, припинення та попередження корупційних проявів, усунення причин та умов, що їм сприяють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, управління СБУ в Миколаї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bCs/>
                <w:sz w:val="26"/>
                <w:szCs w:val="26"/>
              </w:rPr>
              <w:t>оловне управління Міністерства доходів у</w:t>
            </w:r>
            <w:r>
              <w:rPr>
                <w:sz w:val="26"/>
                <w:szCs w:val="26"/>
                <w:lang w:val="uk-UA"/>
              </w:rPr>
              <w:t xml:space="preserve">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пільні засідання та оперативні наради керівників структурних підрозділів з метою розгляду найбільш актуальних проблем правоохоронн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(за узгодженням), управ-ління СБУ в Миколаївській області (за узгодженням)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г</w:t>
            </w:r>
            <w:r>
              <w:rPr>
                <w:bCs/>
                <w:sz w:val="25"/>
                <w:szCs w:val="25"/>
                <w:lang w:val="uk-UA"/>
              </w:rPr>
              <w:t>оловне управління Міністерства доходів у</w:t>
            </w:r>
            <w:r>
              <w:rPr>
                <w:sz w:val="25"/>
                <w:szCs w:val="25"/>
                <w:lang w:val="uk-UA"/>
              </w:rPr>
              <w:t xml:space="preserve">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ийняття погоджених рішень щодо реалізації   дер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авних програм боротьби із злочинністю та корупцією</w:t>
            </w:r>
          </w:p>
        </w:tc>
      </w:tr>
      <w:tr>
        <w:trPr>
          <w:trHeight w:val="28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ити спільні робочі групи з числа представників правоохоронних органів з метою вивчення окремих проблем боротьби зі злочинністю та корупцією. Розробити  пропозиції щодо їх виріш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, управління СБУ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, г</w:t>
            </w:r>
            <w:r>
              <w:rPr>
                <w:bCs/>
                <w:sz w:val="26"/>
                <w:szCs w:val="26"/>
              </w:rPr>
              <w:t>оловне управління Міністерства доходів у</w:t>
            </w:r>
            <w:r>
              <w:rPr>
                <w:sz w:val="26"/>
                <w:szCs w:val="26"/>
                <w:lang w:val="uk-UA"/>
              </w:rPr>
              <w:t xml:space="preserve"> Миколаївській області 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огоджених рішень щодо реалізації державних програм боротьби із злочинністю та корупцією</w:t>
            </w:r>
          </w:p>
        </w:tc>
      </w:tr>
      <w:tr>
        <w:trPr>
          <w:trHeight w:val="29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взаємне інформування правоохоронними органами один одного про виявлені ними в процесі здійснення своїх функцій злочинів та інших правопорушень, безпосередню боротьбу з якими віднесено до компетенції іншого правоохоронного органу, а також причин та умов, що їм сприяю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, управління СБУ в Миколаївській област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за узгодженням), г</w:t>
            </w:r>
            <w:r>
              <w:rPr>
                <w:bCs/>
                <w:sz w:val="26"/>
                <w:szCs w:val="26"/>
                <w:lang w:val="uk-UA"/>
              </w:rPr>
              <w:t>оловне управління Міністерства доходів у</w:t>
            </w:r>
            <w:r>
              <w:rPr>
                <w:sz w:val="26"/>
                <w:szCs w:val="26"/>
                <w:lang w:val="uk-UA"/>
              </w:rPr>
              <w:t xml:space="preserve">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погоджених рішень щодо реалізації державних програм боротьби із злочинністю та корупціє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наявною оперативною інформацією та обстановкою, що склалася в регіоні, визначити об’єкти, які найбільш уражені корупцією, скласти схеми корумпованих зв’язків та розробити заходи, спрямовані на їх викри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ийняття погоджених рішень щодо реалізації державних програм бороть-би із злочинніс-тю та корупціє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вати заходи з виявлення фактів хабарництва та кримінальної корупції у сферах, які мають стратегічне значення для економіки держави, серед вищих посадових осіб, працівників судових, правоохоронних та контролюючих органі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, управління СБУ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увати корупційні діяння та злочини з боку службових осіб органів влади та органів місцевого самоврядування під час здійснення ними розпорядчих та дозвільних функці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, управління СБУ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діяти корупційним проявам серед посадових осіб контролюючих органів, виконання службових обов’язків яких пов’язане із наповненням бюджет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ВС України в Миколаївській області (за узгодженням), управління СБУ в Миколаївській області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(за узгодженням), г</w:t>
            </w:r>
            <w:r>
              <w:rPr>
                <w:bCs/>
                <w:sz w:val="27"/>
                <w:szCs w:val="27"/>
              </w:rPr>
              <w:t>оловне управління Міністерства доходів у</w:t>
            </w:r>
            <w:r>
              <w:rPr>
                <w:sz w:val="27"/>
                <w:szCs w:val="27"/>
                <w:lang w:val="uk-UA"/>
              </w:rPr>
              <w:t xml:space="preserve">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перативно відпрацьовувати і документувати корупційні схеми та факти хабарництва у сфері освіт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</w:t>
            </w:r>
          </w:p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ВС України в Миколаї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ються щороку під час затвердження кошторисів розпорядників коштів державного та місцевих бюджеті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фактів скоєння корупційних діянь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Координація і контроль за ходом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ться відділом взаємодії з правоохоронними органами та оборонної роботи апарату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КОШТІВ ЗА ПРОГРАМОЮ: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заходів Програми визначаються щороку під час затвердження кошторисів розпорядників коштів державного та місцевих бюдже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 w:eastAsia="en-US"/>
      </w:rPr>
    </w:pPr>
    <w:r>
      <w:rPr>
        <w:sz w:val="18"/>
        <w:szCs w:val="1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67.95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Рішення Первомайської міської ради </w: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55200, Миколаївська область, м.Первомайськ, вул.Грушевського,3</w: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тел.05161 4 20 22, факс 05161 4 46 06</w: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en-US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uk-UA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vykonkom</w:t>
      </w:r>
      <w:r>
        <w:rPr>
          <w:rStyle w:val="InternetLink"/>
          <w:sz w:val="18"/>
          <w:szCs w:val="18"/>
          <w:lang w:val="uk-UA"/>
        </w:rPr>
        <w:t>@</w:t>
      </w:r>
      <w:r>
        <w:rPr>
          <w:rStyle w:val="InternetLink"/>
          <w:sz w:val="18"/>
          <w:szCs w:val="18"/>
          <w:lang w:val="en-US"/>
        </w:rPr>
        <w:t>pervomaysk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  <w:lang w:val="en-US"/>
        </w:rPr>
        <w:t>info</w:t>
      </w:r>
    </w:hyperlink>
  </w:p>
  <w:p>
    <w:pPr>
      <w:pStyle w:val="Normal"/>
      <w:jc w:val="center"/>
      <w:rPr/>
    </w:pPr>
    <w:r>
      <w:rPr>
        <w:sz w:val="18"/>
        <w:szCs w:val="18"/>
        <w:lang w:val="uk-UA"/>
      </w:rPr>
      <w:t>«</w:t>
    </w:r>
    <w:r>
      <w:rPr>
        <w:sz w:val="18"/>
        <w:szCs w:val="18"/>
      </w:rPr>
      <w:t>Про  затвердження  Програми  запобігання і протидії корупції у м.Первомайськуна  2013 -  2015 роки</w:t>
    </w:r>
    <w:r>
      <w:rPr>
        <w:sz w:val="18"/>
        <w:szCs w:val="18"/>
        <w:lang w:val="uk-UA"/>
      </w:rPr>
      <w:t>»</w:t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</w:rPr>
      <w:t xml:space="preserve">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з </w:t>
    </w:r>
    <w:r>
      <w:rPr>
        <w:sz w:val="18"/>
        <w:szCs w:val="18"/>
        <w:lang w:val="uk-UA"/>
      </w:rPr>
      <w:t>22</w:t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 w:eastAsia="en-US"/>
      </w:rPr>
    </w:pPr>
    <w:r>
      <w:rPr>
        <w:sz w:val="18"/>
        <w:szCs w:val="1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67.95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Рішення Первомайської міської ради </w: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55200, Миколаївська область, м.Первомайськ, вул.Грушевського,3</w: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тел.05161 4 20 22, факс 05161 4 46 06</w:t>
    </w:r>
  </w:p>
  <w:p>
    <w:pPr>
      <w:pStyle w:val="Footer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uk-UA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vykonkom</w:t>
      </w:r>
      <w:r>
        <w:rPr>
          <w:rStyle w:val="InternetLink"/>
          <w:sz w:val="18"/>
          <w:szCs w:val="18"/>
          <w:lang w:val="uk-UA"/>
        </w:rPr>
        <w:t>@</w:t>
      </w:r>
      <w:r>
        <w:rPr>
          <w:rStyle w:val="InternetLink"/>
          <w:sz w:val="18"/>
          <w:szCs w:val="18"/>
          <w:lang w:val="en-US"/>
        </w:rPr>
        <w:t>pervomaysk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  <w:lang w:val="en-US"/>
        </w:rPr>
        <w:t>info</w:t>
      </w:r>
    </w:hyperlink>
  </w:p>
  <w:p>
    <w:pPr>
      <w:pStyle w:val="Normal"/>
      <w:jc w:val="center"/>
      <w:rPr/>
    </w:pPr>
    <w:r>
      <w:rPr>
        <w:sz w:val="18"/>
        <w:szCs w:val="18"/>
        <w:lang w:val="uk-UA"/>
      </w:rPr>
      <w:t>«</w:t>
    </w:r>
    <w:r>
      <w:rPr>
        <w:sz w:val="18"/>
        <w:szCs w:val="18"/>
      </w:rPr>
      <w:t>Про  затвердження  Програми  запобігання і протидії корупції у м.Первомайськуна  2013 -  2015 роки</w:t>
    </w:r>
    <w:r>
      <w:rPr>
        <w:sz w:val="18"/>
        <w:szCs w:val="18"/>
        <w:lang w:val="uk-UA"/>
      </w:rPr>
      <w:t>»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з </w:t>
    </w:r>
    <w:r>
      <w:rPr>
        <w:sz w:val="18"/>
        <w:szCs w:val="18"/>
        <w:lang w:val="uk-UA"/>
      </w:rPr>
      <w:t>22</w:t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konkom@pervomaysk.inf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ykonkom@pervomaysk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Admin</dc:creator>
  <dc:description/>
  <cp:keywords/>
  <dc:language>en-US</dc:language>
  <cp:lastModifiedBy>Admin</cp:lastModifiedBy>
  <cp:lastPrinted>2013-08-27T16:35:00Z</cp:lastPrinted>
  <dcterms:modified xsi:type="dcterms:W3CDTF">2013-08-30T12:43:00Z</dcterms:modified>
  <cp:revision>22</cp:revision>
  <dc:subject/>
  <dc:title/>
</cp:coreProperties>
</file>