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 метою захисту конституційних прав громадян, надання в межах компетенції, визначеної чинним законодавством України, інформаційно-консультативних послуг громадськості з питань здійснення державного фінансового контролю щодня, крім вихідних та святкових днів, діє </w:t>
      </w:r>
      <w:r>
        <w:rPr>
          <w:b/>
          <w:sz w:val="24"/>
          <w:szCs w:val="24"/>
        </w:rPr>
        <w:t>«Телефон довіри»</w:t>
      </w:r>
      <w:r>
        <w:rPr>
          <w:sz w:val="24"/>
          <w:szCs w:val="24"/>
        </w:rPr>
        <w:t xml:space="preserve"> в Первомайській об’єднаній державній фінансовій інспекції – 5-40-79, Державній фінансовій інспекції Миколаївській області – (0)512 37-61-43 і в Державній фінансовій інспекції України –  (044) 417-61-66; 417-82-22; 463-62-34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вищенаведеними телефонами громадяни можуть повідомити про порушення законодавства на підконтрольних установах, а також повідомити про неправомірні дії посадових осіб Державну фінансову інспекцію України при здійсненні ними своїх повноважен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датково нагадуємо про те, що особистий прийом громадян проводиться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начальник Первомайської ОДФІ Урсул Володимир Володимирович</w:t>
      </w:r>
      <w:r>
        <w:rPr>
          <w:sz w:val="24"/>
          <w:szCs w:val="24"/>
        </w:rPr>
        <w:t xml:space="preserve"> - ІІ,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четвер місяця з 11.00 до 13.00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керівництвом інспекції за наступним графіко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начальник ДФІ в Миколаївській області Скіб’як Андрій Юліано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І четвер місяця з 9-00 до 13-00 (номер телефону приймальні 37-62-65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i/>
          <w:sz w:val="24"/>
          <w:szCs w:val="24"/>
        </w:rPr>
        <w:t>перший заступник начальника ДФІ в Миколаївській області  Войченко Анатолій Іванович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- ІІ та ІУ  четвер місяця з 9-00 до 13-00 ( номер телефону приймальні 37-62-65 )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заступник начальника ДФІ в Миколаївській області Кривда Олександра Василі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 ІІ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четвер, І вівторок з 9-00 до 13-00 (номер телефону приймальні 37-62-65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ерівництвом державної фінансової інспекції Україн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голова ДФІ Андрєєв Петро Петрович</w:t>
      </w:r>
      <w:r>
        <w:rPr>
          <w:sz w:val="24"/>
          <w:szCs w:val="24"/>
        </w:rPr>
        <w:t xml:space="preserve"> – понеділок з 9.00 до 13.00,  з 13.45 до 18.00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i/>
          <w:sz w:val="24"/>
          <w:szCs w:val="24"/>
        </w:rPr>
        <w:t>перший заступник Голови ДФІ Костюшко Віктор Васильович</w:t>
      </w:r>
      <w:r>
        <w:rPr>
          <w:sz w:val="24"/>
          <w:szCs w:val="24"/>
        </w:rPr>
        <w:t xml:space="preserve"> – вівторок  з 9.00 до 13.00,  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3.45 до 18.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ачальник Первомайської ОДФІ</w:t>
        <w:tab/>
        <w:tab/>
        <w:tab/>
        <w:tab/>
        <w:tab/>
        <w:t>В.В. Урсу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5" w:leader="none"/>
        <w:tab w:val="center" w:pos="4358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Hps">
    <w:name w:val="hp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8">
    <w:name w:val="Знак Знак Знак Знак Знак8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3:00Z</dcterms:created>
  <dc:creator>VVV</dc:creator>
  <dc:description/>
  <cp:keywords/>
  <dc:language>en-US</dc:language>
  <cp:lastModifiedBy>Admin</cp:lastModifiedBy>
  <cp:lastPrinted>2012-10-17T11:29:00Z</cp:lastPrinted>
  <dcterms:modified xsi:type="dcterms:W3CDTF">2013-01-24T11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6827990</vt:r8>
  </property>
  <property fmtid="{D5CDD505-2E9C-101B-9397-08002B2CF9AE}" pid="3" name="_AuthorEmail">
    <vt:lpwstr>avk@nk.ukrtel.net</vt:lpwstr>
  </property>
  <property fmtid="{D5CDD505-2E9C-101B-9397-08002B2CF9AE}" pid="4" name="_AuthorEmailDisplayName">
    <vt:lpwstr>14KRU-Mykolaiv</vt:lpwstr>
  </property>
  <property fmtid="{D5CDD505-2E9C-101B-9397-08002B2CF9AE}" pid="5" name="_EmailSubject">
    <vt:lpwstr>14_04_1212</vt:lpwstr>
  </property>
  <property fmtid="{D5CDD505-2E9C-101B-9397-08002B2CF9AE}" pid="6" name="_ReviewingToolsShownOnce">
    <vt:lpwstr/>
  </property>
</Properties>
</file>