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проведення особистого прийому громадян Головою, заступником голови та керівником апарату Первомайського міськрайонного суду у Миколаївській област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3118"/>
        <w:gridCol w:w="3930"/>
      </w:tblGrid>
      <w:tr>
        <w:trPr>
          <w:trHeight w:val="12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енко Анатолій Олександрови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8 до 12 год. 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2 і 4 четверги місяця. 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 4-24-07</w:t>
            </w:r>
          </w:p>
        </w:tc>
      </w:tr>
      <w:tr>
        <w:trPr>
          <w:trHeight w:val="127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. Голови с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 Тетяна Яків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8 до 12 год. 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1 і 3 четверги місяця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 4-24-07</w:t>
            </w:r>
          </w:p>
        </w:tc>
      </w:tr>
      <w:tr>
        <w:trPr>
          <w:trHeight w:val="12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урська Тетяна Анатоліїв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денно з 8 до 12 год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з 13 до 16 год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 4-26-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8" w:right="10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таблиц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ind w:firstLine="700"/>
      <w:jc w:val="both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1:00Z</dcterms:created>
  <dc:creator>Alex_nt78</dc:creator>
  <dc:description/>
  <dc:language>en-US</dc:language>
  <cp:lastModifiedBy>Alex_nt78</cp:lastModifiedBy>
  <dcterms:modified xsi:type="dcterms:W3CDTF">2012-12-26T13:21:00Z</dcterms:modified>
  <cp:revision>1</cp:revision>
  <dc:subject/>
  <dc:title/>
</cp:coreProperties>
</file>