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54292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РВОМАЙСЬКИЙ   МІСЬКИЙ   ГОЛОВ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rPr/>
      </w:pPr>
      <w:r>
        <w:rPr>
          <w:rFonts w:eastAsia="Century Schoolbook;Century" w:cs="Century Schoolbook;Century" w:ascii="Century Schoolbook;Century" w:hAnsi="Century Schoolbook;Century"/>
          <w:b/>
          <w:sz w:val="52"/>
          <w:szCs w:val="52"/>
        </w:rPr>
        <w:t xml:space="preserve"> </w:t>
      </w:r>
      <w:r>
        <w:rPr>
          <w:rFonts w:cs="Century Schoolbook;Century" w:ascii="Century Schoolbook;Century" w:hAnsi="Century Schoolbook;Century"/>
          <w:b/>
          <w:sz w:val="52"/>
          <w:szCs w:val="52"/>
        </w:rPr>
        <w:t>РОЗПОРЯДЖЕННЯ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Century Schoolbook;Century" w:hAnsi="Century Schoolbook;Century" w:cs="Century Schoolbook;Century"/>
          <w:b/>
          <w:b/>
          <w:i/>
          <w:i/>
          <w:sz w:val="52"/>
          <w:szCs w:val="52"/>
        </w:rPr>
      </w:pPr>
      <w:r>
        <w:rPr>
          <w:rFonts w:cs="Century Schoolbook;Century" w:ascii="Century Schoolbook;Century" w:hAnsi="Century Schoolbook;Century"/>
          <w:b/>
          <w:i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7.95pt,1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9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6.2015</w:t>
      </w:r>
      <w:r>
        <w:rPr>
          <w:b/>
        </w:rPr>
        <w:t xml:space="preserve"> №</w:t>
      </w:r>
      <w:r>
        <w:rPr>
          <w:b/>
          <w:u w:val="single"/>
        </w:rPr>
        <w:t>232-рк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>
          <w:sz w:val="28"/>
          <w:szCs w:val="28"/>
        </w:rPr>
        <w:t xml:space="preserve">Про  внесення змін до розпорядження міського голови від 27.12.2013 року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6-рк «Про утворення комісії з питань запобігання та виявлення корупції у виконавчому комітеті міської ради та затвердження положення про не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0 частини 4 статті 42 Закону України «Про місцеве самоврядування в Україні», статті 12 Закону України від 07.04.2011 року №32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сади запобігання і протидії корупції», Закону України від 14.10.2014 року №17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запобігання корупції», постанови Кабінету Міністрів України від 04.09.2013 року №706 «Питання запобігання та виявлення корупції», у зв’язку із кадровими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7.12.2013 року №446-р «Про утворення комісії з питань запобігання та виявлення корупції у виконавчому комітеті міської ради та затвердження положення про неї»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икласти додаток 1 «Склад комісії з питань запобігання та виявлення корупції у виконавчому комітеті міської ради» у новій редакції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икласти додаток 2 «Положення про комісію з питань запобігання та виявлення корупції у виконавчому комітеті міської ради» у новій редакції (Додаток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озпорядження міського голови від 03.10.2014 року № 378-рк «Про внесення змін до розпорядження міського голови від 27.12.2013 року №446-рк «Про утворення комісії з питань запобігання та виявлення корупції у виконавчому комітеті міської ради та затвердження положення про не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озпорядження покласти на першого заступника міського голови Димидовськог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>Л.Г. Дромашк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озпоряджен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запобігання та виявлення коруп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конавчому комітеті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ва комісії: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довський Анатолій Васильович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упник голови комісії: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ко Світлана Олександрі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 комісії: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аксим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спеціаліст відділу кадрової та мобілізаційно - оборонної роботи апарату виконавчого комітету міської рад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комісії: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Ольга Василі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господарського відділу – головний бухгалтер апарату виконавчого комітету міської ради</w:t>
            </w:r>
          </w:p>
        </w:tc>
      </w:tr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тян Ольга Олександрі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дрової та мобілізаційно - оборонної роботи апарату виконавчого комітету міської ради</w:t>
            </w:r>
          </w:p>
        </w:tc>
      </w:tr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Андрій Костя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по мобілізаційній та оборонній роботі відділу кадрової та мобілізаційно-оборонної роботи апарату виконавчого комітету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на Сергії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- юрисконсульт юридичного відділу апарату виконавчого комітету міської ради</w:t>
            </w:r>
          </w:p>
        </w:tc>
      </w:tr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ара Василь Петр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- юрисконсульт юридичного відділу апарату виконавчого комітету міської ради</w:t>
            </w:r>
          </w:p>
        </w:tc>
      </w:tr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рнак Лілія Федорів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сектору контролю апарату виконавчого комітету міської ради</w:t>
            </w:r>
          </w:p>
        </w:tc>
      </w:tr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сюк Олена Євгені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, бухгалтер фінансово-господарського відділу апарату виконавчого комітету міської ради</w:t>
            </w:r>
          </w:p>
        </w:tc>
      </w:tr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Інна Володимирі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ідприємницької діяльності управління економіки міської ради</w:t>
            </w:r>
          </w:p>
        </w:tc>
      </w:tr>
      <w:tr>
        <w:trPr>
          <w:trHeight w:val="103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юк Ольга Сергії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А.В. Димидовсь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озпоряджен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  з питань запобігання та виявлення коруп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иконавчому комітеті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ісія  з питань запобігання та виявлення корупції у виконавчому комітеті міської ради (комісія з питань запобігання та виявлення корупції) утворюється розпорядженням міського гол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 цьому Положенні терміни вживаються у значенні, наведеному у Законі України «Про запобігання корупці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я з питань запобігання та виявлення корупції у своїй діяльності керується Конституцією України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з питань запобігання та виявлення корупції підзвітна міському голо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ими завданнями комісії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 підготовка, забезпечення та контроль за здійсненням заходів щодо запобігання коруп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 надання методичної та консультаційної допомоги з питань дотримання вимог антикорупцій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проведення організаційної та роз’яснювальної роботи із запобігання, виявлення і протидії коруп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 проведення перевірки фактів своєчасності подання декларацій про майно, доходи, витрати і зобов’язання фінансового характеру, перевірки таких декларацій на наявність конфлікту інтересів, до прийняття рішення Національним агентством з питань запобігання корупції про початок роботи системи подання та оприлюднення відповідно до Закону України «Про запобігання корупції» шляхом їх заповнення на офіційному веб-сайті Національного агентства з питань запобігання корупції за формою, що визначається Агент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здійснення контролю за дотриманням вимог законодавства щодо врегулювання конфлікту інтерес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 здійснення контролю за дотриманням антикорупцій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ісія з питань запобігання та виявлення корупції відповідно до покладених на неї завда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надає працівникам виконавчого комітету міської ради роз’яснення щодо застосування антикорупцій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виконавчого комітету міської ради, вносить пропозиції щодо усунення таких риз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надає допомогу в заповненні декларацій особи, уповноваженої на виконання функцій місцевого самоврядування, а до прийняття рішення Національним агентством з питань запобігання корупції про початок роботи системи подання та оприлюднення відповідно до Закону України «Про запобігання корупції» шляхом їх заповнення на офіційному веб-сайті Національного агентства з питань запобігання корупції за формою, що визначається Агентством надає допомогу в заповненні декларацій про майно, доходи, витрати і зобов’язання фінансового характеру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 у разі виявлення фактів, що можуть свідчити про вчинення корупційних або пов’язаних з корупцією правопорушень посадовими чи службовими особами виконавчого комітету міської ради, інформує в установленому порядку про такі факти міського голову, а також правоохоронні органи відповідно до їх компетен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 веде облік працівників виконавчого комітету міської ради, притягнутих до відповідальності за вчинення корупційних правопоруш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 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 розглядає в межах повноважень повідомлення щодо причетності працівників виконавчого комітету міської ради до вчинення корупційних правопоруш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 повідомляє у письмовій формі міському голові,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тручання у діяльність комісії з питань запобігання та виявлення корупції під час здійснення нею своїх повноважень, а також покладення на комісію з питань запобігання та виявлення корупції обов’язків, що не належать або виходять за межі її повноважень чи обмежують виконання покладених на неї завдань, заборо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ісія з питань запобігання та виявлення корупції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 отримувати інформацію і матеріали, необхідні для виконання покладених   на   неї   завдань,   а   також   в   установленому законом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з обмеженим доступом або таку, що містить державну таємниц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 отримувати від працівників усні та письмові пояснення з питань, які виникають під час проведення службових розслідувань (перевір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 ініціювати перед міським головою питання щод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комісію з питань запобігання та виявлення корупції завдань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8. Комісія з питань запобігання та виявлення корупції проводить або беруть участь у проведенні в установленому порядку службового розслідування (перевірки) в виконавчому комітеті міської ради з метою виявлення причин та умов, що призвели до вчинення корупційного або пов’язаного з корупцією правопорушення чи невиконання вимог антикорупцій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з питань запобігання та виявлення корупції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й виконавчого комітету міської ради, документів та матеріалів, що стосуються предмета службового розслідування (перевір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ісія з питань запобігання та виявлення корупції може залучатися до провед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 експертизи проектів нормативно-правових актів, організаційно-розпорядчих документів, що видаються виконавчим комітетом міської ради, з метою виявлення причин, що призводять чи можуть призвести до вчинення корупційних або пов’язаних з корупцією правопоруш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 внутрішнього аудиту виконавчого комітету міської ради в частині дотримання вимог антикорупційного законодавств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сідання комісії з питань запобігання та виявлення корупції вважається правоможним, якщо на ньому присутні не менше половини її члені та оформляється протоколом, який підписується всіма присутніми на засіданні членами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іський голова сприяє створенню умов для виконання на належному рівні комісією з питань запобігання та виявлення корупції покладених на неї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ерший заступник міського голови</w:t>
        <w:tab/>
        <w:tab/>
        <w:t xml:space="preserve">       А.В. Димид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озпорядження Первомайського міського голови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55200, Миколаївська область, м. Первомайськ, вул. Грушевського, 3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тел. 0 5161 4 20 22, факс 0 5161 4 46 06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hyperlink r:id="rId1">
      <w:r>
        <w:rPr>
          <w:rStyle w:val="InternetLink"/>
          <w:b/>
          <w:sz w:val="18"/>
          <w:szCs w:val="18"/>
          <w:lang w:val="en-US"/>
        </w:rPr>
        <w:t>vykonkom</w:t>
      </w:r>
      <w:r>
        <w:rPr>
          <w:rStyle w:val="InternetLink"/>
          <w:b/>
          <w:sz w:val="18"/>
          <w:szCs w:val="18"/>
        </w:rPr>
        <w:t>@</w:t>
      </w:r>
      <w:r>
        <w:rPr>
          <w:rStyle w:val="InternetLink"/>
          <w:b/>
          <w:sz w:val="18"/>
          <w:szCs w:val="18"/>
          <w:lang w:val="en-US"/>
        </w:rPr>
        <w:t>pervomaysk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info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Про внесення змін до розпорядження міського голови від 27.12.2013 року №446-рк «Про  утворення   комісії   з  питань запобігання та виявлення корупції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у  виконавчому   комітеті   міської ради та затвердження  положення про неї»</w:t>
    </w:r>
  </w:p>
  <w:p>
    <w:pPr>
      <w:pStyle w:val="Footer"/>
      <w:jc w:val="center"/>
      <w:rPr/>
    </w:pPr>
    <w:r>
      <w:rPr>
        <w:b/>
        <w:sz w:val="18"/>
        <w:szCs w:val="18"/>
      </w:rPr>
      <w:t xml:space="preserve">Сторінк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konkom@pervomaysk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Admin</dc:creator>
  <dc:description/>
  <cp:keywords/>
  <dc:language>en-US</dc:language>
  <cp:lastModifiedBy>Admin</cp:lastModifiedBy>
  <cp:lastPrinted>2015-06-26T12:45:00Z</cp:lastPrinted>
  <dcterms:modified xsi:type="dcterms:W3CDTF">2015-07-15T05:26:00Z</dcterms:modified>
  <cp:revision>45</cp:revision>
  <dc:subject/>
  <dc:title> </dc:title>
</cp:coreProperties>
</file>