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дення в Україні реформи соціальної підтрим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ціальна політика будь-якої держави спрямована на соціальний захист різних соціальних і демографічних груп населення, особливо тих осіб, які перебувають у складних життєвих обставин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Ефективний соціальний захист – це не лише гарантовані державою соціальні виплати, а насамперед розвинена мережа соціальних послуг, які надаються з урахуванням особливостей і потреб різних категорій клієнті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учасна система соціальних послуг повинна відповідати потребам громадян і орієнтуватись на покращення якості їх житт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Як зазначається у Концепції реформування системи соціальних послуг такі послуги необхідно наблизити до отримувачів, надавати на принципах адресності, індивідуального підходу, поваги до кожного клієнта та дотримання загальнолюдських прав.</w:t>
      </w:r>
    </w:p>
    <w:p>
      <w:pPr>
        <w:pStyle w:val="TextBodyIndent"/>
        <w:ind w:firstLine="540"/>
        <w:rPr/>
      </w:pPr>
      <w:r>
        <w:rPr/>
        <w:t>Процес реформування системи соціального захисту області розпочато ще на початку 90-х років. Власне, тоді системи соціального захисту населення в її сучасному розумінні ще не існувало, а соціальне забезпечення здійснювалось через відповідні відділи обласних та районних виконавчих комітетів і обмежувалось призначенням пенсій, допомог та наданням населенню пільг.</w:t>
      </w:r>
    </w:p>
    <w:p>
      <w:pPr>
        <w:pStyle w:val="TextBodyIndent"/>
        <w:ind w:firstLine="540"/>
        <w:rPr/>
      </w:pPr>
      <w:r>
        <w:rPr/>
        <w:t>Перехід до ринкової економіки призвів як до позитивних надбань, так і до серйозних соціальних ускладнень. Різко зріс рівень безробіття, значно знизився рівень життя населення. Реформування соціальної політики стало пріоритетним напрямком діяльності Уряду держави.</w:t>
      </w:r>
    </w:p>
    <w:p>
      <w:pPr>
        <w:pStyle w:val="Normal"/>
        <w:ind w:firstLine="540"/>
        <w:jc w:val="both"/>
        <w:rPr/>
      </w:pPr>
      <w:r>
        <w:rPr>
          <w:szCs w:val="28"/>
        </w:rPr>
        <w:t>Життя ставило завдання: створити такий механізм соціального захисту населення, який міг би відповідно реагувати на зміни обставин, забезпечувати оперативне і оптимальне розв’язання питань. Крім того, соціальні служби мусили бути переорієнтовані з роботи за принципом „відпрацювання запитів клієнта” на роботу за принципом „назустріч потребам  клієнта”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цих позицій і було розпочато роботу по створенню нової, більш досконалої системи соціального захисту області. Цей процес можна умовно поділити на три етап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творення територіальних центрів соціального обслуговування (1991-1992 р.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творення управлінь соціального захисту населення шляхом об’єднання територіальних центрів і відділів соціального забезпечення (1993-1994 р.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Формування нових підрозділів у складі районних управлінь соціального захисту, створення сільських (селищних) центрів соціального захисту населення (1995-1998 р.р.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тже, зміни відбулися в усіх ланках системи органів соціального захист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 система соціального захисту існувала і розвивалась до початку </w:t>
        <w:br/>
        <w:t>2010 рок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року на виконання окремого доручення Міністерства праці та соціальної політики України в області проведено реформування системи соціального захисту. 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В процесі реформування </w:t>
      </w:r>
      <w:r>
        <w:rPr>
          <w:i/>
          <w:szCs w:val="28"/>
          <w:u w:val="single"/>
        </w:rPr>
        <w:t>проведено реорганізацію управлінь праці та соціального захисту населення райдержадміністрацій, виконкомів міських (міст обласного значення) рад та створено територіальні центри соціального обслуговування (надання соціальних послуг)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На цей час в системі органів праці та соціального захисту населення області соціальне обслуговування та надання соціальних послуг громадянам  забезпечують 24 територіальних центра соціального обслуговування (надання соціальних послуг), з них 19 – в сільській місцевост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сновним та найбільш продуктивним надбанням структури соціального захисту населення області залишаються </w:t>
      </w:r>
      <w:r>
        <w:rPr>
          <w:i/>
          <w:szCs w:val="28"/>
          <w:u w:val="single"/>
        </w:rPr>
        <w:t>сільські центри соціального захисту населення, які діють при кожній сільській раді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right="-57" w:firstLine="540"/>
        <w:jc w:val="both"/>
        <w:rPr>
          <w:szCs w:val="28"/>
        </w:rPr>
      </w:pPr>
      <w:r>
        <w:rPr>
          <w:szCs w:val="28"/>
        </w:rPr>
        <w:t xml:space="preserve">Створені вперше в Україні сільські центри </w:t>
      </w:r>
      <w:r>
        <w:rPr>
          <w:spacing w:val="3"/>
          <w:szCs w:val="28"/>
        </w:rPr>
        <w:t xml:space="preserve">є </w:t>
      </w:r>
      <w:r>
        <w:rPr>
          <w:szCs w:val="28"/>
        </w:rPr>
        <w:t>сучасними і необхідними в організації соціального захисту населення.</w:t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Щорічні обстеження громадян (подвірні обходи), які проводяться  працівниками центрів, дають можливість виявляти на місцях потреби людей, проводити широку роз’яснювальну роботу щодо змін в законодавстві,  розробляти та приймати конкретні соціальні програми, більш точно прогнозувати матеріальні витрати  для призначення усіх видів допомоги та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послуг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Це посилює адресність допомоги та запобігає надмірному витрачанню бюджетних коштів. 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іалісти центрів перевіряють правильність заповнення заяв, декларацій, поданих довідок, вивчають склад сімей, розглядають інформацію про її членів та стан матеріально-побутового забезпечення. На основі одержаної інформації  робиться висновок  щодо всіх можливих видів соціальної допомоги та послуг, на які мають право члени сім'ї або сім'я в цілом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те, що </w:t>
      </w:r>
      <w:r>
        <w:rPr>
          <w:i/>
          <w:sz w:val="28"/>
          <w:szCs w:val="28"/>
          <w:u w:val="single"/>
        </w:rPr>
        <w:t>допомога у зборі документів, необхідних для призначення різних видів соціальних послуг здійснюється безпосередньо за місцем проживання</w:t>
      </w:r>
      <w:r>
        <w:rPr>
          <w:sz w:val="28"/>
          <w:szCs w:val="28"/>
        </w:rPr>
        <w:t>, громадяни не витрачають кошти на проїзд до місця розташування районних служб та організацій. Завдяки функціонуванню сільських центрів робота щодо соціального захисту жителів сіл здійснюється не за їх зверненнями, а внаслідок виявлення осіб, потребуючих соціальної підтримк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011 року відділеннями територіальних центрів, що знаходяться в сільській місцевості  різні види соціальних допомог та послуг надано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бору документів для призначення різних видів державних допомог - 45971 особі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по збору документів для призначення субсидій – 21220 особам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надомне обслуговування – 4034 особам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соціально – побутові послуги – 29762 особам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у грошову та натуральну допомогу – 14954 особа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оте, зазначена </w:t>
      </w:r>
      <w:r>
        <w:rPr>
          <w:bCs w:val="false"/>
          <w:szCs w:val="28"/>
        </w:rPr>
        <w:t>структура не узгоджується з окремими положеннями чинного законодавства України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облемним залишається відсутність на державному рівні нормативного документу щодо затвердження структури соціального захисту області із сільськими центрами соціального захисту населенн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цей час відповідно до плану дій Ради Європи для України на 2011-2014 роки </w:t>
      </w:r>
      <w:r>
        <w:rPr>
          <w:i/>
          <w:szCs w:val="28"/>
          <w:u w:val="single"/>
        </w:rPr>
        <w:t>Миколаївська область визначена однією з пілотних стосовно проведення експерименту щодо вдосконалення системи надання соціальних послуг</w:t>
      </w:r>
      <w:r>
        <w:rPr>
          <w:szCs w:val="28"/>
        </w:rPr>
        <w:t xml:space="preserve">, який дозволить розширити коло категорій громадян та перелік соціальних послуг, що надаватимуться безпосередньо за місцем проживання у громаді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тою експерименту є </w:t>
      </w:r>
      <w:r>
        <w:rPr>
          <w:i/>
          <w:szCs w:val="28"/>
          <w:u w:val="single"/>
        </w:rPr>
        <w:t>оптимізація системи з надання соціальних послуг особам, які перебувають у складних життєвих обставинах</w:t>
      </w:r>
      <w:r>
        <w:rPr>
          <w:szCs w:val="28"/>
        </w:rPr>
        <w:t xml:space="preserve">, шляхом її реформування та </w:t>
      </w:r>
      <w:r>
        <w:rPr>
          <w:i/>
          <w:szCs w:val="28"/>
          <w:u w:val="single"/>
        </w:rPr>
        <w:t>створення єдиного Центру соціальних послуг</w:t>
      </w:r>
      <w:r>
        <w:rPr>
          <w:szCs w:val="28"/>
        </w:rPr>
        <w:t>, що дозволить розширити коло категорій громадян та перелік соціальних послуг, що надаватимуться безпосередньо за місцем проживання у громаді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 завершенню експерименту та за результатами проведеного моніторингу буде надано рекомендації щодо доцільності подальшого запровадження апробованої</w:t>
      </w:r>
      <w:r>
        <w:rPr>
          <w:color w:val="000000"/>
          <w:szCs w:val="28"/>
        </w:rPr>
        <w:t xml:space="preserve"> організаційної структури</w:t>
      </w:r>
      <w:r>
        <w:rPr>
          <w:szCs w:val="28"/>
        </w:rPr>
        <w:t xml:space="preserve"> надання соціальних послуг в усіх регіонах України, як національної моделі та внесення змін до чинного законодавства Україн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bCs w:val="false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5:00Z</dcterms:created>
  <dc:creator>Admin</dc:creator>
  <dc:description/>
  <cp:keywords/>
  <dc:language>en-US</dc:language>
  <cp:lastModifiedBy>UserXP</cp:lastModifiedBy>
  <dcterms:modified xsi:type="dcterms:W3CDTF">2012-02-21T09:22:00Z</dcterms:modified>
  <cp:revision>3</cp:revision>
  <dc:subject/>
  <dc:title/>
</cp:coreProperties>
</file>