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ОБИСТИЙ ПР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ОМ ГРОМАДЯН КЕРІВНИК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МВ УМВ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1091565</wp:posOffset>
                </wp:positionV>
                <wp:extent cx="585216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5"/>
                              <w:gridCol w:w="1418"/>
                              <w:gridCol w:w="2543"/>
                            </w:tblGrid>
                            <w:tr>
                              <w:trPr/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right="13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І.Б., посада та спеціальне зва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прийому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ини прий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3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АК Іван Анатолійович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13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1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Первомайського МВ УМВС України в Миколаївській області, підполковник міліці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:00 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:00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4.2pt;mso-wrap-distance-left:0pt;mso-wrap-distance-right:9.05pt;mso-wrap-distance-top:0pt;mso-wrap-distance-bottom:0pt;margin-top:85.9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5"/>
                        <w:gridCol w:w="1418"/>
                        <w:gridCol w:w="2543"/>
                      </w:tblGrid>
                      <w:tr>
                        <w:trPr/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13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І.Б., посада та спеціальне зва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прийому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ини прий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3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АК Іван Анатолійович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13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1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Первомайського МВ УМВС України в Миколаївській області, підполковник міліці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:00 д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:00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auto" w:line="240"/>
        <w:ind w:left="1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/>
        <w:ind w:left="1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/>
        <w:ind w:left="1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/>
        <w:ind w:left="1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/>
        <w:ind w:left="1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/>
        <w:ind w:left="1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/>
        <w:ind w:left="1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/>
        <w:ind w:left="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тактні телефони: </w:t>
      </w:r>
      <w:r>
        <w:rPr>
          <w:sz w:val="28"/>
          <w:szCs w:val="28"/>
          <w:lang w:val="en-US"/>
        </w:rPr>
        <w:t>(05161) 4-36-45, 4-22-02, 5-47-9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78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2:00Z</dcterms:created>
  <dc:creator>Alex_nt78</dc:creator>
  <dc:description/>
  <dc:language>en-US</dc:language>
  <cp:lastModifiedBy>Alex_nt78</cp:lastModifiedBy>
  <dcterms:modified xsi:type="dcterms:W3CDTF">2012-12-25T13:21:00Z</dcterms:modified>
  <cp:revision>1</cp:revision>
  <dc:subject/>
  <dc:title/>
</cp:coreProperties>
</file>