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положення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ону України «Про дозвільну систему у сфері </w:t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ької діяльності» 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Що таке дозвільна система?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ільна система у сфері господарської діяльності – це сукупність урегульованих законодавством відносин, які виникають між дозвільними органами, державними адміністраторами та суб'єктами господарювання у зв'язку з видачею документів дозвільного характеру, переоформленням, видачею дублікатів, анулюванням документів дозвільного характеру.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Які види документів видають дозвільні органи?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кумент дозвільного характе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іл, висновок, рішення, погодження, свідоцтво, інший документ, який дозвільний орган зобов'язаний видати суб'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/або без наявності якого суб'єкт господарювання не може проваджувати певні дії щодо здійснення господарської діяльності або видів господарської діяльності;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0" w:name="o7"/>
      <w:bookmarkStart w:id="1" w:name="o6"/>
      <w:bookmarkStart w:id="2" w:name="o5"/>
      <w:bookmarkStart w:id="3" w:name="o7"/>
      <w:bookmarkStart w:id="4" w:name="o6"/>
      <w:bookmarkStart w:id="5" w:name="o5"/>
      <w:bookmarkEnd w:id="3"/>
      <w:bookmarkEnd w:id="4"/>
      <w:bookmarkEnd w:id="5"/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які об’єкти видається документ дозвільного характеру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'єкт, на який видається документ дозвільного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родні ресурси, земельна ділянка, ґрунтовий покрив земельних ділянок, споруда, будівля, приміщення, устаткування, обладнання та механізми, що вводяться в експлуатацію або проектуються, окрема операція, господарська діяльність певного виду, робота та послуга, а також документи, які використовуються суб'єктом господарювання у процесі проходження погоджувальної (дозвільної) процедури (проектна документація на будівництво об'єктів, землевпорядна документація, містобудівна документація, гірничий відвід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то організовує видачу документів дозвільного характеру та забезпечує взаємодію місцевих і регіональних дозвільних органів?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ий адміністратор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а особа міської ради міст обласного та/або республіканського Автономної Республіки Крим значення (їх виконавчих органів), обласної, Київської та Севастопольської міських, районної, районної у місті Києві державних адміністрацій, уповноваженого органу виконавчої влади Автономної Республіки Крим, яка організовує видачу (переоформлення, видачу дублікатів, анулювання) суб'єктам господарювання документів дозвільного характеру та забезпечує взаємодію місцевих і регіональних дозвільних органі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ди потрібно звернутися суб’єкту господарювання за одержанням документів дозвільного характеру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уб'єкт господарювання за одержанням документів дозвільного  характеру (переоформлення, видача дублікатів, анулювання), що видаються місцевими дозвільними органами, звертається до державного адміністратора в дозвільному центрі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Миколаївський обласний дозвільний центр здійснює прийом відвідувачів: м.Миколаїв,</w:t>
      </w:r>
      <w:r>
        <w:rPr>
          <w:sz w:val="28"/>
          <w:szCs w:val="28"/>
          <w:lang w:val="uk-UA"/>
        </w:rPr>
        <w:t xml:space="preserve"> вул. Адміральська, 20, праве крило, 1 поверх. Дні прийому: понеділок – п’ятниця: 8.30 – 17.00,  субота, неділя: вихідні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Дозвільний центр Миколаївської облдержадміністрації</w:t>
      </w:r>
      <w:r>
        <w:rPr>
          <w:b/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робочий орган облдержадміністрації, в якому представники регіональних дозвільних органів та державні адміністратори за принципом організаційної єдності діють щодо видачі документів дозвільного характеру, переоформлення, видачі дублікатів, анулювання документів дозвільного характер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ому дозвільному центрі суб’єкти господарювання Миколаївської області можуть оформити документи дозвільного характеру, що видаються регіональними дозвільними орган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нципами в роботі з відвідувачами в обласному дозвільному центрі  є ввічливе ставлення до кожного відвідувача, розуміння проблем з якими звертається до нього відвідувачі, прагнення максимально швидко знайти їх рішенн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Центр обладнаний сучасною комп’ютерною технікою та комфортними приміщеннями для перебування відвідувачів. Звернувшись до центру, підприємець з будь-якого міста або сільського району Миколаївщини має змогу отримати необхідну послугу від 12 управлінь облдержадміністрації за принципом «єдиного вікна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принцип реалізований на повністю автоматизованій системі з надання 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 xml:space="preserve"> адміністративних послуг. На кожний вид адміністративної послуги розроблено Регламент (інформаційна картка), в якій чітко прописана необхідна процедура, від приймання заяви до отримання конкретного докумен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рядок отримання кожного документа можна ознайомитися як в самому центрі так і на офіційному веб - сайте облдержадміністрації на сторінці «Дозвільна система»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 діють дозвільні центри на території області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території Миколаївської області крім обласного дозвільного центру працюють ще 24 дозвільних центрів, а саме 5 міських (міст обласного значення) та 19 районних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обота всіх дозвільних центрів здійснюється за Єдиними вимогами щодо видачі документів дозвільного характе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а приклад за станом на 01 січня 2013 року в дозвільних центрах області зареєстровано 40643 звернення суб’єктів господарювання, видано 40645 документів дозвільного характеру та 2148 відмов, зареєстровано 2599 декларацій, надано понад 40541 консультацію, що в 4 рази більше ніж за відповідний період минулого ро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6" w:name="o8"/>
      <w:bookmarkEnd w:id="6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ди ще може звернутися суб'єкт господарювання за консультацією?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дозвільного центру беруть участь місцеві дозвільні органи, до яких суб’єкт господарювання може звернутися за консультацією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кваліфіковану консультацію по кожному документу дозвільного характеру можно отримати безпосередньо і у державного адміністратора. 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bookmarkStart w:id="7" w:name="o59"/>
      <w:bookmarkStart w:id="8" w:name="o58"/>
      <w:bookmarkStart w:id="9" w:name="o47"/>
      <w:bookmarkStart w:id="10" w:name="o43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може бути відмовлено у видачі документа дозвільного характеру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o7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чинного законодавства підставами для відмови у видачі документа дозвільного характеру є: </w:t>
      </w:r>
      <w:bookmarkStart w:id="12" w:name="o78"/>
      <w:bookmarkEnd w:id="12"/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</w:r>
      <w:bookmarkStart w:id="13" w:name="o79"/>
      <w:bookmarkEnd w:id="13"/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ня в документах, поданих суб'єктом господарювання, недостовірних відомостей; </w:t>
      </w:r>
      <w:bookmarkStart w:id="14" w:name="o80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 Крім того, </w:t>
      </w:r>
      <w:bookmarkStart w:id="15" w:name="o81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законом можуть встановлюватися інші підстави для відмови у видачі документа дозвільного характер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8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Відмова у видачі документа дозвільного характеру за підставами, не передбаченими законами, не допускається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 чином суб’єкту господарювання повідомляється про відмову у видачі документа дозвільного характеру?</w:t>
      </w:r>
    </w:p>
    <w:p>
      <w:pPr>
        <w:pStyle w:val="HTML"/>
        <w:ind w:firstLine="720"/>
        <w:jc w:val="both"/>
        <w:rPr/>
      </w:pPr>
      <w:bookmarkStart w:id="17" w:name="o8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Письмове повідомлення дозвільного органу про відмову у видачі документа дозвільного характеру надається суб'єкту господарювання особисто або надсилається поштовим відправленням з описом вкладення (письмове повідомлення місцевого дозвільного органу надається державному адміністратору) із зазначенням передбачених законом підстав для такої відмови у строк, встановлений для видачі документа дозвільного характер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18" w:name="o84"/>
      <w:bookmarkEnd w:id="18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можливий повторний розгляд документів для видачі документу дозвільного характеру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усунення суб'єктом господарювання причин, що стали підставою для відмови у видачі документа дозвільного характеру, повторний розгляд документів здійснюється дозвільним органом у строк, що не перевищує п'яти робочих днів з дня отримання відповідної заяви суб'єкта господарювання, документів, необхідних для видачі документа дозвільного характеру, і документів, які засвідчують усунення причин, що стали підставою для відмови у видачі документа дозвільного характеру, якщо інше не встановлено законом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можлива відмова при повторному розгляді документів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o85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При повторному розгляді документів не допускається відмова у видачі документа дозвільного характеру з причин, раніше не зазначених у письмовому  повідомленні заявнику (за винятком неусунення чи усунення не в повному обсязі заявником причин,  що стали підставою для попередньої відмови)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й встановлено строк видачі документів дозвільного характеру?</w:t>
      </w:r>
    </w:p>
    <w:p>
      <w:pPr>
        <w:pStyle w:val="HTML"/>
        <w:ind w:firstLine="720"/>
        <w:jc w:val="both"/>
        <w:rPr/>
      </w:pPr>
      <w:bookmarkStart w:id="20" w:name="o64"/>
      <w:bookmarkStart w:id="21" w:name="o61"/>
      <w:bookmarkEnd w:id="20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Строк видачі документів дозвільного характеру становить десять робочих днів, якщо інше не встановлено законом.</w:t>
      </w:r>
      <w:bookmarkStart w:id="22" w:name="o69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ставницький орган місцевого самоврядування розглядає та приймає на пленарних засіданнях рішення щодо видачі, переоформлення, видачі дублікатів, анулювання або відмови у видачі документів дозвільного характеру у сфері господарської діяльності протягом місяця з дня одержання від суб’єкта господарювання відповідної заяви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  <w:bookmarkStart w:id="23" w:name="o70"/>
      <w:bookmarkStart w:id="24" w:name="o70"/>
      <w:bookmarkEnd w:id="24"/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м визначається розмір тарифів на проведення дозвільними органами експертиз та обстежень або інших наукових і технічних оцінок,  які є підставою для видачі документів дозвільного характеру?</w:t>
      </w:r>
    </w:p>
    <w:p>
      <w:pPr>
        <w:pStyle w:val="HTML"/>
        <w:ind w:firstLine="720"/>
        <w:jc w:val="both"/>
        <w:rPr/>
      </w:pPr>
      <w:bookmarkStart w:id="25" w:name="o72"/>
      <w:bookmarkStart w:id="26" w:name="o71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тарифів, у тому числі їх граничні розміри, на проведення  дозвільними органами експертиз та обстежень або інших наукових і технічних оцінок, які є підставою для видачі документів дозвільного характеру, затверджується Кабінетом Міністрів України, якщо інше не встановлено законом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o73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Розмір тарифів на проведення суб'єктами господарювання експертиз та обстежень або інших наукових і технічних оцінок, які є підставою для видачі документів дозвільного характеру, не може перевищувати граничних розмірів тарифів, установлених  для дозвільних органів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28" w:name="o86"/>
      <w:bookmarkStart w:id="29" w:name="o76"/>
      <w:bookmarkStart w:id="30" w:name="o75"/>
      <w:bookmarkEnd w:id="28"/>
      <w:bookmarkEnd w:id="29"/>
      <w:bookmarkEnd w:id="3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 має право суб’єкт господарювання провадити певні дії щодо здійснення не видано або не направлено документ дозвільного характеру або рішення про відмову у його видачі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якщо у встановлений законом строк суб'єкту господарювання не видано або не направлено документ дозвільного характеру або рішення про відмову у його видачі, то через десять робочих днів з дня закінчення встановленого строку для видачі або відмови у видачі документа дозвільного характеру суб'єкт господарювання має право провадити певні дії щодо здійснення господарської діяльності або видів господарської діяльності. Копія заяви (опису прийнятих документів) з відміткою про дату їх прийняття є підтвердженням подачі заяви та документів державному адміністратору або дозвільному орган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й день вважати днем видачі документа дозвільного характеру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1" w:name="o87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Днем видачі документа дозвільного характеру вважається останній день строку розгляду заяви дозвільним органом, передбаченого законом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32" w:name="o88"/>
      <w:bookmarkEnd w:id="32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є підставою для анулювання документа дозвільного характеру?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ми для анулювання документа дозвільного характеру є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3" w:name="o89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звернення суб'єкта господарювання із заявою про анулювання документа дозвільного характеру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4" w:name="o90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ення юридичної особи (злиття, приєднання, поділ, перетворення  або ліквідація), якщо інше не визначено законом; </w:t>
      </w:r>
      <w:bookmarkStart w:id="35" w:name="o91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припинення підприємницької  діяльності фізичної особи - підприємц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6" w:name="o92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встановлення факту надання в заяві та документах, що додаються до неї, недостовірної інформації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7" w:name="o93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ab/>
        <w:t>Законом можуть встановлюватися інші підстави для анулювання документів дозвільного характер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8" w:name="o94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 про анулювання документа дозвільного характеру видається особисто або надсилається суб'єкту господарювання поштовим відправленням з описом вкладення не пізніше п'яти робочих днів з дня прийняття (винесення) рішення, якщо інше не передбачено законом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и припиняється дія документа дозвільного характеру?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bookmarkStart w:id="39" w:name="o95"/>
      <w:bookmarkEnd w:id="39"/>
      <w:r>
        <w:rPr>
          <w:rFonts w:cs="Times New Roman" w:ascii="Times New Roman" w:hAnsi="Times New Roman"/>
          <w:sz w:val="28"/>
          <w:szCs w:val="28"/>
          <w:lang w:val="uk-UA"/>
        </w:rPr>
        <w:t>Дія документа дозвільного характеру припиняється через десять робочих днів з дня прийняття (винесення) рішення про анулювання такого документа, якщо інше не передбачено законом.</w:t>
      </w:r>
    </w:p>
    <w:p>
      <w:pPr>
        <w:pStyle w:val="HTML"/>
        <w:ind w:firstLine="720"/>
        <w:rPr>
          <w:rFonts w:ascii="Times New Roman" w:hAnsi="Times New Roman" w:cs="Times New Roman"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 чином можуть бути оскаржені спірні питання?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o230"/>
      <w:bookmarkStart w:id="41" w:name="o97"/>
      <w:bookmarkStart w:id="42" w:name="o96"/>
      <w:bookmarkEnd w:id="40"/>
      <w:bookmarkEnd w:id="41"/>
      <w:bookmarkEnd w:id="42"/>
      <w:r>
        <w:rPr>
          <w:rFonts w:cs="Times New Roman" w:ascii="Times New Roman" w:hAnsi="Times New Roman"/>
          <w:sz w:val="28"/>
          <w:szCs w:val="28"/>
          <w:lang w:val="uk-UA"/>
        </w:rPr>
        <w:t>Дії або бездіяльність посадових осіб дозвільних органів та державних адміністраторів можуть бути оскаржені до суду в порядку, встановленому законо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да, завдана фізичним або юридичним особам посадовими особами дозвільного органу внаслідок їх неправомірних діянь, відшкодовується у встановленому законом поряд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озвільного органу про анулювання документа дозвільного характеру може бути оскаржено в суді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6:00Z</dcterms:created>
  <dc:creator>Admin</dc:creator>
  <dc:description/>
  <cp:keywords/>
  <dc:language>en-US</dc:language>
  <cp:lastModifiedBy>Admin</cp:lastModifiedBy>
  <dcterms:modified xsi:type="dcterms:W3CDTF">2013-02-14T06:37:00Z</dcterms:modified>
  <cp:revision>3</cp:revision>
  <dc:subject/>
  <dc:title/>
</cp:coreProperties>
</file>