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Перелік основних антикорупційних нормативно-правових актів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</w:t>
      </w:r>
      <w:hyperlink r:id="rId2">
        <w:r>
          <w:rPr>
            <w:rStyle w:val="InternetLink"/>
            <w:lang w:val="uk-UA"/>
          </w:rPr>
          <w:t xml:space="preserve">.ЗУ "Про засади запобігання і протидії корупції" (набрав чинності 01.07.2011р.) 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lang w:val="uk-UA"/>
        </w:rPr>
        <w:t>2.</w:t>
      </w:r>
      <w:hyperlink r:id="rId4">
        <w:r>
          <w:rPr>
            <w:rStyle w:val="InternetLink"/>
            <w:lang w:val="uk-UA"/>
          </w:rPr>
          <w:t>Конвенція Організації Об`єднанних Націй проти корупції.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ЗУ "Про службу в органах місцевого самоврядування"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ЗУ “Про ратифікацію Конвенції Організації Об’єднаних Націй проти корупції”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Указ Президента України від 06.02.03 № 84 "Про невідкладні додаткові заходи щодо посилення боротьби з організованою злочинністю і корупцією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Указ Президента України від 09.02.04 № 175 "Про систему заходів щодо усунення причин та умов, які сприяють злочинним проявам і корупції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Указ Президента України від 18.11.05 № 1615/2005 "Про першочергові заходи щодо детінізації економіки та протидії корупції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.Указ Президента України від 11.09.06 № 742/2006 "Про Концепцію подолання корупції в Україні "На шляху до доброчесності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Указ Президента України від 01.02.08 № 80/2008 "Про деякі заходи щодо вдосконалення формування та реалізації державної антикорупційної політики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Постанова Кабінету Міністрів України від 02.06.03 № 828 "Про заходи щодо підвищення кваліфікації працівників органів державної влади та органів місцевого самоврядування з питань боротьби з корупцією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Постанова Кабінету Міністрів України від 29.11.06 № 1673 “Про стан фінансово-бюджетної дисципліни, заходи щодо посилення боротьби з корупцією та контролю за використанням державного майна і фінансових ресурсів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12.Наказ Головдержслужби від 26.12.07 № 337 «Методичні рекомендації з питань запобігання та протидії корупції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</w:t>
      </w:r>
      <w:r>
        <w:rPr>
          <w:lang w:val="uk-UA"/>
        </w:rPr>
        <w:t>. Указ Президента України від 21.10.11 № 1001/2011  «Про Національну антикорупційну стратегію на 2011-2015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2011-04-07%20&#8470;3206-VI%20&#1055;&#1088;&#1086;%20&#1079;&#1072;&#1089;&#1072;&#1076;&#1080;%20&#1079;&#1072;&#1087;&#1086;&#1073;&#1110;&#1075;&#1072;&#1085;&#1085;&#1103;%20&#1110;%20&#1087;&#1088;&#1086;&#1090;&#1080;&#1076;&#1110;&#1111;%20&#1082;&#1086;&#1088;&#1091;&#1087;&#1094;&#1110;&#1111;.doc" TargetMode="External"/><Relationship Id="rId3" Type="http://schemas.openxmlformats.org/officeDocument/2006/relationships/hyperlink" Target="../in/1.2011-04-07%20&#8470;3206-VI%20&#1055;&#1088;&#1086;%20&#1079;&#1072;&#1089;&#1072;&#1076;&#1080;%20&#1079;&#1072;&#1087;&#1086;&#1073;&#1110;&#1075;&#1072;&#1085;&#1085;&#1103;%20&#1110;%20&#1087;&#1088;&#1086;&#1090;&#1080;&#1076;&#1110;&#1111;%20&#1082;&#1086;&#1088;&#1091;&#1087;&#1094;&#1110;&#1111;.doc" TargetMode="External"/><Relationship Id="rId4" Type="http://schemas.openxmlformats.org/officeDocument/2006/relationships/hyperlink" Target="../in/2.&#1050;&#1086;&#1085;&#1074;&#1077;&#1085;&#1094;&#1110;&#1103;%20&#1054;&#1054;&#1053;%20&#1087;&#1088;&#1086;&#1090;&#1080;%20&#1082;&#1086;&#1088;&#1091;&#1087;&#1094;&#1110;&#1111;.rt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0:00Z</dcterms:created>
  <dc:creator>User</dc:creator>
  <dc:description/>
  <cp:keywords/>
  <dc:language>en-US</dc:language>
  <cp:lastModifiedBy>User</cp:lastModifiedBy>
  <dcterms:modified xsi:type="dcterms:W3CDTF">2012-12-25T15:24:00Z</dcterms:modified>
  <cp:revision>4</cp:revision>
  <dc:subject/>
  <dc:title>Перелік основних антикорупційних нормативно-правових актів  </dc:title>
</cp:coreProperties>
</file>