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задоволення запитів на інформацію у виконавчому комітеті Первомайської міської ради за січень 2017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1.2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 рішення виконавчого комітету міської ради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1.2017 №13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ит на інформац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викладений в усній формі або прийнятий по телефо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  <w:tab w:val="left" w:pos="8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порядник інформації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ий комі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080" w:leader="underscore"/>
                <w:tab w:val="left" w:pos="894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рушевського, 3 м. Первомайськ Миколаївська обл.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у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ькому міському гол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 Дромашко</w:t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І. Б. запитув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запитувач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необхідн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</w:p>
        </w:tc>
      </w:tr>
      <w:tr>
        <w:trPr>
          <w:trHeight w:val="829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79"/>
      </w:tblGrid>
      <w:tr>
        <w:trPr>
          <w:trHeight w:val="704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у в установлений Законом України «Про доступ до публічної інформації» строк надати мені відповідь:</w:t>
            </w:r>
          </w:p>
        </w:tc>
      </w:tr>
      <w:tr>
        <w:trPr>
          <w:trHeight w:val="44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што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Вказати поштову адресу/</w:t>
            </w:r>
          </w:p>
        </w:tc>
      </w:tr>
      <w:tr>
        <w:trPr>
          <w:trHeight w:val="4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ом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Вказати номер факсу/</w:t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онною пошто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Вказати e-mаіl/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усній формі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Вказати номер телефону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ідкреслити обрану категорі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79"/>
      </w:tblGrid>
      <w:tr>
        <w:trPr>
          <w:trHeight w:val="4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ий телефон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пи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.І.Б. 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особи, яка прийняла запит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єстровано 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 xml:space="preserve">                  </w:t>
        <w:tab/>
        <w:t xml:space="preserve">  </w:t>
        <w:tab/>
        <w:t xml:space="preserve">С.О.Бондарч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i/>
      <w:sz w:val="24"/>
      <w:lang w:val="uk-UA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3:00Z</dcterms:created>
  <dc:creator>контроль</dc:creator>
  <dc:description/>
  <cp:keywords/>
  <dc:language>en-US</dc:language>
  <cp:lastModifiedBy>User</cp:lastModifiedBy>
  <cp:lastPrinted>2017-02-06T16:15:00Z</cp:lastPrinted>
  <dcterms:modified xsi:type="dcterms:W3CDTF">2017-03-10T15:03:00Z</dcterms:modified>
  <cp:revision>2</cp:revision>
  <dc:subject/>
  <dc:title>Додаток 1</dc:title>
</cp:coreProperties>
</file>