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на виконання рішення виконавчого комітету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13.01.2017 року №13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затвердження Порядку забезпечення доступу до публічної інформації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щодо задоволення запитів на інформацію у виконавчому комітеті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  січень - серпень  2021 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01"/>
        <w:gridCol w:w="809"/>
        <w:gridCol w:w="896"/>
        <w:gridCol w:w="752"/>
        <w:gridCol w:w="808"/>
        <w:gridCol w:w="970"/>
        <w:gridCol w:w="883"/>
        <w:gridCol w:w="1048"/>
        <w:gridCol w:w="1004"/>
        <w:gridCol w:w="1031"/>
        <w:gridCol w:w="1038"/>
        <w:gridCol w:w="1074"/>
        <w:gridCol w:w="1402"/>
        <w:gridCol w:w="1155"/>
      </w:tblGrid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гальна кількість запитів, що надійшли з початку року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отриманих запитів у звітному місяці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пити, що надійшли: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запитів, що надійшли від: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езультати розгляд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ди затребуваної інформації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што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 телефон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акс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л. пошто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обистий прий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зичних осі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юридичних осі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б’єднань громадян без статусу юридичної особ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доволе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мовле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реслано за належніст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працьовуються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татистична, інформаційн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й спеціаліст по роботі із зверненнями громадян                                                     Антоніна ЖИВОТОВСЬ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</w:t>
      </w:r>
      <w:r>
        <w:rPr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i/>
      <w:sz w:val="24"/>
      <w:lang w:val="uk-UA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4">
    <w:name w:val="a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28:00Z</dcterms:created>
  <dc:creator>контроль</dc:creator>
  <dc:description/>
  <dc:language>en-US</dc:language>
  <cp:lastModifiedBy>1</cp:lastModifiedBy>
  <cp:lastPrinted>2021-09-09T15:33:00Z</cp:lastPrinted>
  <dcterms:modified xsi:type="dcterms:W3CDTF">2021-09-09T13:49:00Z</dcterms:modified>
  <cp:revision>3</cp:revision>
  <dc:subject/>
  <dc:title>Додаток 1</dc:title>
</cp:coreProperties>
</file>