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1   сесі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u w:val="single"/>
        </w:rPr>
      </w:pPr>
      <w:bookmarkStart w:id="0" w:name="_Hlk176532533"/>
      <w:bookmarkStart w:id="1" w:name="_Hlk178577826"/>
      <w:bookmarkEnd w:id="0"/>
      <w:r>
        <w:rPr>
          <w:sz w:val="28"/>
          <w:szCs w:val="28"/>
          <w:u w:val="single"/>
        </w:rPr>
        <w:t xml:space="preserve">31.10.2024  </w:t>
      </w:r>
      <w:bookmarkEnd w:id="1"/>
      <w:r>
        <w:rPr>
          <w:sz w:val="28"/>
          <w:szCs w:val="28"/>
          <w:u w:val="single"/>
        </w:rPr>
        <w:t xml:space="preserve">№ 18 </w:t>
      </w:r>
    </w:p>
    <w:p>
      <w:pPr>
        <w:pStyle w:val="Normal"/>
        <w:rPr>
          <w:sz w:val="27"/>
        </w:rPr>
      </w:pPr>
      <w:bookmarkStart w:id="2" w:name="_Hlk176532533"/>
      <w:bookmarkEnd w:id="2"/>
      <w:r>
        <w:rPr>
          <w:sz w:val="27"/>
        </w:rPr>
        <w:t xml:space="preserve"> </w:t>
      </w:r>
      <w:r>
        <w:rPr>
          <w:sz w:val="27"/>
        </w:rPr>
        <w:t>м. Первомайськ</w:t>
      </w:r>
    </w:p>
    <w:p>
      <w:pPr>
        <w:pStyle w:val="Normal"/>
        <w:tabs>
          <w:tab w:val="clear" w:pos="708"/>
          <w:tab w:val="left" w:pos="3828" w:leader="none"/>
        </w:tabs>
        <w:ind w:right="-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79443470"/>
      <w:bookmarkEnd w:id="3"/>
      <w:r>
        <w:rPr>
          <w:sz w:val="28"/>
          <w:szCs w:val="28"/>
        </w:rPr>
        <w:t xml:space="preserve">Про продаж об’єкта малої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Первомай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– нежитл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лі по вул. Корабельна, 4-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 Первомайськ Миколаївської області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_Hlk179443470"/>
      <w:bookmarkStart w:id="5" w:name="_Hlk179443470"/>
      <w:bookmarkEnd w:id="5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ідповідно до пункту 30 частини 1 статті 26, статті 60 Закону України «Про місцеве самоврядування в Україні» від 21.05.1997 року № 280/97-ВР, зі змінами та доповненнями, керуючись Законом України «</w:t>
      </w:r>
      <w:r>
        <w:rPr>
          <w:bCs/>
          <w:sz w:val="28"/>
          <w:szCs w:val="28"/>
          <w:shd w:fill="FFFFFF" w:val="clear"/>
        </w:rPr>
        <w:t>Про приватизацію державного і комунального майна</w:t>
      </w:r>
      <w:r>
        <w:rPr>
          <w:sz w:val="28"/>
          <w:szCs w:val="28"/>
        </w:rPr>
        <w:t>» від 18.01.2018 року № 226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зі змінами та доповненнями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року              № 432, зі змінами та доповненнями, Положенням про управління комунальної власності та земельних відносин Первомайської міської ради, затвердженим рішенням міської ради від 26.10.2023 року № 46, враховуючи рішення міської ради від 24.02.2022 року № 44 «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», рішення міської ради  від 26.09.2024 року № 24                 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, заяву Бондуровського С. А. від 16.08.2024 року              № 1230/3.13.2-25 щодо приватизації нежитлової будівлі по вул. Корабельна, 4-в у м. Первомайськ Миколаївської області,  з метою підготовки і проведення аукціонів з продажу об'єктів малої приватизації комунальної власності Первомайської міської територіальної громади міська рада 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Дозволити управлінню комунальної власності та земельних відносин Первомайської міської ради продаж об’єкта малої приватизації комунальної власності Первомайської міської територіальної громади - нежитлової будівлі по вул. Корабельна, 4-в у м. Первомайськ Миколаївської області, яку включено до переліку об’єктів комунальної власності, що підлягають приватизації шляхом продажу на аукціоні у 2024 році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Доручити відділу інформаційних технологій та комп’ютерно-технічного забезпечення апарату виконавчого комітету Первомайської міської ради розмістити на офіційному сайті Первомайської міської ради це рішення протягом п’яти робочих днів, з дня його прийняття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Управлінню комунальної власності та земельних відносин Первомайської міської ради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озмістити інформацію про прийняття рішення про продаж об’єкта малої приватизації комунальної власності в електронній торговій системі протягом п’яти робочих днів, з дня прийняття цього рішенн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ворити аукціонну комісію з продажу об’єкта малої приватизації комунальної власності Первомайської міської територіальної громади, зазначеного в пункті 1 цього рішення, та затвердити її склад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Аукціонній комісії з продажу об’єкта малої приватизації, зазначеного в пункті 1 цього рішення, розробити умови його продажу та надати їх на затвердження органу привати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 результатами проведення електронного аукціону укласти з переможцем електронного аукціону договір купівлі – продажу об’єкта малої приватизації комунальної власності Первомайської міської територіальної громади, зазначеного в пункті 1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містобудування, архітектури, кадастру, власності, приватизації, земельних відносин та планування територ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Олег ДЕМЧЕНКО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Рішення Первомайської міської ради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Про продаж об’єкта малої приватизації комунальної власності Первомайської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міської територіальної громади – нежитлової будівлі по вул. Корабельна, 4-в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у м. Первомайськ Миколаївської області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6:00Z</dcterms:created>
  <dc:creator>XP GAME 2010</dc:creator>
  <dc:description/>
  <cp:keywords/>
  <dc:language>en-US</dc:language>
  <cp:lastModifiedBy>User</cp:lastModifiedBy>
  <cp:lastPrinted>2024-10-31T15:11:00Z</cp:lastPrinted>
  <dcterms:modified xsi:type="dcterms:W3CDTF">2024-10-31T13:12:00Z</dcterms:modified>
  <cp:revision>223</cp:revision>
  <dc:subject/>
  <dc:title/>
</cp:coreProperties>
</file>