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я щодо присутності/відсутно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 Первомайської міської ради Первомайського району Миколаївської обла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II скликання на пленарних засіданнях міської ради за 2024 рік </w:t>
      </w:r>
    </w:p>
    <w:tbl>
      <w:tblPr>
        <w:tblW w:w="15559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665"/>
        <w:gridCol w:w="479"/>
        <w:gridCol w:w="479"/>
        <w:gridCol w:w="479"/>
        <w:gridCol w:w="479"/>
        <w:gridCol w:w="480"/>
        <w:gridCol w:w="479"/>
        <w:gridCol w:w="479"/>
        <w:gridCol w:w="479"/>
        <w:gridCol w:w="480"/>
        <w:gridCol w:w="479"/>
        <w:gridCol w:w="479"/>
        <w:gridCol w:w="480"/>
        <w:gridCol w:w="480"/>
        <w:gridCol w:w="479"/>
        <w:gridCol w:w="480"/>
        <w:gridCol w:w="479"/>
        <w:gridCol w:w="480"/>
        <w:gridCol w:w="480"/>
        <w:gridCol w:w="479"/>
        <w:gridCol w:w="479"/>
        <w:gridCol w:w="480"/>
      </w:tblGrid>
      <w:tr>
        <w:trPr>
          <w:trHeight w:val="529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ня сесії міської ради</w:t>
            </w:r>
          </w:p>
        </w:tc>
      </w:tr>
      <w:tr>
        <w:trPr>
          <w:trHeight w:val="152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1.20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3.20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3.20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4.20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4.20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5.20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6.20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7.20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8.20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9.20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9.20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0.20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1.20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ІЄВ Алі Ісмеіл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СЬКИЙ  Василь Василь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РШАДСЬКИ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рій</w:t>
            </w:r>
            <w:r>
              <w:rPr>
                <w:b/>
                <w:sz w:val="28"/>
                <w:szCs w:val="28"/>
                <w:lang w:val="ru-RU"/>
              </w:rPr>
              <w:t xml:space="preserve"> Михайл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ДАНОВ Олег Васильович</w:t>
            </w:r>
          </w:p>
        </w:tc>
        <w:tc>
          <w:tcPr>
            <w:tcW w:w="3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ЙКО Віталій Михайл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ЙКО Володимир Григо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е п у т а т</w:t>
            </w:r>
          </w:p>
        </w:tc>
        <w:tc>
          <w:tcPr>
            <w:tcW w:w="100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ьбіна Миколаї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ВН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Євген Володими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ШКО Тимур Вікто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ІЦИН  Олег Олег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ДІН  Євген Михайл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ІЄВА  Тетяна Анатолії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ПАЦ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 Феодосій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ІНЖАЛ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ОВСЬКИЙ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рій Пет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РАВЧУК Володимир Пет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КУЧМА Світлана Борисі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ИЧКО Наталія Анатолії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БАНОВ Фаєк Вакил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ОТЕНКО  Павло Сергій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ДВЕДЧУ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 Анатолій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ИКА Сергій Іван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ТЕВСЬК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Євгеній Вячеслав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ЛІШЕВСЬ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ія Вікторі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ОСТАПЕНКО Галина Фел</w:t>
            </w:r>
            <w:r>
              <w:rPr>
                <w:b/>
                <w:sz w:val="28"/>
                <w:szCs w:val="28"/>
              </w:rPr>
              <w:t>іксі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ТУШОК Оксана Євгені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УШКО  Євген Анатолій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ЮСАР Руслан Пет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СЬКИЙ  Ігор Вікто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ЯТНИК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игорій Сергій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ШКАРЬОВ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тяна Валентині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е п у т а т</w:t>
            </w:r>
          </w:p>
        </w:tc>
        <w:tc>
          <w:tcPr>
            <w:tcW w:w="100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МБАЛЮ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лан Тимофій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КРИЖ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г Володими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ПОВАЛЕНКО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 Вікто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РЧ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 Володими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ОМАШ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Григорі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0:00Z</dcterms:created>
  <dc:creator>User</dc:creator>
  <dc:description/>
  <cp:keywords/>
  <dc:language>en-US</dc:language>
  <cp:lastModifiedBy>Arachkovska</cp:lastModifiedBy>
  <cp:lastPrinted>2024-07-04T08:50:00Z</cp:lastPrinted>
  <dcterms:modified xsi:type="dcterms:W3CDTF">2024-12-05T12:22:00Z</dcterms:modified>
  <cp:revision>109</cp:revision>
  <dc:subject/>
  <dc:title/>
</cp:coreProperties>
</file>