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ідання виконавчого комітету  Первомайської міської ради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3.12.2024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491"/>
        <w:gridCol w:w="49"/>
        <w:gridCol w:w="3779"/>
        <w:gridCol w:w="1840"/>
        <w:gridCol w:w="285"/>
        <w:gridCol w:w="295"/>
        <w:gridCol w:w="2399"/>
      </w:tblGrid>
      <w:tr>
        <w:trPr>
          <w:trHeight w:val="13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ідповідальний за підготовку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5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 затвердження плану діяльності з підготовки проєктів регуляторних актів виконавчого комітету міської ради на 2025 рі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ЕЛЛІ Олена  - начальник  відділу розвитку підприємництва та регуляторної політики управління економіки апарату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0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 Умов проведення конкурсу з перевезення пасажирів на автобусних маршрутах загального користування Первомайс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ДУРА Ольга –завідувач сектору з питань транспорту та енергоефективності управління економіки апарату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о встановлення вартості харчування дітей у закладах дошкільної освіти Первомайської міської ради на 2025 рік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КАЧУК Світлана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начальник управління освіти міської ради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изначення підприємств для направлення осіб, що вчинили адміністративні правопорушення для виконання суспільно корисних робіт в 2025 роц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Управління житлового комунального господарства міської рад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Й Олександр  начальник управління житлово-комунального господарства міської ради</w:t>
            </w:r>
          </w:p>
        </w:tc>
      </w:tr>
      <w:tr>
        <w:trPr>
          <w:trHeight w:val="2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 xml:space="preserve">Про визначення виду та місця безоплатних суспільно-корисних робіт для відбування кримінального покарання та адміністративного стягнення </w:t>
            </w:r>
            <w:r>
              <w:rPr>
                <w:color w:val="000000"/>
              </w:rPr>
              <w:t>у виді громадських робіт</w:t>
            </w:r>
            <w:r>
              <w:rPr/>
              <w:t xml:space="preserve"> на 2025 р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1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встановлення меморіальної дошки Олексію Миколайовичу СОКОЛОВСЬК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9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3520410"/>
            <w:bookmarkStart w:id="1" w:name="_Hlk183520229"/>
            <w:r>
              <w:rPr/>
              <w:t xml:space="preserve">Про встановлення коригованих тарифів на виробництво теплової енергії для опалення бюджетних установ міста Первомайськ, яку надає комунальне підприємство «Житло» Первомайської </w:t>
            </w:r>
          </w:p>
          <w:p>
            <w:pPr>
              <w:pStyle w:val="Normal"/>
              <w:ind w:right="-133" w:hanging="0"/>
              <w:jc w:val="both"/>
              <w:rPr/>
            </w:pPr>
            <w:bookmarkStart w:id="2" w:name="_Hlk183520410"/>
            <w:bookmarkStart w:id="3" w:name="_Hlk183520229"/>
            <w:r>
              <w:rPr/>
              <w:t>міської ради Миколаївської області</w:t>
            </w:r>
            <w:bookmarkEnd w:id="2"/>
            <w:bookmarkEnd w:id="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2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bCs/>
              </w:rPr>
            </w:pPr>
            <w:r>
              <w:rPr>
                <w:bCs/>
              </w:rPr>
              <w:t>Про встановлення тарифів на ритуальні послуги, які надає фізична особа-підприємець Кеніч Павло Павл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4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/>
            </w:pPr>
            <w:r>
              <w:rPr/>
              <w:t>Про встановлення коригованого тарифу на теплову енергію для опалення бюджетних установ міста Первомайськ, яку надає ТОВ «Південь Енерго 1»</w:t>
            </w:r>
          </w:p>
          <w:p>
            <w:pPr>
              <w:pStyle w:val="Normal"/>
              <w:ind w:right="-133"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4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/>
            </w:pPr>
            <w:r>
              <w:rPr/>
              <w:t>Про встановлення коригованого тарифу на теплову енергію для опалення бюджетних установ міста Первомайськ, яку надає ТОВ «Південь Енерго 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Про внесення змін до рішення виконавчого комітету міської ради від 15.01.2021 року №9 </w:t>
            </w:r>
            <w:r>
              <w:rPr/>
              <w:t>«Про затвердження Положення про адміністративну комісію  при виконавчому комітеті Первомайської міської ради та затвердження її складу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8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60" w:leader="none"/>
                <w:tab w:val="left" w:pos="5280" w:leader="none"/>
                <w:tab w:val="left" w:pos="5400" w:leader="none"/>
                <w:tab w:val="right" w:pos="5520" w:leader="none"/>
                <w:tab w:val="left" w:pos="9360" w:leader="none"/>
              </w:tabs>
              <w:ind w:right="138" w:hanging="0"/>
              <w:jc w:val="both"/>
              <w:rPr/>
            </w:pPr>
            <w:r>
              <w:rPr/>
              <w:t>Про утворення партнерської ради з питань підтримки ветеранів війни  при виконавчому комітеті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іального захисту населення міської рад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ІЩУК Ольга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управлі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ого захисту населення міської ради</w:t>
            </w:r>
          </w:p>
        </w:tc>
      </w:tr>
      <w:tr>
        <w:trPr>
          <w:trHeight w:val="1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внесення змін до рішення виконавчого комітету міської ради від 12.11.2024 № 6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«</w:t>
            </w:r>
            <w:r>
              <w:rPr/>
              <w:t>Про відзначення в П</w:t>
            </w:r>
            <w:r>
              <w:rPr>
                <w:color w:val="000000"/>
                <w:shd w:fill="FFFFFF" w:val="clear"/>
                <w:lang w:eastAsia="uk-UA"/>
              </w:rPr>
              <w:t xml:space="preserve">ервомайській міській територіальній громаді </w:t>
            </w:r>
            <w:r>
              <w:rPr/>
              <w:t>Дня</w:t>
            </w:r>
            <w:r>
              <w:rPr>
                <w:color w:val="000000"/>
                <w:shd w:fill="FFFFFF" w:val="clear"/>
                <w:lang w:eastAsia="uk-UA"/>
              </w:rPr>
              <w:t xml:space="preserve"> </w:t>
            </w:r>
            <w:r>
              <w:rPr/>
              <w:t>вшанування учасників ліквідації наслідків  аварії на Чорнобильській АЕС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2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внесення змін до рішення виконавчого комітету міської ради від 12.11.2024 № 66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«</w:t>
            </w:r>
            <w:r>
              <w:rPr>
                <w:color w:val="000000"/>
                <w:shd w:fill="FFFFFF" w:val="clear"/>
                <w:lang w:eastAsia="uk-UA"/>
              </w:rPr>
              <w:t>Про підготовку та проведення в Первомайській міській територіальній громаді Міжнародного дня людей  з інвалідністю</w:t>
            </w:r>
            <w:r>
              <w:rPr/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2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внесення змін до рішення виконавчого комітету міської ради від 12.11.2024 № 66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uk-UA"/>
              </w:rPr>
              <w:t>«Про відзначення в Первомайській міській територіальній громаді</w:t>
              <w:br/>
              <w:t>Міжнародного дня волонтера</w:t>
            </w:r>
            <w:r>
              <w:rPr/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2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>Про надання компенсації членам сімей загиблих (померлих) під час захисту Батьківщини в бойових діях з окупаційними військами російської федерації учасників бойових дій, захисників та захисниць України на виготовлення та встановлення надгробних пам’ятник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 надання дозволу гр. ХХХХ. на укладання договору купівлі- продажу житла на ім'я малолітнього ХХХХХ, ХХХХХ року народже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КОВА Наталія</w:t>
            </w:r>
            <w:r>
              <w:rPr>
                <w:b/>
                <w:color w:val="000000"/>
              </w:rPr>
              <w:t xml:space="preserve">-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«Служба у справах дітей» міської ради</w:t>
            </w:r>
          </w:p>
        </w:tc>
      </w:tr>
      <w:tr>
        <w:trPr>
          <w:trHeight w:val="11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 надання дозволу гр. ХХХХХ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  укладання   договору щодо   поділу спадкового    майна та     оформлення </w:t>
            </w:r>
            <w:r>
              <w:rPr/>
              <w:t xml:space="preserve"> </w:t>
            </w:r>
            <w:r>
              <w:rPr>
                <w:color w:val="000000"/>
              </w:rPr>
              <w:t>спадщи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ХХХХ.  на укладання договору купівлі-продажу  жит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бов'язковість здійснення соціального супроводу багатодітної родини ХХХХ., діти з якої перебувають у складних життєвих обставинах через невиконання батьками</w:t>
            </w:r>
          </w:p>
          <w:p>
            <w:pPr>
              <w:pStyle w:val="Normal"/>
              <w:jc w:val="both"/>
              <w:rPr/>
            </w:pPr>
            <w:r>
              <w:rPr/>
              <w:t>батьківських обов’язк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бов'язковість здійснення соціального  супроводу сім'ї гр. ХХХ.,гр. ХХХХ., дитина з якої  перебуває у складних життєвих обставинах через невиконання батьками батьківських обов'язк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3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бов'язковість здійснення соціального супроводу сім'ї гр. ХХХХ., діти з якої перебувають у складних життєвих обставинах через невиконання батьками батьківських обов'язк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бов'язковість здійснення соціального  супроводу сім'ї гр. ХХХХ., гр. ХХХХХ., діти з якої перебувають у складних життєвих обставинах через невиконання батьками батьківських обов'язк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Х,ХХХ р.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, ХХХХХ р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,ХХХ р.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Х, ХХХХ р.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Х,ХХХ р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Х, ХХХХ р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-11.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розрахунку величини опосередкованої вартості (оренди) житла (у гуртожитках)  для  встановлення  відповідно до закону права громадян на соціальний  квартирний  облік та отримання житла  з житлового фонду соціального призначення у  Первомайській   міській   територіальній громаді  на  </w:t>
            </w:r>
            <w:r>
              <w:rPr>
                <w:lang w:val="en-US"/>
              </w:rPr>
              <w:t>I</w:t>
            </w:r>
            <w:r>
              <w:rPr/>
              <w:t xml:space="preserve">  квартал  2025  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- начальник управління комунальної власності та земельних відносин міської ради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озрахунку величини  опосередкованої вартості (оренди) житла у квартирах із соціального фонду) для  встановлення  відповідно до закону права громадян на соціальний  квартирний  облік та отримання житла  з  житлового фонду соціального призначення у  Первомайській   міській  територіальній  громаді на І квартал 2025 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иключення зі складу сім'ї осіб,  </w:t>
            </w:r>
            <w:r>
              <w:rPr>
                <w:lang w:val="ru-RU"/>
              </w:rPr>
              <w:t>які перебувають на квартирному обліку при виконавчому комітеті Первомайської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ru-RU"/>
              </w:rPr>
              <w:t xml:space="preserve">надання дозволу на укладання </w:t>
            </w:r>
            <w:r>
              <w:rPr/>
              <w:t>договору найму жи</w:t>
            </w:r>
            <w:r>
              <w:rPr>
                <w:lang w:val="ru-RU"/>
              </w:rPr>
              <w:t>т</w:t>
            </w:r>
            <w:r>
              <w:rPr/>
              <w:t>ло</w:t>
            </w:r>
            <w:r>
              <w:rPr>
                <w:lang w:val="ru-RU"/>
              </w:rPr>
              <w:t>во</w:t>
            </w:r>
            <w:r>
              <w:rPr/>
              <w:t xml:space="preserve">го </w:t>
            </w:r>
            <w:r>
              <w:rPr>
                <w:lang w:val="ru-RU"/>
              </w:rPr>
              <w:t>будинку у зв</w:t>
            </w:r>
            <w:r>
              <w:rPr/>
              <w:t>’язку зі зміною найма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3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няття з квартирного облі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 взяття на квартирний облік  </w:t>
            </w:r>
            <w:r>
              <w:rPr>
                <w:rStyle w:val="Rvts0"/>
                <w:b/>
                <w:sz w:val="24"/>
                <w:szCs w:val="24"/>
              </w:rPr>
              <w:t xml:space="preserve">громадян, які потребують </w:t>
            </w:r>
          </w:p>
          <w:p>
            <w:pPr>
              <w:pStyle w:val="Normal"/>
              <w:rPr/>
            </w:pPr>
            <w:r>
              <w:rPr>
                <w:rStyle w:val="Rvts0"/>
              </w:rPr>
              <w:t>поліпшення житлових у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 внесення змін до рішення виконавчого комітету Первомайської міської ради від 12.11.2024 № 700 « Про затвердження складу комісії з найменування об’єктів благоустрою та встановлення пам’ятних знаків, меморіальних дошок на території Первомайської міської територіальної громад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діл містобудування та архітектури виконавчого комітету міської ради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ТАВСЬКА Іри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в.о. начальника відділу містобудування та архітектури виконавчого комітету міської ради</w:t>
            </w:r>
          </w:p>
        </w:tc>
      </w:tr>
      <w:tr>
        <w:trPr>
          <w:trHeight w:val="91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 затвердження плану роботи  виконавчого комітету  міської ради на І півріччя 2025 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ИЛЬЧЕНКО Тетяна  - керуючий справами виконавчого комітету міської ради</w:t>
            </w:r>
          </w:p>
        </w:tc>
      </w:tr>
      <w:tr>
        <w:trPr>
          <w:trHeight w:val="1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авчого</w:t>
      </w:r>
    </w:p>
    <w:p>
      <w:pPr>
        <w:pStyle w:val="Normal"/>
        <w:rPr/>
      </w:pPr>
      <w:r>
        <w:rPr>
          <w:color w:val="000000"/>
        </w:rPr>
        <w:t>комітету міської ради                                                                     Тетяна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8:00Z</dcterms:created>
  <dc:creator>контроль</dc:creator>
  <dc:description/>
  <cp:keywords/>
  <dc:language>en-US</dc:language>
  <cp:lastModifiedBy>Kryvoshapko</cp:lastModifiedBy>
  <cp:lastPrinted>2024-12-10T14:41:00Z</cp:lastPrinted>
  <dcterms:modified xsi:type="dcterms:W3CDTF">2024-12-10T13:48:00Z</dcterms:modified>
  <cp:revision>240</cp:revision>
  <dc:subject/>
  <dc:title/>
</cp:coreProperties>
</file>