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  <w:drawing>
          <wp:inline distT="0" distB="0" distL="0" distR="0">
            <wp:extent cx="523875" cy="6775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13.12.2024   №  75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.Первомайсь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затвердження плану робо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комітету  міської рад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І півріччя 2025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ідповідно до статті 52 Закону України «Про місцеве самоврядування в Україні» від 21 травня 1997 року № 280/9-ВР зі змінами та доповненнями,  пункту 4.2. регламенту </w:t>
      </w:r>
      <w:r>
        <w:rPr>
          <w:color w:val="000000"/>
          <w:sz w:val="28"/>
          <w:szCs w:val="28"/>
          <w:shd w:fill="FFFFFF" w:val="clear"/>
        </w:rPr>
        <w:t>роботи виконавчого комітету Первомайської міської ради</w:t>
      </w:r>
      <w:r>
        <w:rPr>
          <w:color w:val="000000"/>
          <w:sz w:val="28"/>
          <w:szCs w:val="28"/>
        </w:rPr>
        <w:t>, затвердженого рішенням виконавчого комітету міської ради від 12.02.2021 № 79  «</w:t>
      </w:r>
      <w:r>
        <w:rPr>
          <w:color w:val="000000"/>
          <w:sz w:val="28"/>
          <w:szCs w:val="28"/>
          <w:shd w:fill="FFFFFF" w:val="clear"/>
        </w:rPr>
        <w:t>Про затвердження регламенту роботи виконавчого комітету Первомайської міської ради</w:t>
      </w:r>
      <w:r>
        <w:rPr>
          <w:color w:val="000000"/>
          <w:sz w:val="28"/>
          <w:szCs w:val="28"/>
        </w:rPr>
        <w:t>», беручи до уваги пропозиції структурних підрозділів міської ради, виконавчий комітет Первомайської міської ради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0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календарний план засідань виконавчого комітету міської ради на І півріччя 2025 року: січень  - 10, лютий  – 14,  березень – 14, квітень - 11, травень - 09, червень –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ерелік планових питань  для розгляду  на засіданнях виконавчого комітету міської ради в І півріччі  2025 року (Додаток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Інформацію про роботу виконавчого комітету міської ради за ІІ півріччя 2024  року – взяти до відома (Додаток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рішення  покласти на керуючого справами виконавчого комітету міської ради  Тетяну ДАНИЛЬЧЕНКО.</w:t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Олег ДЕМЧЕНК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до рішення виконавчог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13.12.2024  </w:t>
      </w:r>
      <w:r>
        <w:rPr>
          <w:color w:val="000000"/>
          <w:sz w:val="28"/>
          <w:szCs w:val="28"/>
        </w:rPr>
        <w:t>№  756</w:t>
      </w:r>
      <w:r>
        <w:rPr>
          <w:color w:val="000000"/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их питань для розгляду на засіданнях виконавчого 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 в І півріччі 2025 року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67"/>
        <w:gridCol w:w="1067"/>
        <w:gridCol w:w="13"/>
        <w:gridCol w:w="900"/>
        <w:gridCol w:w="79"/>
        <w:gridCol w:w="821"/>
        <w:gridCol w:w="30"/>
        <w:gridCol w:w="24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озм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ще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 проєк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 ріше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 на офійному сайті Перв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ї міської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ди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 подачі мат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ал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гля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4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4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й за підготовку рішення, доповідач, співдопові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left" w:pos="53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ІЧЕНЬ</w:t>
              <w:tab/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встановлення вартості харчування учнів у закладах загальної середньої освіти Первомайської міської ради в 2025 роц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4" w:hanging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</w:t>
            </w:r>
          </w:p>
          <w:p>
            <w:pPr>
              <w:pStyle w:val="Normal"/>
              <w:ind w:left="-25" w:right="-94" w:hanging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 Закону Украї</w:t>
            </w:r>
          </w:p>
          <w:p>
            <w:pPr>
              <w:pStyle w:val="Normal"/>
              <w:ind w:left="-25" w:right="-94" w:hanging="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и «Про право вий режим воєнно го стану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-25" w:hanging="2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3.01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25" w:hanging="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-25" w:right="-108" w:hanging="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1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25" w:right="-108" w:hanging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/>
            </w:pPr>
            <w:r>
              <w:rPr>
                <w:sz w:val="28"/>
                <w:szCs w:val="28"/>
              </w:rPr>
              <w:t>Про організацію та  проведення в Первомайській міській територіальній</w:t>
              <w:br/>
              <w:t>громаді заходів до 3-ї річниці  повномасштабного вторгнення російської федерації на територію Украї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значенн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ня пам'яті Героїв Небесної Сотні</w:t>
            </w:r>
            <w:r>
              <w:rPr>
                <w:color w:val="000000"/>
                <w:sz w:val="28"/>
                <w:szCs w:val="28"/>
              </w:rPr>
              <w:t xml:space="preserve"> в Первомайській міській територіальній громаді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  <w:p>
            <w:pPr>
              <w:pStyle w:val="Normal"/>
              <w:ind w:left="-5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КОВА М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відзначення в Первомайській міській територіальній громаді Дня вшанування учасників бойових дій на території інших держ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в Первомайській міській територіальній громаді Міжнародного </w:t>
            </w:r>
            <w:r>
              <w:rPr>
                <w:bCs/>
                <w:sz w:val="28"/>
                <w:szCs w:val="28"/>
                <w:shd w:fill="FFFFFF" w:val="clear"/>
              </w:rPr>
              <w:t>дня пам'яті жертв Голокос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відзначення Дня   Соборності України в Первомайській міській територіальній громаді  у 2025 роц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КОВА Марина</w:t>
            </w:r>
          </w:p>
        </w:tc>
      </w:tr>
      <w:tr>
        <w:trPr/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о роботу відділу муніципальної варти апарату виконавчого комітету міської ради проведену у І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eastAsia="en-US"/>
              </w:rPr>
              <w:t xml:space="preserve"> півріччі 2024 ро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</w:t>
            </w:r>
          </w:p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 Закону Украї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2.</w:t>
            </w:r>
          </w:p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02.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СТЬЯНОВ </w:t>
            </w:r>
          </w:p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ind w:left="-44" w:right="-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2024 роц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НІНА О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ind w:left="-44" w:right="-38" w:hanging="0"/>
              <w:jc w:val="both"/>
              <w:rPr>
                <w:color w:val="000000"/>
                <w:szCs w:val="28"/>
              </w:rPr>
            </w:pPr>
            <w:r>
              <w:rPr/>
              <w:t>Про внесення змін до рішення виконавчого комітету від 08.03.2024         № 153 «Про створення постійно діючої Комісії із встановлення факту отруєння бджіл на території Первомайської міської територіальної громади, затвердження складу та Положення про її діяльніст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ind w:left="-44" w:right="-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ідзначення Дня працівників житлово-комунального господарства і побутового обслуговування  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в Первомайській міській територіальній громаді 81-ї річниці визволення міста Первомайська від німецько-фашистських загарбник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значення в Первомайській міській територіальній громаді Дня українського добровольц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  <w:r>
              <w:rPr>
                <w:color w:val="FF6600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ЕЗЕН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фінансово-господарської діяльності КП «Первомайська друкарня» 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П «Первомайське міжміське бюро технічної інвентаризації»</w:t>
            </w:r>
          </w:p>
          <w:p>
            <w:pPr>
              <w:pStyle w:val="Normal"/>
              <w:jc w:val="both"/>
              <w:rPr>
                <w:rStyle w:val="213"/>
                <w:b w:val="false"/>
                <w:b w:val="false"/>
                <w:color w:val="FF66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повід</w:t>
            </w:r>
          </w:p>
          <w:p>
            <w:pPr>
              <w:pStyle w:val="Normal"/>
              <w:ind w:hanging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 Закону Украї</w:t>
            </w:r>
          </w:p>
          <w:p>
            <w:pPr>
              <w:pStyle w:val="Normal"/>
              <w:ind w:hanging="6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весняного двомісячника з благоустрою та санітарного очищення  територій Первомайської міської територіальної гром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Плану заходів, пов’язаних з проведенням Міжнародного дня пам’яті жертв радіаційних аварій і катастроф та з 39-ю роковиною Чорнобильської катастроф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в Первомайській міській територіальній громаді Міжнародного дня визволення в’язнів нацистських концтабор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«-</w:t>
            </w:r>
          </w:p>
        </w:tc>
      </w:tr>
      <w:tr>
        <w:trPr>
          <w:cantSplit w:val="true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>КВІТЕН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підготовки ринків, комплексів торгових павільйонів та об’єктів підприємництва на території Первомайської міської територіальної громади до роботи у весняно-літній період 2025 ро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</w:t>
            </w:r>
          </w:p>
          <w:p>
            <w:pPr>
              <w:pStyle w:val="Normal"/>
              <w:ind w:hanging="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 Закону Украї</w:t>
            </w:r>
          </w:p>
          <w:p>
            <w:pPr>
              <w:pStyle w:val="Normal"/>
              <w:ind w:hanging="9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«Про право вий режим воєнно го ста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04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кінчення опалювального періоду 2024-2025 рок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захисту дітей 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ервомайській міській територіальній громад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дитячої творчості  «Первомайське джерельц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ІІІ відкритого конкурсу-виставки «Дивограй до Великодня – 202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затвердження плану заході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’язаних з відзначенням Дня пам’я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 примирення у Первомайській міськ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риторіальній громаді у 2025 роц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 відзначення в Первомайській  міській територіальній громад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я героя Украї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заходів до Дня матері та Міжнародного дня сім’ї в Первомайській міській територіальній громаді у 2025 роц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/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бюджету Первомайської міської територіальної громади за І квартал  2025 ро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</w:t>
            </w:r>
          </w:p>
          <w:p>
            <w:pPr>
              <w:pStyle w:val="Normal"/>
              <w:ind w:hanging="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 Закону Украї</w:t>
            </w:r>
          </w:p>
          <w:p>
            <w:pPr>
              <w:pStyle w:val="Normal"/>
              <w:ind w:hanging="9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5. 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.05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РОВ Серг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ідсумки роботи житлово-комунального господарства Первомайської міської територіальної громади в осінньо-зимовий період 2024-2025 рок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ходи щодо підготовки житлово-комунального господарства Первомайської міської територіальної громади до роботи в осінньо-зимовий період 2025-2026 рокі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«Чиста громад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фінансово-господарської діяльності КП «Архітектурно-планувальне бюро» та КП «Управління пасажирських перевезень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І кварталі 2025 ро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НІНА Оле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встановлення вартості харчування дітей у закладах дошкільної освіти освіти громади на червень-серпень  2025 ро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о проведення </w:t>
            </w:r>
            <w:r>
              <w:rPr>
                <w:sz w:val="28"/>
                <w:szCs w:val="28"/>
              </w:rPr>
              <w:t>в Первомайській  міській територіальній громаді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Дня вшанування пам’яті дітей, які загинули внаслідок збройної агресії російської федерації проти Украї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журналіста у Первомайській міській територіальній громаді у 2025 роц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КОВА Мари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цін за надання платних послуг архівним відділом апарату виконавчого комітету міської р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ІВА Тетяна</w:t>
            </w:r>
          </w:p>
        </w:tc>
      </w:tr>
      <w:tr>
        <w:trPr/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йтингову оцінку діяльності установ та закладів бюджетної сфери Первомайської міської територіальної громади у 2024 роц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 Закону Укра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6.0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.06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значення 29-ї річниці Конституції України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рвомайській міській територіальній громад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  <w:p>
            <w:pPr>
              <w:pStyle w:val="Normal"/>
              <w:ind w:left="-45" w:right="-44" w:firstLine="6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Української Державності в Первомайській міській територіальній громад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КО Тетяна</w:t>
            </w:r>
          </w:p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Дня скорботи, вшанування пам’яті жертв війни в Україні в Первомайській міській територіальній громад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городження Почесними грамотами виконавчого комітету міської ради та преміями міського голови випускників-медалістів закладів загальної середньої освіти Первомайської міської ради 2025 ро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 затвердження плану роботи виконавчого комітету  міської ради на ІІ півріччя 2025 року</w:t>
            </w:r>
          </w:p>
          <w:p>
            <w:pPr>
              <w:pStyle w:val="Normal"/>
              <w:ind w:left="-58" w:right="-66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КО Тетя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                                                      Тетяна ДАНИЛЬЧЕНК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до рішення виконавчог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13.12.2024  </w:t>
      </w:r>
      <w:r>
        <w:rPr>
          <w:color w:val="000000"/>
          <w:sz w:val="28"/>
          <w:szCs w:val="28"/>
        </w:rPr>
        <w:t>№  756</w:t>
      </w:r>
      <w:r>
        <w:rPr>
          <w:color w:val="000000"/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І Н Ф О Р М А Ц І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про роботу виконавчого комітету міської ради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за ІІ півріччя 202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іяльність виконавчого комітету міської ради здійснювалась відповідно до регламенту роботи виконавчого комітету міської ради, затвердженого рішенням виконавчого комітету міської ради від 12.02.2021 № 79 «Про затвердження регламенту роботи виконавчого комітету міської рад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аном на 05.12.2024 проведено 5 засідань виконавчого комітету міської ради, прийнято </w:t>
      </w:r>
      <w:r>
        <w:rPr>
          <w:color w:val="FF6600"/>
          <w:sz w:val="28"/>
          <w:szCs w:val="28"/>
        </w:rPr>
        <w:t>373</w:t>
      </w:r>
      <w:r>
        <w:rPr>
          <w:color w:val="000000"/>
          <w:sz w:val="28"/>
          <w:szCs w:val="28"/>
        </w:rPr>
        <w:t xml:space="preserve"> рішення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color w:val="FF66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засіданнях виконавчого комітету міської рад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глянуті підсумки виконання бюджету Первомайської міської територіальної громади за І півріччя та 9 місяців 2024 року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ання вимог Закону України «Про звернення громадян»  за І півріччя та 9 місяців 2024 ро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слухані звіти керівників про стан фінансово-господарської діяльності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П «Первомайська центральна районна лікарня», КНП «Первомайська центральна міська багатопрофільна лікарня», КП «Первомайський міський центр первинної медико-санітарної допомоги»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66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зглянуто питання про хід підготовки міського господарства до опалювального періоду 2024-2025 років. Заслухано звіт про роботу відділу муніципальної варти апарату виконавчого комітету міської ради у І півріччі 2024 року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ож прийняті інші рішення виконавчого комітету міської ради з питань життєдіяльності Первомайської міської територіальної громади: опіки та піклування, житлових питань та комунальної власності, перевезення пасажирів на автобусних маршрутах загального користування, проведення загальноміських заходів та інш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ітету міської ради                                                    Тетяна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  <w:szCs w:val="18"/>
      </w:rPr>
    </w:pPr>
    <w:r>
      <w:rPr>
        <w:sz w:val="18"/>
        <w:szCs w:val="18"/>
        <w:lang w:val="uk-UA"/>
      </w:rPr>
      <w:t xml:space="preserve">Рішення виконавчого комітету Первомайської міської ради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Про  затвердження плану роботи виконавчого комітету міської ради на І півріччя 2025 року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із 9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3">
    <w:name w:val="Основной текст (2) + 13"/>
    <w:basedOn w:val="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Cs w:val="27"/>
      <w:u w:val="none"/>
      <w:vertAlign w:val="baseline"/>
      <w:lang w:val="uk-UA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11">
    <w:name w:val=" Знак Знак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4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2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онтроль</dc:creator>
  <dc:description/>
  <cp:keywords/>
  <dc:language>en-US</dc:language>
  <cp:lastModifiedBy>Admin</cp:lastModifiedBy>
  <cp:lastPrinted>2022-06-06T16:27:00Z</cp:lastPrinted>
  <dcterms:modified xsi:type="dcterms:W3CDTF">2024-12-13T13:52:00Z</dcterms:modified>
  <cp:revision>169</cp:revision>
  <dc:subject/>
  <dc:title/>
</cp:coreProperties>
</file>