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418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11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ОЙКО Володимир, ГОРІЦИН Олег, КУРБАНОВ Фаєк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3 (ВОВНЕНКО Євген, ПАСТУШОК Оксана ТЕЛЯТНИК Григорій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У роботі постійної комісії міської ради взяв участь перший заступник міського голови Дмитро МАЛІШЕВСЬКИЙ.</w:t>
      </w:r>
    </w:p>
    <w:p>
      <w:pPr>
        <w:pStyle w:val="Style23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Style23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  <w:tab/>
        <w:tab/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ab/>
        <w:t xml:space="preserve">- </w:t>
      </w:r>
      <w:bookmarkStart w:id="0" w:name="_Hlk158645864"/>
      <w:r>
        <w:rPr>
          <w:sz w:val="28"/>
          <w:szCs w:val="28"/>
          <w:lang w:val="uk-UA"/>
        </w:rPr>
        <w:t xml:space="preserve">Про затвердження Стратегії розвитку Первомайської міської територіальної громади на період до 2027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льбіни Миколаївни до Федеративної Республіки Німечч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Поль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надання дозволу на відрядження депутата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надання дозволу на відрядження депутата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Угор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Поль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Угорщ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Італ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Республіки Поль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Style w:val="2"/>
          <w:color w:val="000000"/>
          <w:lang w:val="uk-UA" w:eastAsia="uk-UA"/>
        </w:rPr>
        <w:t xml:space="preserve">Статуту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Житло-Плюс» </w:t>
      </w:r>
      <w:r>
        <w:rPr>
          <w:sz w:val="28"/>
          <w:szCs w:val="28"/>
        </w:rPr>
        <w:t xml:space="preserve">Первомай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«Житло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внесення змін д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rFonts w:eastAsia="Times New Roman"/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Первомайської міської територіальної громади на списання автомобіл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ження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ості з підготовки проєктів регуляторних актів міської р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</w:t>
      </w:r>
      <w:r>
        <w:rPr>
          <w:color w:val="000000"/>
          <w:sz w:val="28"/>
          <w:szCs w:val="28"/>
          <w:lang w:val="uk-UA"/>
        </w:rPr>
        <w:t xml:space="preserve">містобудування та архітектури виконавчого комітету міської ра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  <w:bookmarkStart w:id="1" w:name="_GoBack"/>
      <w:bookmarkEnd w:id="1"/>
      <w:r>
        <w:rPr>
          <w:sz w:val="28"/>
          <w:szCs w:val="28"/>
          <w:lang w:val="uk-UA"/>
        </w:rPr>
        <w:t xml:space="preserve"> адміністративних послуг, що надаються через управління 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ind w:left="0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лі в користування на умовах оренди                                   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ідготовку лотів 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ідведення земельних ділянок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                           на 2023-2025 роки, затвердженої рішенням  міської  ради від 27.10.2022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 щодо відведення земельних ділянок несільськогосподарського призначення, право оренди яких виставляється для продажу на земельних торгах,  окремими  лот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7.2024 № 34                «Про продаж земельної ділянки несільськогосподарського призначення по                      вул. Миколи Вінграновського, 2-б, м. Первомайськ,Миколаївська область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згоди на безоплатне прийняття з державної власності до комунальної власності Первомайської міської територіальної громади житлового будинку № 52-А по вул. Раїси Кириченко в м. Первомайську Миколаївської області з будівлями та споруд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Болгар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Федеративної Республіки Німечч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 до Республіки Польщ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Угорщи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СОТСЬКОГО Ігоря Вікторовича до Республіки Польщ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Угорщин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928" w:leader="none"/>
          <w:tab w:val="left" w:pos="993" w:leader="none"/>
          <w:tab w:val="left" w:pos="5529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ШАПОВАЛЕНКА Михайла Вікторовича до Італ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ШАПОВАЛЕНКА Михайла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1. СЛУХАЛИ: 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-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андр ЛИСИЙ – начальник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андр ЛИСИЙ – начальник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Heading11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rStyle w:val="2"/>
          <w:color w:val="000000"/>
          <w:lang w:val="uk-UA" w:eastAsia="uk-UA"/>
        </w:rPr>
        <w:t xml:space="preserve">Статуту </w:t>
      </w:r>
      <w:r>
        <w:rPr>
          <w:sz w:val="28"/>
          <w:szCs w:val="28"/>
          <w:lang w:val="uk-UA"/>
        </w:rPr>
        <w:t>комунального підприємства           «Житло-Плюс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bCs/>
          <w:sz w:val="28"/>
          <w:szCs w:val="28"/>
          <w:lang w:val="uk-UA"/>
        </w:rPr>
        <w:t>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СЛУХАЛИ: Про </w:t>
      </w:r>
      <w:r>
        <w:rPr>
          <w:bCs/>
          <w:color w:val="000000"/>
          <w:sz w:val="28"/>
          <w:szCs w:val="28"/>
          <w:lang w:val="uk-UA"/>
        </w:rPr>
        <w:t>безоплатну передачу</w:t>
      </w:r>
      <w:r>
        <w:rPr>
          <w:bCs/>
          <w:sz w:val="28"/>
          <w:szCs w:val="28"/>
          <w:lang w:val="uk-UA"/>
        </w:rPr>
        <w:t xml:space="preserve"> майна комунальному підприємству «Житло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  <w:lang w:val="uk-UA"/>
        </w:rPr>
        <w:t xml:space="preserve">внесення змін д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rFonts w:eastAsia="Times New Roman"/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>Первомайської міської територіальної громади на списання автомобіл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- Заступнику міського голови з питань діяльності виконавчих органів міської ради Володимиру РЯБЧЕНКУ ініціювати проведення розширеної наради під керівництвом голови Первомайської районної військової адміністрації  Сергія САКОВСЬКОГО з питання надання субвенції    територіальними громадами - Кам’яномостівської, Мигіївської, Синюхинобрідської (виходячи з наявного населення громад) до бюджету Первомайської міської територіальної громади на утримання                                   КНП «Первомайська центральна района лікарня» міської ради, медичними послугами якої користуються жителі Первомайського район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>атвердження плану діяльності з підготовки проєктів регуляторних актів міської ради на 2025 рік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положення про відділ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містобудування та архітектури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равління адміністративних послуг та реєстрації апарату виконавчого коміте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0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омунально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СЛУХАЛИ: Про передачу землі в користування на умовах оренди             АТ «Миколаївобленерго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ити комісію з питання можливості встановлення граничного терміну виготовлення проекту землеустрою   -   з метою скорочення втрат коштів (не надходжень) бюджету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их ділянок 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внесення змін до Програми розвитку земельних відносин Первомайської міської територіальної громади Миколаївської області               на 2023-2025 роки, затвердженої рішенням міської ради від 27.10.2022 №  17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  <w:lang w:val="uk-UA"/>
        </w:rPr>
      </w:pPr>
      <w:r>
        <w:rPr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лучити з проєкту рішення для додаткового вивчення пункт 4 щодо відведення земельної ділянки, яка належить на праві приватної власності фізичній особі Приходько Андрій Петрович, цільове призначення землі 02.05. - для будівництва індивідуальних гаражів, цільове призначення якої змінюється на 02.07. - для іншої житлової забудови (з виїздом на місце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(Фаєк КУРБАНО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 Про затвердження землевпорядної документації щодо відведення земельних ділянок несільськогосподарського призначення, право оренди яких виставляється для продажу на земельних торгах, окремими лотам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внесення змін до рішення міської ради від 25.07.2024 № 34 «Про продаж земельної ділянки несільськогосподарського призначення по                вул. Миколи Вінграновського, 2-б, м. Первомайськ,Миколаївська область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 Про надання згоди на безоплатне прийняття з державної власності до комунальної власності Первомайської  міської  територіальної  громади  житлового будинку № 52-А по вул. Раїси Кириченко в                                м. Первомайську Миколаївської області з будівлями та спорудам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2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Республіки Болгарія.</w:t>
      </w:r>
    </w:p>
    <w:p>
      <w:pPr>
        <w:pStyle w:val="Normal"/>
        <w:tabs>
          <w:tab w:val="clear" w:pos="567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3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Федеративної Республіки Німеччин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4. СЛУХАЛИ: Про надання дозволу на відрядження депутата Первомайської міської ради Первомайського району Миколаївської області VІІІ скликання БОНДАРЕНКО Альбіни Миколаївни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5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6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7. СЛУХАЛИ: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8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Ігор СОТСЬКИЙ - депутат міської ради, публічно повідомив  про конфлікт інтересів із зазначеного пита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49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Польщ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Ігор СОТСЬКИЙ - депутат міської ради, публічно повідомив  про конфлікт інтересів із зазначеного пита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50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Угор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гор СОТСЬКИЙ - депутат міської ради, публічно повідомив 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1. СЛУХАЛИ: Про надання дозволу на відрядження депутата Первомайської міської ради Первомайського району 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ШАПОВАЛЕНКА Михайла Вікторовича до Італ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ШАПОВАЛЕНКА Михайла Вікторовича до Республіки Польщ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ШАПОВАЛЕНКА Михайла Вікторовича до Федеративної Республіки Німечч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                                                      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9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21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9"/>
    <w:qFormat/>
    <w:rPr/>
  </w:style>
  <w:style w:type="character" w:styleId="Docdata">
    <w:name w:val="docdata"/>
    <w:basedOn w:val="Style9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Style13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  <w:lang w:val="ru-RU"/>
    </w:rPr>
  </w:style>
  <w:style w:type="character" w:styleId="Style15">
    <w:name w:val="Абзац списка Знак"/>
    <w:qFormat/>
    <w:rPr>
      <w:sz w:val="24"/>
      <w:szCs w:val="24"/>
      <w:lang w:val="uk-UA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№2_"/>
    <w:basedOn w:val="Style9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9"/>
    <w:qFormat/>
    <w:rPr>
      <w:sz w:val="18"/>
      <w:szCs w:val="18"/>
      <w:shd w:fill="FFFFFF" w:val="clear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1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20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21">
    <w:name w:val="Текст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2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firstLine="240"/>
      <w:outlineLvl w:val="1"/>
    </w:pPr>
    <w:rPr>
      <w:rFonts w:eastAsia="Times New Roman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0" w:after="180"/>
      <w:ind w:hanging="2100"/>
    </w:pPr>
    <w:rPr>
      <w:rFonts w:eastAsia="Times New Roman"/>
      <w:sz w:val="18"/>
      <w:szCs w:val="18"/>
      <w:shd w:fill="FFFFFF" w:val="clear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uk-U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User</dc:creator>
  <dc:description/>
  <cp:keywords/>
  <dc:language>en-US</dc:language>
  <cp:lastModifiedBy>Анжела</cp:lastModifiedBy>
  <cp:lastPrinted>2024-11-13T11:57:00Z</cp:lastPrinted>
  <dcterms:modified xsi:type="dcterms:W3CDTF">2024-12-03T13:53:00Z</dcterms:modified>
  <cp:revision>143</cp:revision>
  <dc:subject/>
  <dc:title>ПРОТОКОЛ</dc:title>
</cp:coreProperties>
</file>