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6.11.2024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ДЕМЧЕНКО Олег, </w:t>
      </w:r>
      <w:r>
        <w:rPr>
          <w:sz w:val="28"/>
          <w:szCs w:val="28"/>
          <w:lang w:val="uk-UA" w:eastAsia="en-US"/>
        </w:rPr>
        <w:t xml:space="preserve">ГЛУШКО Тимур, </w:t>
      </w:r>
      <w:r>
        <w:rPr>
          <w:sz w:val="28"/>
          <w:szCs w:val="28"/>
          <w:lang w:val="uk-UA"/>
        </w:rPr>
        <w:t>ДМИТРІЄВА Тетяна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  <w:lang w:val="uk-UA" w:eastAsia="en-US"/>
        </w:rPr>
        <w:t xml:space="preserve">МАМОТЕНКО Павло, МУЗИКА </w:t>
      </w:r>
      <w:r>
        <w:rPr>
          <w:sz w:val="28"/>
          <w:szCs w:val="28"/>
          <w:lang w:val="uk-UA"/>
        </w:rPr>
        <w:t>Сергій, ПАСТУШОК Оксана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сутні  - 5  (ВОВНЕНКО Євген,</w:t>
      </w:r>
      <w:r>
        <w:rPr>
          <w:sz w:val="28"/>
          <w:szCs w:val="28"/>
          <w:lang w:val="uk-UA" w:eastAsia="en-US"/>
        </w:rPr>
        <w:t xml:space="preserve"> ДИРДІН Євг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, МЕДВЕДЧУК Михайло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ТЕВСЬКИЙ Євгеній, ЦИМБАЛЮК Руслан)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А Ол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авління юридичної та кадрової роботи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міської ради;  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ИЧКО Натал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депутатської фракції «УКРАЇНСЬКА СТРАТЕГІЯ ГРОЙСМАН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ЬКИЙ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            з питань містобудування, архітектури, кадастру, власності, приватизації, земельних відносин та планування територій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Мико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депутатської фракції «ЄВРОПЕЙСЬКА СОЛІДАРНІСТЬ».</w:t>
            </w:r>
          </w:p>
        </w:tc>
      </w:tr>
    </w:tbl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УКРАЇНСЬКА СТРАТЕГІЯ ГРОЙСМАНА» Євгенія НОТЕВСЬКОГО на засіданні Погоджувальної ради право ухвального голосу має представник депутатської фракції  - Наталія САМИЧКО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- Ігор СОТСЬКИЙ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ЄВРОПЕЙСЬКА СОЛІДАРНІСТЬ» Руслана ЦИМБАЛЮКА на засіданні Погоджувальної ради право ухвального голосу має представник депутатської фракції – Микола ЮРЧЕНКО.</w:t>
        <w:br/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Про затвердження Стратегії розвитку Первомайської міської територіальної громади на період до 2027 року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Болгарія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Федеративної Республіки Німечч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Поль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Болгар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Поль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Угорщ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Болгар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Поль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Угорщи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Італ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Республіки Польщ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ДИРДІНА Євгена Михайловича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ПАСТУШОК Оксани Євгенівни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о внесення змін до рішення міської ради від 23.12.2021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           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3.12.2020 року                     ІІ пленарного засідання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 «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о затвердження меморандуму про співпрацю щодо реалізації Проєкту міжнародної технічної допомоги Агентства США з міжнародного Розвитку ((</w:t>
      </w:r>
      <w:r>
        <w:rPr>
          <w:color w:val="000000"/>
          <w:sz w:val="28"/>
          <w:szCs w:val="28"/>
          <w:lang w:val="en-US"/>
        </w:rPr>
        <w:t>USAID</w:t>
      </w:r>
      <w:r>
        <w:rPr>
          <w:color w:val="000000"/>
          <w:sz w:val="28"/>
          <w:szCs w:val="28"/>
          <w:lang w:val="uk-UA"/>
        </w:rPr>
        <w:t>) «Економічна Підтримка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 внесення змін до </w:t>
      </w:r>
      <w:r>
        <w:rPr>
          <w:color w:val="000000"/>
          <w:sz w:val="28"/>
          <w:szCs w:val="28"/>
        </w:rPr>
        <w:t>Комплексної програми 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«Громада, де зручно всім» на 2022 - 2025 роки,  затвердженої рішенням міської ради від 26.05.2022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о надання в постійне користування земельної ділянки по                        вул. Корабельна, 31а-31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придбання шляхом купівлі – продажу до комунальної власності Первомайської міської територіальної громади житлового приміщення для дитячого будинку сімейного типу, яке розташоване за адресою: вул. Гладіаторська (Спартака), буд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6 м. Первомайськ Миколаї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 w:eastAsia="en-US"/>
        </w:rPr>
        <w:t>Від Погоджувальної ради надійшла рекомендація доповнити порядок денний питанням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ОРІЦИНА Олега Олеговича до Грецької Республі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ОРІЦИНА Олега Олеговича до Португальської Республі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ГОРІЦИНА Олега Олеговича до </w:t>
      </w:r>
      <w:r>
        <w:rPr>
          <w:sz w:val="28"/>
          <w:szCs w:val="28"/>
        </w:rPr>
        <w:t>Сполучених Штатів Амер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Республіки Болгарі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Королівства Іспані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Литовської Республі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Республіки Польщ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Французької Республі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Республіки Болгарі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Федеративної Республіки Німеччи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Республіки Поль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tabs>
          <w:tab w:val="clear" w:pos="567"/>
          <w:tab w:val="left" w:pos="1965" w:leader="none"/>
        </w:tabs>
        <w:ind w:left="1965" w:hanging="1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(Тетяна ДМИТРІЄВА)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йм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709" w:leader="none"/>
          <w:tab w:val="left" w:pos="851" w:leader="none"/>
        </w:tabs>
        <w:snapToGrid w:val="true"/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426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rStyle w:val="2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rStyle w:val="22"/>
          <w:color w:val="000000"/>
          <w:lang w:val="uk-UA" w:eastAsia="uk-UA"/>
        </w:rPr>
        <w:t xml:space="preserve">Статуту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Житло-Плюс» </w:t>
      </w:r>
      <w:r>
        <w:rPr>
          <w:sz w:val="28"/>
          <w:szCs w:val="28"/>
        </w:rPr>
        <w:t xml:space="preserve">Первомай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иколаївської області в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93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93" w:leader="none"/>
          <w:tab w:val="left" w:pos="7200" w:leader="none"/>
        </w:tabs>
        <w:snapToGrid w:val="true"/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«Житло» Первомайської міської ради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Первомайської міської територіальної громади на списання автомобіля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ження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яльності з підготовки проєктів регуляторних актів міської р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</w:t>
      </w:r>
      <w:r>
        <w:rPr>
          <w:color w:val="000000"/>
          <w:sz w:val="28"/>
          <w:szCs w:val="28"/>
          <w:lang w:val="uk-UA"/>
        </w:rPr>
        <w:t xml:space="preserve">містобудування та архітектури виконавчого комітету міської ради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  <w:bookmarkStart w:id="0" w:name="_GoBack"/>
      <w:bookmarkEnd w:id="0"/>
      <w:r>
        <w:rPr>
          <w:sz w:val="28"/>
          <w:szCs w:val="28"/>
          <w:lang w:val="uk-UA"/>
        </w:rPr>
        <w:t xml:space="preserve"> адміністративних послуг, що надаються через управління  адміністративних послуг та реєстрації апарату виконавчого комітету міської ради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snapToGrid w:val="true"/>
        <w:ind w:left="0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лі в користування на умовах оренди                                    АТ «Миколаївобленерго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ідготовку лотів 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відведення земельних ділянок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земельних відносин Первомайської міської територіальної громади Миколаївської області                            на 2023-2025 роки, затвердженої рішенням  міської  ради від 27.10.2022 № 17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емлевпорядної документації  щодо відведення земельних ділянок несільськогосподарського призначення, право оренди яких виставляється для продажу на земельних торгах,  окремими  лотам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7.2024 № 34 «Про продаж земельної ділянки несільськогосподарського призначення по                      вул. Миколи Вінграновського, 2-б, м. Первомайськ,Миколаївська область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згоди на безоплатне прийняття з державної власності до комунальної власності Первомайської міської територіальної громади житлового будинку № 52-А по вул. Раїси Кириченко в м. Первомайську Миколаївської області з будівлями та спорудам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Первомайської міської територіальної громади на період до 2027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Федеративної Республіки Німеччи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Угорщи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Угорщи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Італ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1080" w:leader="none"/>
          <w:tab w:val="left" w:pos="5529" w:leader="none"/>
          <w:tab w:val="left" w:pos="9638" w:leader="none"/>
        </w:tabs>
        <w:autoSpaceDE w:val="false"/>
        <w:snapToGrid w:val="true"/>
        <w:ind w:left="567"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1080" w:leader="none"/>
          <w:tab w:val="left" w:pos="5529" w:leader="none"/>
          <w:tab w:val="left" w:pos="9638" w:leader="none"/>
        </w:tabs>
        <w:autoSpaceDE w:val="false"/>
        <w:snapToGrid w:val="true"/>
        <w:ind w:left="567"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ДИРДІНА Євгена Михайловича до Федеративної Республіки Німеччи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ПАСТУШОК Оксани Євгенівни до Федеративної Республіки Німеччи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23.12.2021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3.12.2020 року                     ІІ пленарного засідання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 «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меморандуму про співпрацю щодо реалізації Проєкту міжнародної технічної допомоги Агентства США з міжнародного Розвитку ((</w:t>
      </w:r>
      <w:r>
        <w:rPr>
          <w:color w:val="000000"/>
          <w:sz w:val="28"/>
          <w:szCs w:val="28"/>
          <w:lang w:val="en-US"/>
        </w:rPr>
        <w:t>USAID</w:t>
      </w:r>
      <w:r>
        <w:rPr>
          <w:color w:val="000000"/>
          <w:sz w:val="28"/>
          <w:szCs w:val="28"/>
          <w:lang w:val="uk-UA"/>
        </w:rPr>
        <w:t>) «Економічна Підтримка України» та Первомайською міською радо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</w:rPr>
        <w:t>Комплексної програми 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«Громада, де зручно всім» на 2022 - 2025 роки,  затвердженої рішенням міської ради від 26.05.2022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 надання в постійне користування земельної ділянки по                        вул. Корабельна, 31а-31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ридбання шляхом купівлі – продажу до комунальної власності Первомайської міської територіальної громади житлового приміщення для дитячого будинку сімейного типу, яке розташоване за адресою:                             вул. Гладіаторська (Спартака), буд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6 м. Первомайськ Миколаївської області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ОРІЦИНА Олега Олеговича до Грецької Республі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ОРІЦИНА Олега Олеговича до Португальської Республі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ГОРІЦИНА Олега Олеговича до </w:t>
      </w:r>
      <w:r>
        <w:rPr>
          <w:sz w:val="28"/>
          <w:szCs w:val="28"/>
        </w:rPr>
        <w:t>Сполучених Штатів Амер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Республіки Болгарі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Королівства Іспані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Литовської Республі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Республіки Польщ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Французької Республі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Республіки Болгарі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Федеративної Республіки Німеччин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  <w:tab w:val="left" w:pos="928" w:leader="none"/>
          <w:tab w:val="left" w:pos="1134" w:leader="none"/>
          <w:tab w:val="left" w:pos="5529" w:leader="none"/>
          <w:tab w:val="left" w:pos="9638" w:leader="none"/>
        </w:tabs>
        <w:autoSpaceDE w:val="false"/>
        <w:snapToGrid w:val="true"/>
        <w:ind w:left="0" w:right="-1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Республіки Польща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6011" w:leader="none"/>
          <w:tab w:val="left" w:pos="7200" w:leader="none"/>
        </w:tabs>
        <w:snapToGrid w:val="true"/>
        <w:ind w:left="600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1. СЛУХАЛИ: 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Звітував</w:t>
      </w:r>
      <w:r>
        <w:rPr>
          <w:b w:val="false"/>
        </w:rPr>
        <w:t>: Олег ДЕМЧЕНКО –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(Тетяна ДМИТРІЄВ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-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  <w:lang w:val="uk-UA"/>
        </w:rPr>
        <w:tab/>
        <w:t>Міський голова</w:t>
      </w:r>
      <w:r>
        <w:rPr>
          <w:color w:val="000000"/>
          <w:sz w:val="28"/>
          <w:szCs w:val="28"/>
          <w:lang w:val="uk-UA"/>
        </w:rPr>
        <w:t xml:space="preserve"> зауваж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няти питання для додаткового вивч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>Тетяна ЛАВРЕНЮК - начальник - головний бухгалтер фінансово-господарського відділу апарату виконавчого комітету міської ради зазначила, що, враховуючи зауваження депутатів на засіданні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, до Програми необхідно внести зміни, а саме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Розділ 2 «Ювілейні дати підприємств, установ, організацій» Таблиці 2 Додатку 1 доповнити пунктом 2 (з подальшою зміною нумерації) в такій редакції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3"/>
        <w:gridCol w:w="59"/>
        <w:gridCol w:w="1701"/>
        <w:gridCol w:w="850"/>
        <w:gridCol w:w="851"/>
        <w:gridCol w:w="850"/>
        <w:gridCol w:w="851"/>
        <w:gridCol w:w="850"/>
      </w:tblGrid>
      <w:tr>
        <w:trPr>
          <w:tblHeader w:val="true"/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 підприємст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нов, організацій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творе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вілейні дати  по роках</w:t>
            </w:r>
          </w:p>
        </w:tc>
      </w:tr>
      <w:tr>
        <w:trPr>
          <w:tblHeader w:val="true"/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9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Т «Санта Украина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.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6011" w:leader="none"/>
                <w:tab w:val="left" w:pos="72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андр ЛИСИЙ – начальник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Heading1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rStyle w:val="22"/>
          <w:color w:val="000000"/>
          <w:lang w:val="uk-UA" w:eastAsia="uk-UA"/>
        </w:rPr>
        <w:t xml:space="preserve">Статуту </w:t>
      </w:r>
      <w:r>
        <w:rPr>
          <w:sz w:val="28"/>
          <w:szCs w:val="28"/>
          <w:lang w:val="uk-UA"/>
        </w:rPr>
        <w:t>комунального підприємства              «Житло-Плюс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bCs/>
          <w:sz w:val="28"/>
          <w:szCs w:val="28"/>
          <w:lang w:val="uk-UA"/>
        </w:rPr>
        <w:t>безоплатну передачу майна комунальному підприємству Первомайської 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</w:t>
      </w:r>
      <w:r>
        <w:rPr>
          <w:sz w:val="28"/>
          <w:szCs w:val="28"/>
          <w:lang w:val="uk-UA"/>
        </w:rPr>
        <w:t xml:space="preserve"> СЛУХАЛИ: Про </w:t>
      </w:r>
      <w:r>
        <w:rPr>
          <w:bCs/>
          <w:sz w:val="28"/>
          <w:szCs w:val="28"/>
          <w:lang w:val="uk-UA"/>
        </w:rPr>
        <w:t>безоплатну передачу майна комунальному підприємству «Житло» Первомайської 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внесення змін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>Первомайської міської територіальної громади на списання автомобіл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роінформував, що від постійних комісій міської ради та Погоджувальної ради надійшли рекомендації внести до проєкту рішення такі доповненн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 пункт 1 окремим підпунктом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розпорядження начальника Миколаївської обласної військової адміністрації від 22.11.2024 року № 466-р «Про внесення змін до обласного бюджету Миколаївської області на 2024 рік»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тації з місцевого бюджету (за рахунок додаткової дотації з державного бюджету місцевим бюджетам на компенсацію комунальним закладам, державним закладам освіти, що передані на фінансування з місцевих бюджетів, та закладам спільної власності територіальних громад області та району, що перебувають в управлінні обласних та районних рад)                        (КБКД 41040400)  –15 934  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(КПКВКМБ 0813104) – 15 934 грн, на компенсацію комунальних послуг,  спожитих  у будівлях (приміщеннях), у яких у липні  2024 р. було розміщено тимчасово переміщених осіб на безоплатній основі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а) оплата водопостачання і водовідведення (КЕКВ 2272) – 4 198 грн;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плата електроенергії (КЕКВ 2273) – 11 736  грн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ідпункт 1.3.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Направити вільний залишок бюджетних коштів загального фонду  бюджету міської територіальної громади станом на 01.01.2024 у сумі                345 000 грн,  в тому числі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(КПКВКМБ 1217370, КЕКВ 2610)  - 225 000 грн,  в тому числі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а) Фінансова підтримка комунального підприємства "Житло" на поточний ремонт ізоляції теплової мережі за адресою: вул. Корабельна, 4а, міста Первомайськ – 85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нансова підтримка комунального підприємства "Житло" на поточний ремонт ізоляції теплової мережі за адресою: вул. Театральна, 26, міста Первомайськ – 70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нансова підтримка комунального підприємства "Житло" на поточний ремонт ізоляції теплової мережі за адресою: вул. Корабельна, 29, міста Первомайськ – 70 000 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Програма «Захисту населення і територій  Первомайської міської територіальної громади від надзвичайних ситуацій техногенного та природного характеру»  на 2021-2025 роки (КПКВКМБ 0218110, КЕКВ 2240) – 120 000 грн, на розробку проєктної документації по «Впровадження сучасної місцевої системи централізованого оповіщення про загрозу виникнення або виникнення надзвичайних ситуацій» та проведення експертизи розробленої проєктної документа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 підпункт 1.4.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– 3 103 600 грн, у тому числі 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Інші програми та заходи у сфері охорони здоров’я, програма                          «Медичні кадри на 2021 – 2025 роки » (КПКВКМБ 0212152, КЕКВ 2282) –            26 400 грн, за навчання студентів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ПКВКМБ 0210160) - 650 000 грн , у тому числі 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датки на відрядження (КЕКВ 2250) – 180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водопостачання (КЕКВ 2272) – 30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електроенергії (КЕКВ 2273) – 400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у інших енергоносіїв та інших комунальних послуг ( КЕКВ 2275) – 30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кремі заходи по реалізації державних (регіональних) програм                     (КЕКВ 2282) – 10 000 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 розпоряднику КНП «Первомайська центральна міська багатопрофільна лікарня»,  Багатопрофільна  стаціонарна  медична  допомога  населенню (Програма «Фінансова підтримка комунального некомерційного підприємства «Первомайська центральна міська багатопрофільна лікарня» Первомайської міської ради» на 2024-2028 роки  (КПКВКМБ 0212010,              КЕКВ 2610) – 67 200 грн (заробітна плата (КЕКВ 2111) – 54 708 грн, нарахування на оплату праці (КЕКВ 2120) – 12 492 грн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 розпоряднику КНП «Первомайська центральна районна лікарня»: - Багатопрофільна  стаціонарна  медична  допомога  населенню                 (КПКВКМБ 0212010, КЕКВ 2610) – 2 190 000 грн (оплата електроенергії  (КЕКВ 2273) – 1 140 000 грн, оплата інших енергоносіїв  та інших комунальних послуг (КЕКВ 2275) – 1 050 000 грн)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Фінансова підтримка комунального некомерційного підприємства «Первомайська центральна районна лікарня» Первомайської міської ради» на 2023-2025 роки  (КПКВКМБ 0212010, КЕКВ 2610) –               32 000 грн (оплата послуг(крім комунальних) – 18 000 грн, виплати пенсій і допомоги (КЕКВ 2710) – 14 000 грн)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Інші програми та заходи у сфері охорони здоров’я (КПКВКМБ 0212152, КЕКВ 2610) – 138 000 грн  (Програма «Медичні кадри на 2021-2025 роки» -  (заробітна плата (КЕКВ 2111) – 110 000 грн, нарахування на оплату праці (КЕКВ 2120) – 28 000 грн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 ради – 3 005 000 грн, в тому числі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го бюджету (КПКВКМБ 0611021), всього –                     3 000 000 грн, у тому числі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2 459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541 000 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50) –5 000 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Фінансовому управлінню міської ради, Апарат управління                    (КПКВКМБ 3710160) - 27 400 грн, у тому числі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 послуг (КЕКВ 2240) – 18 1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датки на відрядження ( КЕКВ 2250) – 5 2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в) окремі заходи по реалізації державних (регіональних) програм                           (КЕКВ 2282) – 4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ші поточні видатки (КЕКВ 2800) – 100 гр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іської ради –                  34 000 грн, у тому числі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рганізація благоустрою населених пунктів (КПКВКМБ 1216030            КЕКВ 2210) – 21 500 грн, придбання будівельного каменю (гранітних лампадок габаритами 40х25 см червоного кольору марки Лезнік 2 шт.) та (гранітних Ваз 70х30 см  червоного кольору марки Лезнік 4 шт.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</w:t>
        <w:tab/>
        <w:t xml:space="preserve">Заходи запобігання та ліквідації надзвичайних ситуацій та наслідків стихійного лиха (КПКВКМБ 1218110 КЕКВ 2210) – 12 500 грн, придбання будівельних матеріалів матеріального резерву для проведення невідкладних і аварійних заходів, подолання надзвичайних ситуацій.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міської ради, всього                 314 590 грн, у тому числі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Інші видатки на соціальний захист ветеранів війни та праці                  (КПКВКМБ 0813191, КЕКВ 2730) – 223 100 грн, Програма "Громада, де зручно всім на 2022-2025 роки", у тому числі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а) надання щомісячної стипендії особам з інвалідністю внаслідок війни             І групи на території інших держав, в зоні АТО/ООС або в період бойових дій з окупаційними військами російської федерації та  сім’ям загиблих або померлих на території інших держав - 5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дання одноразової матеріальної допомоги сім’ям загиблих або померлих внаслідок поранення, контузії чи каліцтва, одержаних під час захисту Батьківщини, а також внаслідок захворювання (що призвело до смерті), пов’язаного з захистом Батьківщини в період бойових дій з окупаційними військами російської федерації – 30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дання компенсації членам сімей загиблих (померлих) під час захисту Батьківщини в бойових діях з окупаційними військами російської федерації учасників бойових дій, захисників та захисниць України на виготовлення та встановлення надгробних пам'ятників – 188 1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(КПКВКМБ 0813160, КЕКВ 2730) – 76 000 грн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державної політики з питань дітей та їх соціального захисту (КПКВКМБ 0813112, КЕКВ 2210) – 15 490 грн, Соціальна комплексна програма підтримки сім'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2025 роки, придбання подарункових солодких наборів до Дня святого Микола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видатки: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– 1 143 600 грн, у тому числі: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ПКВКМБ 0210160) - 676 400 грн , у тому числі: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606 000 грн;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обітну плату (КЕКВ 2120) – 70 400 грн;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П «Первомайська центральна міська багатопрофільна лікарня»,  Багатопрофільна  стаціонарна  медична  допомога  населенню                        (КПКВКМБ 0212010, КЕКВ 2610) – 67 200 грн на закупівлю дизельного палива для генераторів  (КЕКВ 2275);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профільна  стаціонарна  медична  допомога  населенню, Програма «Фінансова підтримка комунального некомерційного підприємства «Первомайська центральна районна лікарні» Первомайської міської ради» на 2023-2025 роки  (КПКВКМБ 0212010, КЕКВ 2610) – 400 000 грн на придбання лінолеуму та матеріалів для проведення ремонтних робіт господарським способом (КЕКВ 2210);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міської  ради, Надання </w:t>
      </w:r>
      <w:r>
        <w:rPr>
          <w:rFonts w:eastAsia="Calibri"/>
          <w:sz w:val="28"/>
          <w:szCs w:val="28"/>
          <w:lang w:val="uk-UA"/>
        </w:rPr>
        <w:t>загальної середньої освіти  закладами загальної середньої освіти за рахунок коштів місцевого бюджету</w:t>
      </w:r>
      <w:r>
        <w:rPr>
          <w:sz w:val="28"/>
          <w:szCs w:val="28"/>
          <w:lang w:val="uk-UA"/>
        </w:rPr>
        <w:t xml:space="preserve"> (КПКВКМБ 0611021, КЕКВ 2250) – 5000 грн;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Фінансовому управлінню міської ради, Апарат управління</w:t>
      </w:r>
      <w:r>
        <w:rPr>
          <w:rFonts w:eastAsia="Calibri"/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(КПКВКМБ 3710160, КЕКВ 2271) - 27 400 грн; 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іської ради –                    4 434 000 грн, у тому числі: 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інших заходів щодо соціально-економічного розвитку територій (КПКВКМБ 1217370, КЕКВ 2610) – 901 500 грн, у тому числі: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а підтримка комунального підприємства «Первомайське управління водопровідно-каналізаційного господарства» на придбання насосу для насосної станції підкачки по вул. Одеській, 115 -21 500 грн.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а підтримка комунального підприємства «Первомайське управління водопровідно-каналізаційного господарства» на поточний ремонт очисних споруд водопостачання № 1 по вул. Павла Поповича, 123а –                      450 000 грн.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а підтримка комунального підприємства «Первомайське управління водопровідно-каналізаційного господарства» на поточний ремонт освітлювачів ОСВ-1 по заміні запірної арматури і трубопроводу –                       430 000 грн.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із землеустрою (КПКВКМБ 1217130, КЕКВ 2240) –   12 500 грн, виготовлення проєкту землеустрою для обслуговування  Меморіального комплексу «Сквер Перемоги».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лагоустрою населених пунктів (КПКВКМБ 1216030) –                3 520 000 грн, у тому числі: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дорожнього покриття комунальних доріг –                        2 822 889 грн (КЕКВ 2240);   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шкодування витрат за послуги з утримання та обслуговування засобів регулювання дорожнього руху, у тому числі світлофорів та дорожніх знаків, які були проведені раніше за рахунок коштів суб'єкта господарювання – 90 000 грн (КЕКВ 2240);   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шкодування витрат за послуги з відновлення та утримання мереж вуличного освітлення населених пунктів громади (включаючи встановлення новорічного освітлення) – 400 000 грн  (КЕКВ 2240);   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відбійників на мостах через річку Південний Буг та Синюха – 107211 грн (КЕКВ 2240);   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аливно – мастильних матеріалів для тракторів та автомобіля управління ЖКГ (благоустрій) – 99900 грн (КЕКВ 2210).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всього                 314 590 грн, Програма "Громада, де зручно всім на 2022-2025 роки", у тому числі: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(КПКВКМБ 0813180, КЕКВ 2730) – 170 000 грн, надання щомісячної матеріальної допомоги на житлово-комунальні послуги окремим категоріям громадян ПМТГ;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 Інші заходи у сфері соціального захисту і соціального забезпечення (КПКВКМБ 0813242) – 144 590 грн, у тому числі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ЕКВ 2210 – 120 000 грн;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ЕКВ 2240 – 24 590 грн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що передаються із загального фонду до спеціального –                     560 000 грн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окремим підпунктом пункт 2.:</w:t>
      </w:r>
    </w:p>
    <w:p>
      <w:pPr>
        <w:pStyle w:val="Normal"/>
        <w:widowControl/>
        <w:snapToGrid w:val="tru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 доходи:</w:t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snapToGrid w:val="true"/>
        <w:ind w:firstLine="567"/>
        <w:jc w:val="both"/>
        <w:rPr/>
      </w:pPr>
      <w:r>
        <w:rPr>
          <w:sz w:val="28"/>
          <w:lang w:val="uk-UA"/>
        </w:rPr>
        <w:t xml:space="preserve">-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(КБКД 33010100) - 641 000 грн; </w:t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snapToGrid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к</w:t>
      </w:r>
      <w:r>
        <w:rPr>
          <w:sz w:val="28"/>
        </w:rPr>
        <w:t xml:space="preserve">ошти від відчуження майна, що належить Автономній Республіці Крим та майна, що перебуває в комунальній власності </w:t>
      </w:r>
      <w:r>
        <w:rPr>
          <w:sz w:val="28"/>
          <w:lang w:val="uk-UA"/>
        </w:rPr>
        <w:t xml:space="preserve">(КБКД 31030000) –                  250 000 грн. </w:t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snapToGrid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snapToGrid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видатки: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– 891 000 грн,  Багатопрофільна  стаціонарна  медична  допомога  населенню, Програма «Фінансова підтримка комунального некомерційного підприємства «Первомайська центральна районна лікарні» Первомайської міської ради» на 2023-2025 роки                (КПКВКМБ 0212010, КЕКВ 3210)  придбання електрохірургічного апарату з можливістю підключення функції аргоно-плазмової коагуляції.</w:t>
      </w:r>
    </w:p>
    <w:p>
      <w:pPr>
        <w:pStyle w:val="Normal"/>
        <w:widowControl/>
        <w:snapToGrid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окремим підпунктом пункт 2.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авити залишок бюджетних коштів спеціального фонду (бюджет розвитку) територіальної громади станом на 01.01.2024 року                 управлінню освіти міської ради  в сумі 509 000 грн  Виконавчому комітету міської ради, Багатопрофільна  стаціонарна  медична  допомога  населенню, Програма «Фінансова підтримка комунального некомерційного підприємства «Первомайська центральна районна лікарні» Первомайської міської ради» на 2023-2025 роки (КПКВКМБ 0212010, КЕКВ 3210)  придбання електрохірургічного апарату з можливістю підключення функції аргоно-плазмової коагуляції. 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Доповнити підпункт 2.4.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спеціального фонду  бюджету міської територіальної громади, які виникли у процесі виконання бюджету 2024 року, кошти,  що передаються із загального фонду бюджету  до бюджету розвитку (спеціального фонду):</w:t>
      </w:r>
    </w:p>
    <w:p>
      <w:pPr>
        <w:pStyle w:val="Normal"/>
        <w:widowControl/>
        <w:snapToGrid w:val="tru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widowControl/>
        <w:snapToGrid w:val="true"/>
        <w:spacing w:before="24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– 560 000 грн,  Багатопрофільна  стаціонарна  медична  допомога  населенню, Програма «Фінансова підтримка комунального некомерційного підприємства «Первомайська центральна районна лікарні» Первомайської міської ради» на 2023-2025 роки            (КПКВКМБ 0212010, КЕКВ 3210) – (придбання 1 операційної  лампи –           180 000 грн, придбання електрохірургічного апарату з можливістю підключення функції аргоно-плазмової коагуляції – 150 000 грн, придбання системи аналізування електрофізіологічних показників серця (система холтерівського моніторування ЕКГ) – 180 000 грн, придбання капнографу – 50 000 грн)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зазначеним вище доповненням проведено голосування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йм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widowControl/>
        <w:snapToGrid w:val="true"/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МИТРІЄВА Тетяна, ПАСТУШОК Оксана)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Cs/>
          <w:sz w:val="28"/>
          <w:szCs w:val="28"/>
          <w:shd w:fill="FFFFFF" w:val="clear"/>
          <w:lang w:val="uk-UA"/>
        </w:rPr>
        <w:t xml:space="preserve"> з</w:t>
      </w:r>
      <w:r>
        <w:rPr>
          <w:sz w:val="28"/>
          <w:szCs w:val="28"/>
          <w:lang w:val="uk-UA"/>
        </w:rPr>
        <w:t>атвердження плану діяльності з підготовки проєктів регуляторних актів міської ради на 2025 рік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положення про відділ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иконуюча обов’язки начальника відділ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містобудування та архітектури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ереліку адміністративних послуг, що надаються через управління адміністративних послуг та реєстрації апарату виконавчого комітет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омунально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СЛУХАЛИ: Про передачу землі в користування на умовах оренди             АТ «Миколаївобленерго»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>проінформува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було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Створити комісію з питання можливості встановлення граничного терміну виготовлення проекту землеустрою - з метою скорочення втрат коштів                             бюджету Первомайської міської територіальної громади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Після чого</w:t>
      </w:r>
      <w:r>
        <w:rPr>
          <w:b/>
          <w:sz w:val="28"/>
          <w:szCs w:val="28"/>
          <w:lang w:val="uk-UA"/>
        </w:rPr>
        <w:t xml:space="preserve"> 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у пункті 1 проєкту рішення щодо передачі  юридичній особі Акціонерне товариство «Миколаївобленерго»  у користування на умовах оренди земельної ділянки площею 1,0260 га, цільове призначення землі 14.02 - для розміщення, будівництва, експлуатації та обслуговування будівель і споруд об’єктів передачі електричної енергії (ПС 150/10 кВ «Голта-ІІ») по вул. Одеська,            м. Первомайськ, Миколаївська область, змінити термін оренди з «49 років» на «10 років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ія приймає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их ділянок м. Первомайськ, Миколаївська обла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ксій ЛІТВІНЕНКО – начальник управління </w:t>
      </w:r>
      <w:r>
        <w:rPr>
          <w:sz w:val="28"/>
          <w:szCs w:val="28"/>
          <w:lang w:val="uk-UA"/>
        </w:rPr>
        <w:t xml:space="preserve">КВЗВ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внесення змін до Програми розвитку земельних відносин Первомайської міської територіальної громади Миколаївської області               на 2023-2025 роки, затвердженої рішенням міської ради від 27.10.2022 № 17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ація приймаєтьс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 Про затвердження землевпорядної документації щодо відведення земельних ділянок несільськогосподарського призначення, право оренди яких виставляється для продажу на земельних торгах, окремими лотам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зауваж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внесення змін до рішення міської ради від 25.07.2024 № 34 «Про продаж земельної ділянки несільськогосподарського призначення по                вул. Миколи Вінграновського, 2-б, м. Первомайськ, Миколаївська область»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ЛУХАЛИ: Про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ксій ЛІТВІНЕНКО – начальник </w:t>
      </w:r>
      <w:r>
        <w:rPr>
          <w:sz w:val="28"/>
          <w:szCs w:val="28"/>
          <w:lang w:val="uk-UA"/>
        </w:rPr>
        <w:t xml:space="preserve">КВЗВ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Олексій ЛІТВІНЕНКО – начальник управління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СЛУХАЛИ: Про надання згоди на безоплатне прийняття з державної власності до комунальної власності Первомайської  міської  територіальної  громади  житлового будинку № 52-А по вул. Раїси Кириченко в                          м. Первомайську Миколаївської області з будівлями та спорудам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затвердження Стратегії розвитку Первомайської міської територіальної громади на період до 2027 ро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Головуючий</w:t>
      </w:r>
      <w:r>
        <w:rPr>
          <w:sz w:val="30"/>
          <w:szCs w:val="30"/>
          <w:lang w:val="uk-UA"/>
        </w:rPr>
        <w:t xml:space="preserve"> на засіданні Погоджувальної ради зазначив, що,  враховуючи зауваження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, а також кадрові зміни, які відбулись, до Стратегії розвитку є зміни. Тому пропонується затвердити Склад робочої групи у новій редакції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обочої групи: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ІШЕВСЬКИЙ Дмитро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обочої групи: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ЧЕНКО Володими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робочої групи: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ЯНСЬКА Ан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66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економіки та інвестиційної діяльності управління економіки апарату виконавчого комітету міської рад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ДЕРА Олександ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роста Грушівського старостинського округу Первомай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ЖАН Олександ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неральний директор ПрАТ «Первомайський МКК»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К Геннаді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профспілкового комітету ПрАТ «Завод «Фрегат»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ЕНГАЧ Олександ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роста Кам’янобалківського старостинського округу Первомай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АЛЮКОВА Мари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 відділу прес-служби апарату виконавчого комітету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ШКО Тиму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епутат міської ради, голова постійної комісії міської ради </w:t>
            </w:r>
            <w:r>
              <w:rPr>
                <w:rStyle w:val="StrongEmphasis"/>
                <w:rFonts w:eastAsia="Calibri"/>
                <w:b w:val="false"/>
                <w:sz w:val="26"/>
                <w:szCs w:val="26"/>
                <w:shd w:fill="FFFFFF" w:val="clear"/>
                <w:lang w:val="uk-UA"/>
              </w:rPr>
              <w:t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</w:t>
            </w:r>
            <w:r>
              <w:rPr>
                <w:sz w:val="26"/>
                <w:szCs w:val="26"/>
                <w:lang w:val="uk-UA"/>
              </w:rPr>
              <w:t xml:space="preserve">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КА Вікто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омунального некомерційного підприємства «Первомайська центральна районна лікарня» Первомайської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ДІН Євгені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голова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ИЦЬКА Тетя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економіки апарату виконавчого комітету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АНТИНОВА Оле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членкиня Громадської організації, голова правління громадської організації «Первомайський молодіжний жіночий інформаційно-координаційний центр «Ольвія»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СКАВА Оле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економіки та інвестиційної діяльності управління економіки апарату виконавчого комітету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Й Олександ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житлово-комунального господарства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ЕНКО Олексі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комунальної власності та земельних відносин міської ради;</w:t>
            </w:r>
          </w:p>
        </w:tc>
      </w:tr>
      <w:tr>
        <w:trPr>
          <w:trHeight w:val="218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МОТЕНКО Павло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епутат міської ради, голова постійної комісії міської ради </w:t>
            </w:r>
            <w:r>
              <w:rPr>
                <w:rStyle w:val="StrongEmphasis"/>
                <w:rFonts w:eastAsia="Calibri"/>
                <w:b w:val="false"/>
                <w:sz w:val="26"/>
                <w:szCs w:val="26"/>
                <w:shd w:fill="FFFFFF" w:val="clear"/>
                <w:lang w:val="uk-UA"/>
              </w:rPr>
              <w:t>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      </w:r>
            <w:r>
              <w:rPr>
                <w:sz w:val="26"/>
                <w:szCs w:val="26"/>
                <w:lang w:val="uk-UA"/>
              </w:rPr>
              <w:t xml:space="preserve"> (за узгодженням);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ОВАН Олексі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4" w:leader="none"/>
              </w:tabs>
              <w:snapToGrid w:val="false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омунального підприємства «Первомайська друкарня»;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УЗИКА Сергі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4" w:leader="none"/>
              </w:tabs>
              <w:snapToGrid w:val="false"/>
              <w:ind w:left="2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 міської ради,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олова постійної комісії міської ради 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(за узгодженням);</w:t>
            </w:r>
          </w:p>
        </w:tc>
      </w:tr>
      <w:tr>
        <w:trPr>
          <w:trHeight w:val="100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ОЛЕНСЬКА Тетя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комунального підприємства «Первомайський міський центр первинної медико-санітарної допомоги» Первомайської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ШЕВСЬКА Наталі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66" w:leader="none"/>
                <w:tab w:val="left" w:pos="334" w:leader="none"/>
                <w:tab w:val="left" w:pos="45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культури, національностей, релігій, молоді та спорту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ЩУК Ольг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соціального захисту населення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МЕ Іри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начальник управління адміністративних послуг та реєстрації апарату виконавчого комітету міської рад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ТСЬКИЙ Іго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4" w:leader="none"/>
              </w:tabs>
              <w:snapToGrid w:val="false"/>
              <w:ind w:left="24" w:hanging="0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заступник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Світлан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освіти міської ради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ІШИНА Лілі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07" w:leader="none"/>
                <w:tab w:val="left" w:pos="33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тор економічних наук, професор Первомайської філії Національного університету кораблебудування імені адмірала Макарова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ОВ Іго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  <w:tab w:val="left" w:pos="45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иконавчий директор ТДВ «Первомайськдизельмаш» (за узгодженням);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РИЖОВ Оле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комунального некомерційного підприємства «Первомайська центральна міська багатопрофільна лікарня» Первомайської міської ради;</w:t>
            </w:r>
          </w:p>
        </w:tc>
      </w:tr>
      <w:tr>
        <w:trPr>
          <w:trHeight w:val="80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7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ГУРОВ Сергі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міської рад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 міської ради з рекомендаціє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2. СЛУХАЛИ: Про надання дозволу на відрядження депутата Первомайської міської ради Первомайського району Миколаївської області VІІІ скликання БОНДАРЕНКО Альбіни Миколаївни до Республіки Болгарія.</w:t>
      </w:r>
    </w:p>
    <w:p>
      <w:pPr>
        <w:pStyle w:val="Normal"/>
        <w:tabs>
          <w:tab w:val="clear" w:pos="567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3. СЛУХАЛИ: Про надання дозволу на відрядження депутата Первомайської міської ради Первомайського району Миколаївської області VІІІ скликання БОНДАРЕНКО Альбіни Миколаївни до Федеративної Республіки Німеччин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4. СЛУХАЛИ: Про надання дозволу на відрядження депутата Первомайської міської ради Первомайського району Миколаївської області VІІІ скликання БОНДАРЕНКО Альбіни Миколаївни до Республіки Польщ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5. СЛУХАЛИ: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6. СЛУХАЛИ: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Польщ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7. СЛУХАЛИ: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8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9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Польщ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50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Угорщи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СЛУХАЛИ: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Італ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Республіки Польщ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ШАПОВАЛЕНКА Михайла Вікторовича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ДИРДІНА Євгена Михайловича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відрядження депутата Первомайської міської ради Первомайського району Миколаї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ПАСТУШОК Оксани Євгенівни до Федеративної Республіки Німеччи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рішення міської ради від 23.12.2021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3.12.2020 року                     ІІ пленарного засідання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 «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СЛУХАЛИ:</w:t>
      </w:r>
      <w:r>
        <w:rPr>
          <w:color w:val="000000"/>
          <w:sz w:val="28"/>
          <w:szCs w:val="28"/>
          <w:lang w:val="uk-UA"/>
        </w:rPr>
        <w:t xml:space="preserve"> Про затвердження меморандуму про співпрацю щодо реалізації Проєкту міжнародної технічної допомоги Агентства США з міжнародного Розвитку ((</w:t>
      </w:r>
      <w:r>
        <w:rPr>
          <w:color w:val="000000"/>
          <w:sz w:val="28"/>
          <w:szCs w:val="28"/>
          <w:lang w:val="en-US"/>
        </w:rPr>
        <w:t>USAID</w:t>
      </w:r>
      <w:r>
        <w:rPr>
          <w:color w:val="000000"/>
          <w:sz w:val="28"/>
          <w:szCs w:val="28"/>
          <w:lang w:val="uk-UA"/>
        </w:rPr>
        <w:t>) «Економічна Підтримка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</w:t>
      </w:r>
      <w:r>
        <w:rPr>
          <w:color w:val="000000"/>
          <w:sz w:val="28"/>
          <w:szCs w:val="28"/>
        </w:rPr>
        <w:t>Комплексної програми 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«Громада, де зручно всім» на 2022 - 2025 роки,  затвердженої рішенням міської ради від 26.05.2022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СЛУХАЛИ:</w:t>
      </w:r>
      <w:r>
        <w:rPr>
          <w:color w:val="000000"/>
          <w:sz w:val="28"/>
          <w:szCs w:val="28"/>
          <w:lang w:val="uk-UA"/>
        </w:rPr>
        <w:t xml:space="preserve"> Про надання в постійне користування земельної ділянки по                        вул. Корабельна, 31а-31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529" w:leader="none"/>
          <w:tab w:val="left" w:pos="9638" w:leader="none"/>
        </w:tabs>
        <w:autoSpaceDE w:val="false"/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529" w:leader="none"/>
          <w:tab w:val="left" w:pos="9638" w:leader="none"/>
        </w:tabs>
        <w:autoSpaceDE w:val="false"/>
        <w:ind w:right="-1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СЛУХАЛИ:</w:t>
      </w:r>
      <w:r>
        <w:rPr>
          <w:color w:val="000000"/>
          <w:sz w:val="28"/>
          <w:szCs w:val="28"/>
          <w:lang w:val="uk-UA"/>
        </w:rPr>
        <w:t xml:space="preserve">  Про придбання шляхом купівлі – продажу до комунальної власності Первомайської міської територіальної громади житлового приміщення для дитячого будинку сімейного типу, яке розташоване за адресою: вул. Гладіаторська (Спартака), буд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6 м. Первомайськ Миколаї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3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ОРІЦИНА Олега Олеговича до Грецької Республі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4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ОРІЦИНА Олега Олеговича до Португальської Республі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ГОРІЦИНА Олега Олеговича до </w:t>
      </w:r>
      <w:r>
        <w:rPr>
          <w:sz w:val="28"/>
          <w:szCs w:val="28"/>
        </w:rPr>
        <w:t>Сполучених Штатів Амер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6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7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Королівства Іспан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8. СЛУХАЛИ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Литовської Республі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9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Республіки Польщ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0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МУ Євгенію Вячеславовичу до Французької Республі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1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САМИЧКО – депутат міської ради, публічно повідомила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529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2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Федеративної Республіки Німеччи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талія САМИЧКО – депутат міської ради, публічно повідомила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3. СЛУХАЛИ: Про надання дозволу на відрядження депутата Первомайської міської ради Первомайського району Миколаївської області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АМИЧКО Наталії Анатоліївні до Республіки Польщ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талія САМИЧКО – депутат міської ради, публічно повідомила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ксана ПАСТУ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стіна ЧЕРН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0"/>
        </w:tabs>
        <w:ind w:left="945" w:hanging="375"/>
      </w:pPr>
      <w:rPr>
        <w:sz w:val="28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ru-RU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18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9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3047">
    <w:name w:val="3047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false"/>
      <w:snapToGrid w:val="tru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498">
    <w:name w:val="949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Calibri" w:cs="Courier New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</w:pPr>
    <w:rPr>
      <w:rFonts w:ascii="Verdana" w:hAnsi="Verdana" w:cs="Verdana"/>
      <w:lang w:val="en-US"/>
    </w:rPr>
  </w:style>
  <w:style w:type="paragraph" w:styleId="2915">
    <w:name w:val="2915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2425">
    <w:name w:val="2425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2423">
    <w:name w:val="2423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62430">
    <w:name w:val="62430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Rtecenter">
    <w:name w:val="rtecenter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2078">
    <w:name w:val="207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2295">
    <w:name w:val="2295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8:00Z</dcterms:created>
  <dc:creator>Анжелика</dc:creator>
  <dc:description/>
  <cp:keywords/>
  <dc:language>en-US</dc:language>
  <cp:lastModifiedBy>Анжела</cp:lastModifiedBy>
  <cp:lastPrinted>2024-11-01T14:29:00Z</cp:lastPrinted>
  <dcterms:modified xsi:type="dcterms:W3CDTF">2024-12-03T11:37:00Z</dcterms:modified>
  <cp:revision>24</cp:revision>
  <dc:subject/>
  <dc:title>ПРОТОКОЛ</dc:title>
</cp:coreProperties>
</file>