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>
          <w:szCs w:val="28"/>
          <w:u w:val="single"/>
        </w:rPr>
      </w:pPr>
      <w:r>
        <w:rPr>
          <w:szCs w:val="28"/>
        </w:rPr>
        <w:t xml:space="preserve">ПРОТОКОЛ  №  </w:t>
      </w:r>
      <w:r>
        <w:rPr>
          <w:szCs w:val="28"/>
          <w:u w:val="single"/>
        </w:rPr>
        <w:t>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</w:t>
      </w:r>
      <w:r>
        <w:rPr>
          <w:bCs/>
          <w:sz w:val="28"/>
          <w:szCs w:val="28"/>
        </w:rPr>
        <w:t xml:space="preserve">Ініціативної групи щодо підготовки установчих зборів та формуванню нового складу «Громадської ради» при </w:t>
      </w:r>
      <w:r>
        <w:rPr>
          <w:sz w:val="28"/>
          <w:szCs w:val="28"/>
        </w:rPr>
        <w:t>Первомайській міській рад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7.2024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м. Первомайсь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4-00 год.                                                                                            </w:t>
      </w:r>
      <w:r>
        <w:rPr>
          <w:sz w:val="28"/>
          <w:szCs w:val="28"/>
          <w:u w:val="single"/>
        </w:rPr>
        <w:t>Мала 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ени ініціативної груп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а Тетяна Анатол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ромадська рада Первомайська»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Тетяна Вікт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ії-перевізник «Талісман»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хоня Василь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Чорнобильців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італій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К «Театральна 35»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Тетяна Микола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Первомайської міської ради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на Катерина Володими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іського голови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ль Марія Микола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рес-служби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рядок де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ння голови та секретаря Ініціативної групи щодо підготовки установчих зборів та формування нового складу «Громадської ради» при Первомайській міській ра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ініціативної групи- Дмитрієва Тетя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ініціативної групи – Паскаль Мар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прийнято: </w:t>
      </w:r>
      <w:r>
        <w:rPr>
          <w:bCs/>
          <w:sz w:val="28"/>
          <w:szCs w:val="28"/>
          <w:u w:val="single"/>
        </w:rPr>
        <w:t>одноголо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изначення кількісного складу учасників «Громадської рад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ількісний склад «Громадської ради» буде складатися з 11 члені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ішення прийнято: </w:t>
      </w:r>
      <w:r>
        <w:rPr>
          <w:bCs/>
          <w:sz w:val="28"/>
          <w:szCs w:val="28"/>
          <w:u w:val="single"/>
        </w:rPr>
        <w:t>одноголосно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</w:t>
      </w:r>
      <w:r>
        <w:rPr/>
        <w:t xml:space="preserve"> </w:t>
      </w:r>
      <w:r>
        <w:rPr>
          <w:bCs/>
          <w:sz w:val="28"/>
        </w:rPr>
        <w:t>Визначення вимог до інститутів громадського суспільства та кандадатів, яких вони делегують до складу громадської да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ідстава: Постанова Кабінету Міністрів України від 3 листопада 2010 року № 996 «Про забезпечення участі громадськості у формуванні та реалізації держаної політики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ИРІШИЛИ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Членами ініціативної групи було розглянуто пропозиції, щодо вимог до делегатів-учасників в установчих зборах формування складу «Громадської ради» при виконавчому комітеті Первомайської міської ради, відповідно до вище вказаної постанови КМУ № 996. В ході розгляду вимог для делегатів-учасників бажаючих війти до складу громадської ради членами ініціативної групи були внесені корективи та уточнення інформації (Додаток 1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Рішення прийнято: </w:t>
      </w:r>
      <w:r>
        <w:rPr>
          <w:bCs/>
          <w:sz w:val="28"/>
          <w:u w:val="single"/>
        </w:rPr>
        <w:t>одноголосно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</w:t>
      </w:r>
      <w:r>
        <w:rPr/>
        <w:t xml:space="preserve"> </w:t>
      </w:r>
      <w:r>
        <w:rPr>
          <w:bCs/>
          <w:sz w:val="28"/>
        </w:rPr>
        <w:t>Перелік документів, які необхідно подати кандидатам разом із заявою для участі в установчих зборах. Визначення термінів подання документі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ідстава: Постанова Кабінету Міністрів України від 3 листопада 2010 року № 996 «Про забезпечення участі громадськості у формуванні та реалізації держаної політики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ИРІШИЛИ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Членами ініціативної групи було розглянуто пропозиції, щодо переліку необхідних документів для делегатів-учасників бажаючих війти до складу «Громадської ради» при виконавчому комітеті Первомайської міської ради, відповідно до вище вказаної постанови КМУ № 996. В ході розгляду переліку документів для делегатів-учасників бажаючих війти до складу громадської ради членами ініціативної групи були внесені корективи та уточнення інформації (Додаток 1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Рішення прийнято: </w:t>
      </w:r>
      <w:r>
        <w:rPr>
          <w:bCs/>
          <w:sz w:val="28"/>
          <w:u w:val="single"/>
        </w:rPr>
        <w:t>одноголосно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</w:t>
      </w:r>
      <w:r>
        <w:rPr/>
        <w:t xml:space="preserve"> </w:t>
      </w:r>
      <w:r>
        <w:rPr>
          <w:bCs/>
          <w:sz w:val="28"/>
        </w:rPr>
        <w:t>Визначення орієнтовної дати, часу, місця та порядок проведення установчих зборі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ідстава: Постанова Кабінету Міністрів України від 3 листопада 2010 року № 996 «Про забезпечення участі громадськості у формуванні та реалізації держаної політики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ИРІШИЛИ: </w:t>
      </w:r>
    </w:p>
    <w:p>
      <w:pPr>
        <w:pStyle w:val="Normal"/>
        <w:jc w:val="both"/>
        <w:rPr/>
      </w:pPr>
      <w:r>
        <w:rPr>
          <w:bCs/>
          <w:sz w:val="28"/>
        </w:rPr>
        <w:t>У період з 25 липня по 13 серпня 2024 року всі бажаючі можуть подати документи, щодо участі в установчих зборах та формуванні складу громадської ради. Протягом 30 днів, з дня завершення прийому документів, ініціативною групою буде здійснюватись перевірка та опрацювання поданих документів від кандидатів-делегатів інститутів громадянського суспільства. Датою проведення установчих зборів визначили - 12 вересня 2024 рок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Рішення прийнято: </w:t>
      </w:r>
      <w:r>
        <w:rPr>
          <w:bCs/>
          <w:sz w:val="28"/>
          <w:u w:val="single"/>
        </w:rPr>
        <w:t>одноголосно.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1134" w:footer="709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/>
  </w:style>
  <w:style w:type="paragraph" w:styleId="3">
    <w:name w:val="Основной текст с отступом 3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3:00Z</dcterms:created>
  <dc:creator>Nik</dc:creator>
  <dc:description/>
  <dc:language>en-US</dc:language>
  <cp:lastModifiedBy>User</cp:lastModifiedBy>
  <cp:lastPrinted>2024-05-16T10:32:00Z</cp:lastPrinted>
  <dcterms:modified xsi:type="dcterms:W3CDTF">2024-07-24T13:03:00Z</dcterms:modified>
  <cp:revision>2</cp:revision>
  <dc:subject/>
  <dc:title>УПРАВЛІННЯ МІСТОБУДУВАННЯ ТА АРХІТЕКТУРИ</dc:title>
</cp:coreProperties>
</file>