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09.08.2024                                                                                                          10:00 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43"/>
        <w:gridCol w:w="1560"/>
        <w:gridCol w:w="708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ьний за підготов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, виступаючі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89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10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бюджету Первомайської міської  територіальної громади за  І півріччя  2024 ро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інансове управлі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х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ШУГУРОВ  Сергій</w:t>
            </w:r>
            <w:r>
              <w:rPr>
                <w:color w:val="000000"/>
              </w:rPr>
              <w:t xml:space="preserve"> - начальник фінансового управління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ЕЛЬСОН Наталія -</w:t>
            </w:r>
            <w:r>
              <w:rPr>
                <w:color w:val="000000"/>
              </w:rPr>
              <w:t xml:space="preserve"> заступник начальника управління соціального захисту населення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НДРЕЄВА Тетяна –</w:t>
            </w:r>
            <w:r>
              <w:rPr>
                <w:color w:val="000000"/>
              </w:rPr>
              <w:t xml:space="preserve"> заступник начальника управління освіти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ЕКРИЖОВ Олег -</w:t>
            </w:r>
            <w:r>
              <w:rPr>
                <w:color w:val="000000"/>
              </w:rPr>
              <w:t xml:space="preserve"> директор КНП «</w:t>
            </w:r>
            <w:r>
              <w:rPr/>
              <w:t>Первомайська центральна міська багатопрофільна лікарн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ЖАЛОБА Олена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Cs w:val="28"/>
              </w:rPr>
              <w:t xml:space="preserve">заступник директора з економічних питань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-  КП «</w:t>
            </w:r>
            <w:r>
              <w:rPr/>
              <w:t>Первомайський міський центр первинної медико-санітарної допомог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ТКА Віктор - д</w:t>
            </w:r>
            <w:r>
              <w:rPr>
                <w:color w:val="000000"/>
              </w:rPr>
              <w:t>иректор КНП «Первомайська центральна районна лікар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ЛІШЕВСЬКА Наталія -</w:t>
            </w:r>
            <w:r>
              <w:rPr>
                <w:color w:val="000000"/>
              </w:rPr>
              <w:t xml:space="preserve">  начальник управління культури, національностей, релігій, молоді та спорту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СИЙ Олександр</w:t>
            </w:r>
            <w:r>
              <w:rPr>
                <w:color w:val="000000"/>
              </w:rPr>
              <w:t xml:space="preserve"> - начальник управління житлово-комунального господарства міської ради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фінансових планів комунальних підприємств на 2025 рік (крім підприємств ЖКГ та охорони здоров’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економіки апарату виконавчого комітету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ЛДОВАН Олексій </w:t>
            </w:r>
            <w:r>
              <w:rPr>
                <w:color w:val="000000"/>
              </w:rPr>
              <w:t>- директор КП               «Первомайська друкарн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/>
                <w:color w:val="000000"/>
              </w:rPr>
              <w:t>МАР’ЯН Ольга –</w:t>
            </w:r>
            <w:r>
              <w:rPr>
                <w:color w:val="000000"/>
              </w:rPr>
              <w:t xml:space="preserve"> директор КП                  «Первомайське міжміське бюро технічної інвентаризації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/>
                <w:color w:val="000000"/>
              </w:rPr>
              <w:t xml:space="preserve">КАЛКУТІНА Наталія </w:t>
            </w:r>
            <w:r>
              <w:rPr>
                <w:color w:val="000000"/>
              </w:rPr>
              <w:t>– в.о. начальника КП    «Архітектурно-планувальне бюр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/>
                <w:color w:val="000000"/>
              </w:rPr>
              <w:t>АНТОНЮК Олександр</w:t>
            </w:r>
            <w:r>
              <w:rPr>
                <w:color w:val="000000"/>
              </w:rPr>
              <w:t xml:space="preserve"> – в.о начальника КП «Управління пасажирських перевезень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фінансових планів на 2025 рік комунального некомерційного підприємства «Первомайська центральна районна лікарня», комунального некомерційного підприємства «Первомайська центральна міська багатопрофільна лікарня» та комунального підприємства «Первомайський міський центр первинної медико-санітарної допомоги» Первомай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х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х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х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ЕКРИЖОВ Олег -</w:t>
            </w:r>
            <w:r>
              <w:rPr>
                <w:color w:val="000000"/>
              </w:rPr>
              <w:t xml:space="preserve"> директор КНП «</w:t>
            </w:r>
            <w:r>
              <w:rPr/>
              <w:t>Первомайська центральна міська багатопрофільна лікарня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ОТКА Віктор - д</w:t>
            </w:r>
            <w:r>
              <w:rPr>
                <w:color w:val="000000"/>
              </w:rPr>
              <w:t>иректор КНП «Первомайська центральна районна лікарн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ЖАЛОБА Олена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Cs w:val="28"/>
              </w:rPr>
              <w:t xml:space="preserve">заступник директора з економічних питань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  КП «</w:t>
            </w:r>
            <w:r>
              <w:rPr/>
              <w:t>Первомайський міський центр первинної медико-санітарної допомог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</w:t>
            </w:r>
            <w:r>
              <w:rPr>
                <w:color w:val="000000"/>
              </w:rPr>
              <w:t>І півріччі  2024 року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ї роботи апарату виконавчого коміте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ХОНІНА Олена</w:t>
            </w:r>
            <w:r>
              <w:rPr>
                <w:color w:val="000000"/>
              </w:rPr>
              <w:t xml:space="preserve"> - завідувач сектору контролю та організаційної роботи апарату виконавчого комітету міської ради</w:t>
            </w:r>
          </w:p>
        </w:tc>
      </w:tr>
      <w:tr>
        <w:trPr>
          <w:trHeight w:val="1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кріплення території обслуговування за закладами загальної середньої освіти Первомайської міської територіальної громади</w:t>
            </w:r>
          </w:p>
          <w:p>
            <w:pPr>
              <w:pStyle w:val="TextBody"/>
              <w:ind w:righ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НДРЕЄВА Тетяна –</w:t>
            </w:r>
            <w:r>
              <w:rPr>
                <w:color w:val="000000"/>
              </w:rPr>
              <w:t xml:space="preserve"> заступник начальника управління освіти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становлення вартості харчування дітей у закладах дошкільної освіти Первомайської міської ради на вересень-грудень 2024 рок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закріплення території обслуговування за закладами дошкільної освіти Первомайс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1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 відзначення Дня Державного Прапора України,  33-ї річниці незалежності України в Первомайській міській територіальній гром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культури, національ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ей, релігій, молоді та спор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ЛІШЕВСЬКА Наталія </w:t>
            </w:r>
            <w:r>
              <w:rPr>
                <w:color w:val="000000"/>
              </w:rPr>
              <w:t>- начальник управління культури, національностей, релігій, молоді та спорту міської ради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проведення щорічного конкурсу «Мій Первомайськ -стежками часу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3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 підготовку та проведення у 2024 році  в Первомайській міській територіальній громаді Дня пам’яті захисників України, які загинули в боротьбі за незалежність, суверенітет і територіальну цілісність Україн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ЕЛЬСОН Наталія</w:t>
            </w:r>
            <w:r>
              <w:rPr>
                <w:color w:val="000000"/>
              </w:rPr>
              <w:t xml:space="preserve"> - заступник начальника управління соціального захисту населення міської ради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у 2024 році Дня партизанської слави в Первомайській міській територіальній гром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визначення потреб населення Первомайської міської територіальної громади у соціальних послу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рядку міжвідомчої взаємодії суб’єктів, що забезпечують організацію і надання соціальних послуг в Первомайській міській територіальній грома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утворення складу комісії</w:t>
            </w:r>
          </w:p>
          <w:p>
            <w:pPr>
              <w:pStyle w:val="Normal"/>
              <w:jc w:val="both"/>
              <w:rPr/>
            </w:pPr>
            <w:r>
              <w:rPr/>
              <w:t>з видатків для надання компенсації на встановлення надгробних пам’ятників членам сімей загиблих (померлих) під час захисту Батьківщини в бойових діях з окупаційними військами російської федерації учасників бойових дій, захисників та захисниць України та комунальному</w:t>
            </w:r>
          </w:p>
          <w:p>
            <w:pPr>
              <w:pStyle w:val="Normal"/>
              <w:jc w:val="both"/>
              <w:rPr/>
            </w:pPr>
            <w:r>
              <w:rPr/>
              <w:t>підприємству, у разі якщо загиблий (померлий) під час захисту Батьківщини в бойових діях з окупаційними військами</w:t>
            </w:r>
          </w:p>
          <w:p>
            <w:pPr>
              <w:pStyle w:val="Normal"/>
              <w:jc w:val="both"/>
              <w:rPr/>
            </w:pPr>
            <w:r>
              <w:rPr/>
              <w:t>російської федерації учасників бойових дій,</w:t>
            </w:r>
          </w:p>
          <w:p>
            <w:pPr>
              <w:pStyle w:val="Normal"/>
              <w:jc w:val="both"/>
              <w:rPr/>
            </w:pPr>
            <w:r>
              <w:rPr/>
              <w:t>захисників та захисниць України не має рідних та близьк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лаштування на спільне проживання і виховання до дитячого будинку сімейного типу подружжя ХХХХ неповнолітнього ХХХХХХ, 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 «Служба у справах дітей»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</w:rPr>
              <w:t>ПЕРКОВА Наталія -</w:t>
            </w:r>
            <w:r>
              <w:rPr>
                <w:color w:val="000000"/>
              </w:rPr>
              <w:t xml:space="preserve"> начальник управління «Служба у справах дітей» міської ради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лаштування на спільне проживання і виховання до прийомної сім’ї ХХХХ., ХХХХ. малолітнього ХХХХХ, 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прийомної сім’ї на базі подружжя ХХХХ та влаштування на спільне проживання і виховання  ХХХХ, ХХХХр.н., ХХХХ, 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статусу дитини-сироти ХХХХХ, ХХХХ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. ХХХХ., ХХХХ. на укладання договору дарув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ХХХХ. на укладання договору дарув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ХХХХ. та гр..ХХХХ. на укладання договору дарув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ХХХХ., гр. ХХХХ. про поділ майна подружж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ХХХХ. на укладання договору дарув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ХХХХ. та гр. ХХХХ. на укладання договору дарування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статусу дитини, яка постраждала внаслідок воєнних дій та збройних конфліктів ХХХХ, ХХХХ р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гр. ХХХХ., ХХХХ. на укладання договору дарування жит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 взяття на квартирний облік громадян, які потребують поліпшення житлових 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іння комунальної власності та земельних відносин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РТЕМ’ЄВА Олена</w:t>
            </w:r>
            <w:r>
              <w:rPr>
                <w:color w:val="000000"/>
              </w:rPr>
              <w:t xml:space="preserve"> – в.о. начальника управління комунальної власності та земельних відносин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надання дозволу на укладання договору найму житлового будинку у зв’язку зі зміною найм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взяття внутрішньо переміщених осіб на облік громадян, які потребують надання житлового приміщення з фондів житла для тимчасового прожи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демонтаж залізничних колій та стрілочних перевод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ведення Радченко І.І. до списку осіб, які користуються правом першочергового одержання жилих приміщ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міської ради від 05.11.2021 № 469</w:t>
              <w:br/>
              <w:t>«Про утворення архітектурно-містобудівної ради при відділі містобудування та архітектури</w:t>
              <w:br/>
              <w:t>виконавчого комітету Первомайської міської ради</w:t>
              <w:br/>
              <w:t>та затвердження Положення про неї та її скл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містобудування та архітектури виконавчого коміте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СТАВСЬКА Ірина</w:t>
            </w:r>
            <w:r>
              <w:rPr>
                <w:color w:val="000000"/>
              </w:rPr>
              <w:t xml:space="preserve"> - в.о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Rvts0"/>
                <w:color w:val="000000"/>
              </w:rPr>
            </w:pPr>
            <w:r>
              <w:rPr>
                <w:color w:val="000000"/>
              </w:rPr>
              <w:t>Про розпорядження, видані в період між засіданнями викон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АНИЛЬЧЕНКО Тетяна</w:t>
            </w:r>
            <w:r>
              <w:rPr>
                <w:color w:val="000000"/>
              </w:rPr>
              <w:t xml:space="preserve"> - керуючий справами виконавчого комітету міської рад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еруючий справами виконавчого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міської ради                                                                       Тетяна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8:00Z</dcterms:created>
  <dc:creator>контроль</dc:creator>
  <dc:description/>
  <cp:keywords/>
  <dc:language>en-US</dc:language>
  <cp:lastModifiedBy>Kryvoshapko</cp:lastModifiedBy>
  <cp:lastPrinted>2024-08-06T16:05:00Z</cp:lastPrinted>
  <dcterms:modified xsi:type="dcterms:W3CDTF">2024-08-06T13:21:00Z</dcterms:modified>
  <cp:revision>58</cp:revision>
  <dc:subject/>
  <dc:title/>
</cp:coreProperties>
</file>