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- липень  2024 року у порівнянні з аналогічним періодом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та організаційної роботи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Перший заступник міського голови                                                                    Дмитро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4:00Z</dcterms:created>
  <dc:creator>Lance</dc:creator>
  <dc:description/>
  <cp:keywords/>
  <dc:language>en-US</dc:language>
  <cp:lastModifiedBy>Zhyvotovska</cp:lastModifiedBy>
  <cp:lastPrinted>2024-08-05T09:37:00Z</cp:lastPrinted>
  <dcterms:modified xsi:type="dcterms:W3CDTF">2024-08-05T08:11:00Z</dcterms:modified>
  <cp:revision>6</cp:revision>
  <dc:subject/>
  <dc:title>СТАТИСТИЧНИЙ ЗВІТ</dc:title>
</cp:coreProperties>
</file>