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щодо присутності/відсут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 скликання на пленарних засіданнях міської ради за 2024 рік </w:t>
      </w:r>
    </w:p>
    <w:tbl>
      <w:tblPr>
        <w:tblW w:w="1555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479"/>
        <w:gridCol w:w="479"/>
        <w:gridCol w:w="479"/>
        <w:gridCol w:w="479"/>
        <w:gridCol w:w="480"/>
        <w:gridCol w:w="479"/>
        <w:gridCol w:w="479"/>
        <w:gridCol w:w="479"/>
        <w:gridCol w:w="480"/>
        <w:gridCol w:w="479"/>
        <w:gridCol w:w="479"/>
        <w:gridCol w:w="479"/>
        <w:gridCol w:w="480"/>
        <w:gridCol w:w="479"/>
        <w:gridCol w:w="479"/>
        <w:gridCol w:w="479"/>
        <w:gridCol w:w="480"/>
        <w:gridCol w:w="479"/>
        <w:gridCol w:w="479"/>
        <w:gridCol w:w="479"/>
        <w:gridCol w:w="480"/>
      </w:tblGrid>
      <w:tr>
        <w:trPr>
          <w:trHeight w:val="5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 сесії міської ради</w:t>
            </w:r>
          </w:p>
        </w:tc>
      </w:tr>
      <w:tr>
        <w:trPr>
          <w:trHeight w:val="1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ІЄВ Алі Ісмеі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ЬКИЙ  Василь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ШАДСЬ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ій</w:t>
            </w:r>
            <w:r>
              <w:rPr>
                <w:b/>
                <w:sz w:val="28"/>
                <w:szCs w:val="28"/>
                <w:lang w:val="ru-RU"/>
              </w:rPr>
              <w:t xml:space="preserve">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УС Ярослава Валер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6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Достроково  припинила  повноваження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італій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олодимир Григ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іна Микола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В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 Тиму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ІЦИН  Олег Олег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ДІН  Євген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ЄВА  Тетяна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АЦ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Феодос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НЖАЛ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ОВСЬК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ВЧУК Володимир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УЧМА Світлана Бори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ИЧКО Наталія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 Фаєк Ваки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ОТЕНКО  Павло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 Сергій Іван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ТЕ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ій Вячеслав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ІШЕВ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Вікт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СТАПЕНКО Галина Фел</w:t>
            </w:r>
            <w:r>
              <w:rPr>
                <w:b/>
                <w:sz w:val="28"/>
                <w:szCs w:val="28"/>
              </w:rPr>
              <w:t>ік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ОК Оксана Євге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ШКО  Євген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ЮСАР Руслан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СЬКИЙ  Іго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ЯТНИК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игорій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ШКАРЬ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Валенти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МБА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 Тимоф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КРИЖ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ЕНК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МАШ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риг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4-07-04T08:50:00Z</cp:lastPrinted>
  <dcterms:modified xsi:type="dcterms:W3CDTF">2024-08-08T13:07:00Z</dcterms:modified>
  <cp:revision>100</cp:revision>
  <dc:subject/>
  <dc:title/>
</cp:coreProperties>
</file>