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428625" cy="542925"/>
                <wp:effectExtent l="0" t="0" r="0" b="571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542880"/>
                          <a:chOff x="0" y="0"/>
                          <a:chExt cx="428760" cy="54288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6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87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48600" y="82800"/>
                            <a:ext cx="521280" cy="38880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36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36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0.5pt;margin-top:0pt;width:41.05pt;height:42.75pt" coordorigin="4410,0" coordsize="821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6" stroked="f" o:allowincell="f" style="position:absolute;left:4488;top:0;width:674;height: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Автофигуры 7" stroked="t" o:allowincell="f" style="position:absolute;left:4412;top:130;width:820;height:611;mso-wrap-style:none;v-text-anchor:middle;rotation:90" type="_x0000_t1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ПЕРВОМАЙСЬКА   МІСЬКА   РАДА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  <w:lang w:val="uk-UA"/>
        </w:rPr>
        <w:t>Миколаївської області</w:t>
      </w:r>
    </w:p>
    <w:p>
      <w:pPr>
        <w:pStyle w:val="Heading7"/>
        <w:rPr>
          <w:rFonts w:ascii="Arial Narrow" w:hAnsi="Arial Narro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aps/>
          <w:sz w:val="28"/>
          <w:szCs w:val="28"/>
        </w:rPr>
        <w:t xml:space="preserve">виконавчий комітет </w:t>
      </w:r>
    </w:p>
    <w:p>
      <w:pPr>
        <w:pStyle w:val="Heading7"/>
        <w:rPr>
          <w:rFonts w:ascii="Arial Narrow" w:hAnsi="Arial Narro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aps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rFonts w:cs="Arial" w:ascii="Arial Narrow" w:hAnsi="Arial Narrow"/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</w:rPr>
        <w:t>від  </w:t>
      </w:r>
      <w:r>
        <w:rPr>
          <w:color w:val="000000"/>
          <w:u w:val="single"/>
        </w:rPr>
        <w:t>09.04.2021</w:t>
      </w:r>
      <w:r>
        <w:rPr>
          <w:color w:val="000000"/>
          <w:u w:val="single"/>
          <w:lang w:val="uk-UA"/>
        </w:rPr>
        <w:t xml:space="preserve"> року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33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1"/>
          <w:szCs w:val="21"/>
        </w:rPr>
        <w:t>        м. Первомайськ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о затвердження  умов проведення конкурсу</w:t>
        <w:br/>
        <w:t>з вибору підприємства (організації) для здійснення</w:t>
        <w:br/>
        <w:t>функцій робочого органу для підготовки</w:t>
        <w:br/>
        <w:t>проведення конкурсу з перевезення пасажирів</w:t>
        <w:br/>
        <w:t>на автобусних маршрутах загального користування</w:t>
        <w:br/>
        <w:t>Первомайської  міської територіальної громад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ідповідно до підпункту 2 пункту «б» статті 30 Закону України «Про місцеве самоврядування в Україні»,  статті 44 Закону України «Про автомобільний транспорт», статті 1 Закону України «Про засади державної регуляторної політики у сфері господарської діяльності» та згідно Постанови Кабінету Міністрів України від 03.12.2008 року №1081 «Про затвердження  Порядку проведення конкурсу з перевезення пасажирів на автобусному маршруті загального користування», з метою забезпечення якісної підготовки матеріалів для проведення засідань конкурсного комітету  та своєчасного проведення конкурсів з перевезення пасажирів на автобусних маршрутах загального користування Первомайської міської територіальної громади, виконавчий комітет міської ради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Затвердити умови проведення конкурсу з вибору підприємства (організації) для здійснення функцій робочого органу для  підготовки проведення конкурсу з перевезення пасажирів на автобусних маршрутах загального користування Первомайської міської територіальної громади (</w:t>
      </w:r>
      <w:hyperlink r:id="rId4">
        <w:r>
          <w:rPr>
            <w:rStyle w:val="InternetLink"/>
            <w:b/>
            <w:b/>
            <w:bCs/>
            <w:color w:val="4677A5"/>
          </w:rPr>
          <w:t>додаток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Визнати таким, що втратило чинність рішення виконавчого комітету від 08.12.2017 року №638 «Про затвердження  умов проведення конкурсу по вибору підприємства для підготовки проведення конкурсу на здобуття права здійснення перевезень пасажирів по місту Первомайськ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3. Контроль за виконанням рішення покласти на першого заступника міського голови   Дмитра МАЛІШЕВСЬКО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іський голова                                              </w:t>
      </w:r>
      <w:r>
        <w:rPr>
          <w:color w:val="000000"/>
          <w:lang w:val="uk-UA"/>
        </w:rPr>
        <w:t xml:space="preserve">                </w:t>
      </w:r>
      <w:r>
        <w:rPr>
          <w:color w:val="000000"/>
        </w:rPr>
        <w:t>       Олег ДЕМЧЕНКО</w:t>
      </w:r>
    </w:p>
    <w:p>
      <w:pPr>
        <w:pStyle w:val="Heading"/>
        <w:tabs>
          <w:tab w:val="clear" w:pos="708"/>
          <w:tab w:val="left" w:pos="5387" w:leader="none"/>
        </w:tabs>
        <w:ind w:left="5954" w:hanging="0"/>
        <w:jc w:val="left"/>
        <w:rPr>
          <w:rStyle w:val="FontStyle25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5387" w:leader="none"/>
        </w:tabs>
        <w:ind w:left="5954" w:hanging="0"/>
        <w:jc w:val="left"/>
        <w:rPr>
          <w:rStyle w:val="FontStyle25"/>
          <w:b/>
          <w:b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ind w:left="5954" w:hanging="0"/>
        <w:jc w:val="left"/>
        <w:rPr>
          <w:rStyle w:val="FontStyle25"/>
          <w:b/>
          <w:b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ind w:left="5954" w:hanging="0"/>
        <w:jc w:val="left"/>
        <w:rPr>
          <w:b w:val="false"/>
          <w:b w:val="false"/>
          <w:sz w:val="22"/>
          <w:szCs w:val="22"/>
        </w:rPr>
      </w:pPr>
      <w:r>
        <w:rPr>
          <w:rStyle w:val="FontStyle25"/>
          <w:b/>
          <w:sz w:val="22"/>
          <w:szCs w:val="22"/>
        </w:rPr>
        <w:t xml:space="preserve">Додаток                                                                                          до рішення виконавчого комітету                                     </w:t>
      </w:r>
      <w:r>
        <w:rPr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</w:rPr>
        <w:t>09.04.2021 № 133</w:t>
      </w:r>
      <w:r>
        <w:rPr>
          <w:rFonts w:cs="Arial" w:ascii="Arial Narrow" w:hAnsi="Arial Narrow"/>
        </w:rPr>
        <w:t xml:space="preserve">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ов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ня конкурсу з вибору підприємства (організації) для здійснення функцій робочого органу для  підготовки проведення конкурсу з перевезення пасажирів на автобусних маршрутах загального користув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вомайської міської територіальної громади</w:t>
      </w:r>
    </w:p>
    <w:p>
      <w:pPr>
        <w:pStyle w:val="Heading"/>
        <w:rPr/>
      </w:pPr>
      <w:r>
        <w:rPr>
          <w:b w:val="false"/>
          <w:sz w:val="27"/>
          <w:szCs w:val="27"/>
        </w:rPr>
        <w:t>1. Визначення термінів</w:t>
      </w:r>
    </w:p>
    <w:p>
      <w:pPr>
        <w:pStyle w:val="Heading"/>
        <w:ind w:firstLine="567"/>
        <w:jc w:val="both"/>
        <w:rPr/>
      </w:pPr>
      <w:r>
        <w:rPr>
          <w:b w:val="false"/>
          <w:sz w:val="27"/>
          <w:szCs w:val="27"/>
        </w:rPr>
        <w:t>1.1. В умовах проведення конкурсу з вибору підприємства (організації) для здійснення функцій робочого органу для  підготовки проведення конкурсу з перевезення пасажирів на автобусних маршрутах загального користування Первомайської міської територіальної громади (далі – Умови) нижченаведені терміни вживаються у такому значенні: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1.1.1. Конкурсний комітет – постійний або тимчасовий орган, утворений  організатором для розгляду конкурсних пропозиції та прийняття рішення про визначення переможця конкурсу;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1.1.2. Організатор – орган виконавчої влади, виконавчий орган сільської, селищної і міської ради;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1.1.3. Робочий орган – підприємство (організація), що має фахівців у галузі автомобільного транспорту, матеріальні ресурси та технології, а також досвід роботи не менш, як три роки з питань організації пасажирських перевезень, залучене організатором на конкурсних умовах за договором для організації проведення конкурсу з перевезення пасажирів на автобусних маршрутах загального користування Первомайської міської територіальної громади (далі- конкурс з перевезення пасажирів).</w:t>
      </w:r>
    </w:p>
    <w:p>
      <w:pPr>
        <w:pStyle w:val="Heading"/>
        <w:ind w:firstLine="708"/>
        <w:rPr/>
      </w:pPr>
      <w:r>
        <w:rPr>
          <w:b w:val="false"/>
          <w:sz w:val="27"/>
          <w:szCs w:val="27"/>
        </w:rPr>
        <w:t>2. Загальні положення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1. Умови розроблені відповідно до вимог статті 44 Закону України «Про автомобільний транспорт» та Постанови Кабінету Міністрів України від 03.12.2008 року №1081 «Про затвердження  Порядку проведення конкурсу з перевезення пасажирів на автобусному маршруті загального користування» (зі змінами)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2. Ці Умови визначають порядок вибору підприємства (організації), на яке покладаються функції з організації забезпечення і підготовки матеріалів для проведення засідань конкурсного комітету з перевезень пасажирів, підготовки матеріалів щодо умов конкурсу,  перевірки достовірності одержаної  від перевізника – претендента інформації, її аналізу та оцінки відповідності конкурсних пропозицій перевізника – претендента умовам конкурсу, підготовки паспортів автобусних маршрутів і є обов’язковими для конкурсного комітету та підприємств (організацій), що претендують на участь у конкурсі.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2.3. Метою проведення конкурсу є вибір на конкурсних засадах підприємства (організації) незалежно від форм власності, яке спроможне забезпечити якісну підготовку матеріалів для проведення конкурсу</w:t>
      </w:r>
      <w:r>
        <w:rPr>
          <w:b w:val="false"/>
          <w:bCs/>
          <w:sz w:val="27"/>
          <w:szCs w:val="27"/>
        </w:rPr>
        <w:t xml:space="preserve"> з </w:t>
      </w:r>
      <w:r>
        <w:rPr>
          <w:b w:val="false"/>
          <w:sz w:val="27"/>
          <w:szCs w:val="27"/>
        </w:rPr>
        <w:t>перевезення пасажирів на автобусних маршрутах загального користуванн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  Первомайської міської територіальної громади.</w:t>
      </w:r>
    </w:p>
    <w:p>
      <w:pPr>
        <w:pStyle w:val="Heading"/>
        <w:ind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довження додатка 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4. Організатором проведення конкурсу є виконавчий комітет Первомайської міської ради (далі – Організатор)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5. Об’єктом конкурсу є надання права підприємству (організації) здійснювати функції робочого органу при проведенні конкурсу з перевезення пасажирів на автобусних маршрутах загального користування Первомайської міської територіальної громади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6. Договір про виконання функцій Робочого органу укладається з переможцем конкурсу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ермін дії договору встановлюється за домовленістю між Організатором та Робочим органом, але не більш, як на три роки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7. У разі відсутності претендентів на здійснення функцій робочого органу Організатор повинен забезпечити проведення конкурсу з перевезення пасажирів  самостійно, однак, протягом періоду не більш, як два роки з моменту оголошення конкурсу з визначення робочого органу.</w:t>
      </w:r>
    </w:p>
    <w:p>
      <w:pPr>
        <w:pStyle w:val="Heading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rPr/>
      </w:pPr>
      <w:r>
        <w:rPr>
          <w:b w:val="false"/>
          <w:sz w:val="27"/>
          <w:szCs w:val="27"/>
        </w:rPr>
        <w:t>3. Основні вимоги до претендента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3.1. У конкурсі можуть брати участь підприємства (організації), які відповідають вимогам, що встановлені статтею 44 Закону України «Про автомобільний транспорт», а також умовам проведення відповідного конкурсу. Претендентами можуть бути підприємства (організації), що мають фахівців у галузі автомобільного транспорту, матеріальні ресурси та технології, а також досвід роботи не менш, як три роки з питань організації пасажирських перевезень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 До участі в конкурсі не допускаються підприємства (організації), які: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1. надають послуги з перевезень;</w:t>
      </w:r>
    </w:p>
    <w:p>
      <w:pPr>
        <w:pStyle w:val="Heading"/>
        <w:ind w:left="70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2.  провадять діяльність на ринку транспортних послуг, пов’язану з наданням послуг з перевезень;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3. представляють інтереси окремих автомобільних перевізників;</w:t>
      </w:r>
    </w:p>
    <w:p>
      <w:pPr>
        <w:pStyle w:val="Heading"/>
        <w:ind w:left="70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4. визнані банкрутом або щодо яких порушено провадження у справі про банкрутство (за винятком тих, стосовно яких проводиться процедура санації) або, які перебувають у стадії ліквідації;</w:t>
      </w:r>
    </w:p>
    <w:p>
      <w:pPr>
        <w:pStyle w:val="Heading"/>
        <w:ind w:left="70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5. подали для участі у конкурсі документи не в повному обсязі або оформлені неналежним чином, а також такі, що містять недостовірну інформацію;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2.6. не відповідають вимогам, викладеним у пункті 3.1. цих Умов.</w:t>
      </w:r>
    </w:p>
    <w:p>
      <w:pPr>
        <w:pStyle w:val="Heading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rPr/>
      </w:pPr>
      <w:r>
        <w:rPr>
          <w:b w:val="false"/>
          <w:sz w:val="27"/>
          <w:szCs w:val="27"/>
        </w:rPr>
        <w:t>4.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голошення конкурсу</w:t>
      </w:r>
    </w:p>
    <w:p>
      <w:pPr>
        <w:pStyle w:val="Heading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1. Рішення про проведення конкурсу приймається виконавчим комітетом Первомайської міської ради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2. Для забезпечення проведення конкурсу, рішенням Організатора, утворюється конкурсний комітет з вибору підприємства (організації) для здійснення функцій робочого органу для підготовки проведення конкурсу з перевезення пасажирів на автобусних маршрутах загального користування Первомайської міської територіальної громади.</w:t>
      </w:r>
    </w:p>
    <w:p>
      <w:pPr>
        <w:pStyle w:val="Heading"/>
        <w:ind w:firstLine="708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родовження додатка</w:t>
      </w:r>
    </w:p>
    <w:p>
      <w:pPr>
        <w:pStyle w:val="Heading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3. До компетенції конкурсного комітету належить: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онтроль за своєчасною публікацією оголошень щодо проведення конкурсу та визначення його переможця;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держання матеріалів згідно з умовами конкурсу від учасників конкурсу;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ведення конкурсів;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изначення переможця конкурсу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4. Конкурсний комітет відповідає на всі запити щодо умов проведення конкурсу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5. Конкурсний комітет здійснює підготовку та проведення конкурсу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6. Повідомлення про проведення конкурсу друкується в місцевих засобах масової інформації не пізніше, ніж за 30 днів до оголошення дати проведення конкурсу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7. Повідомлення повинно включати: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4.7.1. дату, час і місце проведення конкурсу;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4.7.2. умови проведення конкурсу;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4.7.3. кінцевий термін приймання документів конкурсним комітетом;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4.7.4. юридичну адресу подання документів;</w:t>
      </w:r>
    </w:p>
    <w:p>
      <w:pPr>
        <w:pStyle w:val="Heading"/>
        <w:ind w:firstLine="708"/>
        <w:jc w:val="both"/>
        <w:rPr/>
      </w:pPr>
      <w:r>
        <w:rPr>
          <w:b w:val="false"/>
          <w:sz w:val="27"/>
          <w:szCs w:val="27"/>
        </w:rPr>
        <w:t>4.7.5. контактні телефони.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/>
      </w:pPr>
      <w:r>
        <w:rPr>
          <w:b w:val="false"/>
          <w:sz w:val="27"/>
          <w:szCs w:val="27"/>
        </w:rPr>
        <w:t>5.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Проведення конкурсу</w:t>
      </w:r>
    </w:p>
    <w:p>
      <w:pPr>
        <w:pStyle w:val="Heading"/>
        <w:jc w:val="both"/>
        <w:rPr/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5.1. Засідання конкурсного комітету є правочинним у разі присутності більшості від його кількісного складу.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5.2. Конкурс проводиться за наявності хоча б однієї заяви претендента.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5.3. Конкурсна заява подається зацікавленими підприємствами  (організаціями) до конкурсного комітету в письмовій формі з моменту оголошення конкурсу протягом усього терміну приймання документів.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5.4. Для участі в конкурсі Претендент, до закінчення визначеного в повідомленні  кінцевого терміну, подає до конкурсного комітету такі документи: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- заяву на участь у конкурсі за визначеною Організатором формою (додаток до Умов);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- конкурсну пропозицію (кошторис, затверджений претендентом);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- пояснювальну записку за підписом керівника з зазначенням фахівців та досвіду роботи не менше 3-х років з питань організації пасажирських перевезень;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- копію статуту;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- копію свідоцтва про державну реєстрацію;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- довідку з міжрегіонального управління Укртрансбезпеки в Миколаївській області про відсутність (наявність) ліцензії на право провадження  господарської діяльності щодо надання послуг з перевезення пасажирів  автомобільним транспортом.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 В разі неповноти комплекту документів заява на участь у конкурсі не розглядається.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довження додатка </w:t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5.5. Конкурсна документація реєструється за датою її надходження, у присутності претендента, про що претендент ставить свій підпис у журналі 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єстрації. Конкурсна документація, що надійшла після встановленого кінцевого терміну подання заяв не розглядається.</w:t>
        <w:tab/>
      </w:r>
    </w:p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6. Претендент має право відкликати свою заяву до кінцевого терміну приймання заяв, повідомивши про це письмово конкурсний комітет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5.7. Конкурсна пропозиція подається претендентами в опечатаному конверті. Вона повинна містити інформацію щодо вартості послуг підприємства з підготовки матеріалів для проведення засідань конкурсного комітету (кошторис, затверджений претендентом)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8. Конкурсний комітет розглядає конкурсні пропозиції і обговорює їх. Претендент, конкурсна пропозиція якого найбільш повно відповідає умовам і критеріям конкурсу, більшістю голосів присутніх членів конкурсного комітету визначається переможцем. У разі рівної кількості голосів голос голови конкурсного комітету є вирішальним, а у разі його відсутності – заступника голови конкурсного комітету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9. Рішення оформлюється протоколом, який підписується головою або заступником голови та секретарем конкурсного комітет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5.10.</w:t>
      </w:r>
      <w:r>
        <w:rPr>
          <w:rStyle w:val="FontStyle25"/>
          <w:sz w:val="27"/>
          <w:szCs w:val="27"/>
          <w:lang w:val="uk-UA"/>
        </w:rPr>
        <w:t xml:space="preserve"> Не пізніше семи робочих днів після оголошення переможця конкурсу конкурсний комітет письмово інформує про це всіх претендентів та публікує результати конкурсу в засобах масової інформації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11. Рішення конкурсного комітету щодо визначення переможця конкурсу вводиться в дію рішенням виконавчого комітету Первомайської міської ради протягом не більш, як 30 робочих днів з дня проведення конкурсу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12. Організатор укладає з переможцем конкурсу Договір не пізніше, ніж через 30 днів з моменту набрання чинності рішення конкурсного комітету.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7"/>
          <w:szCs w:val="27"/>
          <w:lang w:val="uk-UA"/>
        </w:rPr>
        <w:t>5.13. Використання відомостей стосовно конкретних пропозицій, процедур і критеріїв відбору переможця здійснюється з дотриманням вимог законодавства про конфіденційну інформацію, а порушення тягне за собою відповідальність згідн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7"/>
          <w:szCs w:val="27"/>
          <w:lang w:val="uk-UA"/>
        </w:rPr>
        <w:t>5.14. Витрати на організацію і проведення конкурсу здійснюється за рахунок місцевого бюджету.</w:t>
      </w:r>
    </w:p>
    <w:p>
      <w:pPr>
        <w:pStyle w:val="Heading"/>
        <w:rPr>
          <w:rStyle w:val="FontStyle25"/>
          <w:b w:val="false"/>
          <w:b w:val="false"/>
          <w:sz w:val="27"/>
          <w:szCs w:val="27"/>
          <w:lang w:val="uk-UA"/>
        </w:rPr>
      </w:pPr>
      <w:r>
        <w:rPr/>
      </w:r>
    </w:p>
    <w:p>
      <w:pPr>
        <w:pStyle w:val="Heading"/>
        <w:rPr/>
      </w:pPr>
      <w:r>
        <w:rPr>
          <w:b w:val="false"/>
          <w:sz w:val="27"/>
          <w:szCs w:val="27"/>
        </w:rPr>
        <w:t>6. Розгляд спорів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Права і засоби захисту прав учасників конкурсу, що відбувся відповідно до цих Умов, регулюється чинним законодавством України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значення Робочого органу на конкурсних засадах є обов’язковим.</w:t>
      </w:r>
    </w:p>
    <w:p>
      <w:pPr>
        <w:pStyle w:val="Normal"/>
        <w:rPr>
          <w:rStyle w:val="FontStyle25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rStyle w:val="FontStyle25"/>
          <w:sz w:val="27"/>
          <w:szCs w:val="27"/>
          <w:lang w:val="uk-UA"/>
        </w:rPr>
      </w:pPr>
      <w:r>
        <w:rPr/>
      </w:r>
    </w:p>
    <w:p>
      <w:pPr>
        <w:pStyle w:val="Normal"/>
        <w:rPr>
          <w:rStyle w:val="FontStyle25"/>
          <w:sz w:val="27"/>
          <w:szCs w:val="27"/>
          <w:lang w:val="uk-UA"/>
        </w:rPr>
      </w:pPr>
      <w:r>
        <w:rPr/>
      </w:r>
    </w:p>
    <w:p>
      <w:pPr>
        <w:pStyle w:val="Normal"/>
        <w:rPr/>
      </w:pPr>
      <w:r>
        <w:rPr>
          <w:rStyle w:val="FontStyle25"/>
          <w:sz w:val="27"/>
          <w:szCs w:val="27"/>
        </w:rPr>
        <w:t xml:space="preserve">Перший заступник міського голови              </w:t>
      </w:r>
      <w:r>
        <w:rPr>
          <w:rStyle w:val="FontStyle25"/>
          <w:sz w:val="27"/>
          <w:szCs w:val="27"/>
          <w:lang w:val="uk-UA"/>
        </w:rPr>
        <w:t xml:space="preserve">         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5"/>
          <w:sz w:val="27"/>
          <w:szCs w:val="27"/>
          <w:lang w:val="uk-UA"/>
        </w:rPr>
        <w:t xml:space="preserve">      Дмитро МАЛІШЕВСЬКИЙ</w:t>
      </w:r>
    </w:p>
    <w:p>
      <w:pPr>
        <w:pStyle w:val="Normal"/>
        <w:rPr>
          <w:rStyle w:val="FontStyle25"/>
          <w:sz w:val="27"/>
          <w:szCs w:val="27"/>
          <w:lang w:val="uk-UA"/>
        </w:rPr>
      </w:pPr>
      <w:r>
        <w:rPr/>
      </w:r>
    </w:p>
    <w:p>
      <w:pPr>
        <w:pStyle w:val="Normal"/>
        <w:ind w:firstLine="5245"/>
        <w:jc w:val="both"/>
        <w:rPr>
          <w:rStyle w:val="FontStyle25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довження додатка </w:t>
      </w:r>
    </w:p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 умов проведення конкурсу з вибору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підприємства (організації) для здійснення функцій робочого органу для підготовки проведення конкурсу з перевезення  пасажирів на автобусних маршрутах загального користування Первомайської міської територіальної громади</w:t>
      </w:r>
    </w:p>
    <w:p>
      <w:pPr>
        <w:pStyle w:val="Normal"/>
        <w:ind w:firstLine="48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у конкурсі з визначення підприємства (організації) для здійснення функцій робочого органу для підготовки проведення конкурсу з перевезення пасажирів</w:t>
      </w:r>
    </w:p>
    <w:p>
      <w:pPr>
        <w:pStyle w:val="Normal"/>
        <w:ind w:firstLine="748"/>
        <w:jc w:val="center"/>
        <w:rPr>
          <w:lang w:val="uk-UA"/>
        </w:rPr>
      </w:pPr>
      <w:r>
        <w:rPr>
          <w:lang w:val="uk-UA"/>
        </w:rPr>
        <w:t>на автобусному маршруті загального користування</w:t>
      </w:r>
    </w:p>
    <w:p>
      <w:pPr>
        <w:pStyle w:val="Normal"/>
        <w:ind w:firstLine="748"/>
        <w:jc w:val="center"/>
        <w:rPr>
          <w:lang w:val="uk-UA"/>
        </w:rPr>
      </w:pPr>
      <w:r>
        <w:rPr>
          <w:lang w:val="uk-UA"/>
        </w:rPr>
        <w:t>Первомайської міської територіальної громади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Відповідно до вимог Закону України „Про автомобільний транспорт” та оголошення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8"/>
        <w:gridCol w:w="3831"/>
      </w:tblGrid>
      <w:tr>
        <w:trPr/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го комітету Первомайської міської ради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організатор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та номер друкованого видання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уб’єкта господарювання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>претендує на одержання права здійснення функцій робочого органу з організації та забезпечення роботи конкурсного комітету з перевезення пасажирів на  автобусних маршрутах загального користування Первомайської міської територіальної гром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uk-UA"/>
        </w:rPr>
        <w:t>. Загальні дан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не найменування підприємства (організації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орочене найменування підприємства (організації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підприємства (організації)</w:t>
      </w:r>
    </w:p>
    <w:tbl>
      <w:tblPr>
        <w:tblW w:w="2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ізвище, ім’я та по батькові керівника підприємства (організації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Телефон</w:t>
        <w:tab/>
        <w:tab/>
        <w:tab/>
        <w:tab/>
        <w:tab/>
        <w:t>Факс</w:t>
        <w:tab/>
        <w:tab/>
        <w:tab/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sz w:val="27"/>
          <w:szCs w:val="27"/>
        </w:rPr>
        <w:t>Продовження додатка</w:t>
      </w:r>
    </w:p>
    <w:p>
      <w:pPr>
        <w:pStyle w:val="Normal"/>
        <w:rPr/>
      </w:pPr>
      <w:r>
        <w:rPr/>
        <w:t>Мобільний телефон</w:t>
        <w:tab/>
        <w:tab/>
        <w:tab/>
        <w:tab/>
        <w:t>Контактна особа</w:t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uk-UA"/>
        </w:rPr>
        <w:t>. Місце знаходження підприємства (організації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/>
        <w:t>Країна</w:t>
        <w:tab/>
        <w:tab/>
        <w:tab/>
        <w:tab/>
        <w:tab/>
        <w:tab/>
        <w:tab/>
        <w:tab/>
        <w:tab/>
        <w:t xml:space="preserve">              Поштовий індекс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8"/>
        <w:gridCol w:w="260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Област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Район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Місто (село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Вулиц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Будинок</w:t>
        <w:tab/>
        <w:tab/>
        <w:tab/>
        <w:tab/>
        <w:t xml:space="preserve">  Корпус</w:t>
        <w:tab/>
        <w:tab/>
        <w:tab/>
        <w:tab/>
        <w:t xml:space="preserve">     Квартира(офіс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Банківські реквізити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овий рахунок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ФО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5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. Додаткова інформація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V</w:t>
      </w:r>
      <w:r>
        <w:rPr/>
        <w:t>. Перелік документів, що додаються до заяв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У зв’язку з участю в конкурсі підтверджую, що:</w:t>
      </w:r>
    </w:p>
    <w:p>
      <w:pPr>
        <w:pStyle w:val="Normal"/>
        <w:rPr>
          <w:lang w:val="uk-UA"/>
        </w:rPr>
      </w:pPr>
      <w:r>
        <w:rPr>
          <w:lang w:val="uk-UA"/>
        </w:rPr>
        <w:t>- з умовами проведення конкурсу ознайомлений;</w:t>
      </w:r>
    </w:p>
    <w:p>
      <w:pPr>
        <w:pStyle w:val="Heading"/>
        <w:ind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довження додатка </w:t>
      </w:r>
    </w:p>
    <w:p>
      <w:pPr>
        <w:pStyle w:val="Normal"/>
        <w:rPr>
          <w:lang w:val="uk-UA"/>
        </w:rPr>
      </w:pPr>
      <w:r>
        <w:rPr>
          <w:lang w:val="uk-UA"/>
        </w:rPr>
        <w:t>- згоден брати участь у конкурсі відповідно до умов проведення конкурсу, визначених Організатором;</w:t>
      </w:r>
    </w:p>
    <w:p>
      <w:pPr>
        <w:pStyle w:val="Normal"/>
        <w:rPr>
          <w:lang w:val="uk-UA"/>
        </w:rPr>
      </w:pPr>
      <w:r>
        <w:rPr>
          <w:lang w:val="uk-UA"/>
        </w:rPr>
        <w:t>- з функціями Робочого органу ознайомлений;</w:t>
      </w:r>
    </w:p>
    <w:p>
      <w:pPr>
        <w:pStyle w:val="Normal"/>
        <w:rPr>
          <w:lang w:val="uk-UA"/>
        </w:rPr>
      </w:pPr>
      <w:r>
        <w:rPr>
          <w:lang w:val="uk-UA"/>
        </w:rPr>
        <w:t>- всі дані, викладені у поданих мною документах, відповідають дійсності;</w:t>
      </w:r>
    </w:p>
    <w:p>
      <w:pPr>
        <w:pStyle w:val="Normal"/>
        <w:rPr>
          <w:lang w:val="uk-UA"/>
        </w:rPr>
      </w:pPr>
      <w:r>
        <w:rPr>
          <w:lang w:val="uk-UA"/>
        </w:rPr>
        <w:t>- у разі перемоги згоден укласти договір.</w:t>
      </w:r>
    </w:p>
    <w:p>
      <w:pPr>
        <w:pStyle w:val="BodyText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BodyText2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____” ________ 20 ____ р.  </w:t>
        <w:tab/>
        <w:t xml:space="preserve">_______________      </w:t>
        <w:tab/>
        <w:t>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  <w:lang w:val="uk-UA"/>
        </w:rPr>
        <w:tab/>
        <w:tab/>
        <w:tab/>
        <w:tab/>
        <w:tab/>
      </w:r>
      <w:r>
        <w:rPr>
          <w:sz w:val="16"/>
          <w:szCs w:val="16"/>
          <w:lang w:val="uk-UA"/>
        </w:rPr>
        <w:t xml:space="preserve">   (підпис заявника)                               </w:t>
        <w:tab/>
        <w:t xml:space="preserve">   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51" w:hanging="0"/>
        <w:jc w:val="both"/>
        <w:rPr/>
      </w:pPr>
      <w:r>
        <w:rPr>
          <w:lang w:val="uk-UA"/>
        </w:rPr>
        <w:t xml:space="preserve">Заяву прийнято </w:t>
      </w:r>
      <w:r>
        <w:rPr/>
        <w:t>„____” ________ 20 ____р.</w:t>
      </w:r>
      <w:r>
        <w:rPr>
          <w:lang w:val="uk-UA"/>
        </w:rPr>
        <w:t xml:space="preserve">   </w:t>
      </w:r>
    </w:p>
    <w:p>
      <w:pPr>
        <w:pStyle w:val="Normal"/>
        <w:ind w:right="-5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51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ind w:right="-364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 та по батькові, посада  та підпис особи, яка прийняла документ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несено за № ____________ до журналу обліку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ішення виконавчого комітету Первомайської міської ради</w:t>
    </w:r>
  </w:p>
  <w:p>
    <w:pPr>
      <w:pStyle w:val="Normal"/>
      <w:jc w:val="center"/>
      <w:rPr>
        <w:b/>
        <w:b/>
        <w:sz w:val="18"/>
        <w:szCs w:val="18"/>
      </w:rPr>
    </w:pPr>
    <w:r>
      <w:rPr>
        <w:rStyle w:val="Xfmc1"/>
        <w:b/>
        <w:sz w:val="18"/>
        <w:szCs w:val="18"/>
      </w:rPr>
      <w:t>Про затвердження  умов проведення конкурсу з вибору підприємства (організації) для здійснення</w:t>
    </w:r>
  </w:p>
  <w:p>
    <w:pPr>
      <w:pStyle w:val="Normal"/>
      <w:jc w:val="center"/>
      <w:rPr>
        <w:b/>
        <w:b/>
        <w:sz w:val="18"/>
        <w:szCs w:val="18"/>
      </w:rPr>
    </w:pPr>
    <w:r>
      <w:rPr>
        <w:rStyle w:val="Xfmc1"/>
        <w:b/>
        <w:sz w:val="18"/>
        <w:szCs w:val="18"/>
      </w:rPr>
      <w:t>функцій робочого органу для підготовки</w:t>
    </w:r>
    <w:r>
      <w:rPr>
        <w:rStyle w:val="Xfmc1"/>
        <w:b/>
        <w:sz w:val="18"/>
        <w:szCs w:val="18"/>
        <w:lang w:val="uk-UA"/>
      </w:rPr>
      <w:t xml:space="preserve"> </w:t>
    </w:r>
    <w:r>
      <w:rPr>
        <w:rStyle w:val="Xfmc1"/>
        <w:b/>
        <w:sz w:val="18"/>
        <w:szCs w:val="18"/>
      </w:rPr>
      <w:t>проведення конкурсу з перевезення пасажирів на автобусних маршрутах загального користування</w:t>
    </w:r>
    <w:r>
      <w:rPr>
        <w:rStyle w:val="Xfmc1"/>
        <w:b/>
        <w:sz w:val="18"/>
        <w:szCs w:val="18"/>
        <w:lang w:val="uk-UA"/>
      </w:rPr>
      <w:t xml:space="preserve"> </w:t>
    </w:r>
    <w:r>
      <w:rPr>
        <w:rStyle w:val="Xfmc1"/>
        <w:b/>
        <w:sz w:val="18"/>
        <w:szCs w:val="18"/>
      </w:rPr>
      <w:t>Первомайської  міської територіальної громади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>
        <w:rStyle w:val="PageNumber"/>
        <w:lang w:val="uk-UA"/>
      </w:rPr>
      <w:t xml:space="preserve">і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Xfmc1">
    <w:name w:val="xfmc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32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7"/>
      <w:jc w:val="both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kts.pervomaisk.mk.ua/userfiles/file/&#8470;133  &#1074;&#1110;&#1076; 09_04_202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6:00Z</dcterms:created>
  <dc:creator>Администратор</dc:creator>
  <dc:description/>
  <cp:keywords/>
  <dc:language>en-US</dc:language>
  <cp:lastModifiedBy>Ольга</cp:lastModifiedBy>
  <cp:lastPrinted>2021-03-24T13:10:00Z</cp:lastPrinted>
  <dcterms:modified xsi:type="dcterms:W3CDTF">2023-02-09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