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 поза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22.01.2025 року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</w:t>
        <w:tab/>
        <w:t xml:space="preserve">                                       Початок: 15.00  </w:t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5.00 - 15.05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ідкриття пленарного засідання 75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бговорення порядку денно</w:t>
      </w:r>
      <w:r>
        <w:rPr>
          <w:sz w:val="32"/>
          <w:szCs w:val="32"/>
          <w:lang w:val="uk-UA"/>
        </w:rPr>
        <w:t>го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5.05 - 15.1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ро внесення змін до рішення Первомайської міської ради від 23.12.2024 року № 5 «Про бюджет Первомайської міської територіальної громади на 2025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10 - 15.15</w:t>
      </w:r>
    </w:p>
    <w:p>
      <w:pPr>
        <w:pStyle w:val="Heading11"/>
        <w:spacing w:lineRule="exact" w:line="322"/>
        <w:ind w:left="0"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 2023-2026 роки, затвердженої рішенням міської ради від 26.01.2023 року № 4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Андрій ОЛІЙНИК - </w:t>
      </w:r>
      <w:r>
        <w:rPr>
          <w:sz w:val="28"/>
          <w:szCs w:val="28"/>
          <w:lang w:val="uk-UA"/>
        </w:rPr>
        <w:t xml:space="preserve">головний спеціаліст по оборонній роботі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заємодії з правоохоронними орган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5.15 - 15.20</w:t>
      </w:r>
    </w:p>
    <w:p>
      <w:pPr>
        <w:pStyle w:val="Heading11"/>
        <w:spacing w:lineRule="exact" w:line="322"/>
        <w:ind w:left="0"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</w:rPr>
        <w:t>3.</w:t>
      </w:r>
      <w:r>
        <w:rPr>
          <w:b w:val="false"/>
          <w:sz w:val="30"/>
          <w:szCs w:val="30"/>
        </w:rPr>
        <w:t xml:space="preserve"> Про внесення змін до бюджету Первомайської міської територіальної громади на 2025 рік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>Доповідач:</w:t>
      </w:r>
      <w:r>
        <w:rPr>
          <w:b w:val="false"/>
        </w:rPr>
        <w:t xml:space="preserve"> Сергій ШУГУРОВ - начальник фінансового управління міської ради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spacing w:lineRule="exact" w:line="32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5.20 – 15.25</w:t>
      </w:r>
    </w:p>
    <w:p>
      <w:pPr>
        <w:pStyle w:val="Heading11"/>
        <w:spacing w:lineRule="exact" w:line="322"/>
        <w:ind w:left="0" w:hanging="0"/>
        <w:jc w:val="both"/>
        <w:rPr/>
      </w:pPr>
      <w:r>
        <w:rPr/>
        <w:tab/>
      </w:r>
      <w:r>
        <w:rPr>
          <w:b w:val="false"/>
        </w:rPr>
        <w:t>4</w:t>
      </w:r>
      <w:r>
        <w:rPr>
          <w:b w:val="false"/>
          <w:sz w:val="30"/>
          <w:szCs w:val="30"/>
        </w:rPr>
        <w:t xml:space="preserve">. </w:t>
      </w:r>
      <w:r>
        <w:rPr>
          <w:b w:val="false"/>
        </w:rPr>
        <w:t>Про уповноваження міського голови на підписання Меморандуму про взаєморозуміння між Первомайською міською радою та Представництвом Датської Ради у справах біженців в Україні</w:t>
      </w:r>
      <w:r>
        <w:rPr>
          <w:b w:val="false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онуєть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чаток роботи сесії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       -  о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.00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иступаючим                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-  до 5 хв.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Тривалість доповіде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                                       -  до 20 хв.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ні виступи                                              -  до 3 хв.   </w:t>
      </w:r>
    </w:p>
    <w:p>
      <w:pPr>
        <w:pStyle w:val="Normal"/>
        <w:jc w:val="both"/>
        <w:rPr/>
      </w:pPr>
      <w:r>
        <w:rPr>
          <w:sz w:val="32"/>
          <w:szCs w:val="32"/>
        </w:rPr>
        <w:t>Закінчення роботи сесії                                    - 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25</w:t>
      </w: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744">
    <w:name w:val="2744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Анжела</cp:lastModifiedBy>
  <cp:lastPrinted>2025-01-21T10:49:00Z</cp:lastPrinted>
  <dcterms:modified xsi:type="dcterms:W3CDTF">2025-01-21T09:09:00Z</dcterms:modified>
  <cp:revision>117</cp:revision>
  <dc:subject/>
  <dc:title/>
</cp:coreProperties>
</file>