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СПИСОК  ГРОМАДЯН,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які перебувають на квартирному обліку з правом позачергового одержання жилого приміщення станом на 01.01.2025 року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99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.’я, по-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ановки на квартирний облі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ішення виконкому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ін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95 35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 Дми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0 №3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0.10.2002 р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чик Ю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11.2006 № 64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 Серг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5.2010 №2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Вад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юля Стані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енко Дмитро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ська Христ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.02.2011 №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аченко Денис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нко Анато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ко Анастас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ігулліна Окса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цел Тет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нікова Ган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очатих Анастасія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2.2011 №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гарин Едуард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шин Ів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ікова Віктор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лопа Натал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Русл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дубна Анастасія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міян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віненко Олександ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ига Денис Анатолійов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чук Дми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ега  Людмил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03.2011 №168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Олександр О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ійник Мар’</w:t>
            </w:r>
            <w:r>
              <w:rPr>
                <w:sz w:val="24"/>
                <w:szCs w:val="24"/>
                <w:lang w:val="en-US"/>
              </w:rPr>
              <w:t>ян</w:t>
            </w:r>
            <w:r>
              <w:rPr>
                <w:sz w:val="24"/>
                <w:szCs w:val="24"/>
              </w:rPr>
              <w:t>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вчан Анастас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піна Любов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 №1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енко Анастас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1 №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1 №2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качова Натал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11 №2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бега Валенти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9.03.2011 №2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а Людмил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1 №26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 Дмитро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 №36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щук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5.2011 №36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нік Ан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1 №36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ер Антон Гер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6.2011 №45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щук Володими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9.2011 №66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Єлістратов Володими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 №66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а Віктор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1 №66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егова Валент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1.2011 №84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Ір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3 №4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3.01.20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ба Світла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4.2012 №2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мачова Світла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2 № 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уревич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1.2012 №9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енко Олександ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1.2012 №9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ова Ангеліна Я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9.11.2012 №9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імов Андрій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2.2012 №8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яренко Ларис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 №1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ніков Євге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6.2013 №2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ний Максим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9.2013 №449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імова Юл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 №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ірюха Михайло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3 № 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ва Надія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2.2013 №63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цу Вікто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1.2014 №1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ет Анд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2014 № 28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чнєв Богд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7.2014 № 3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енко  Віктор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7.2014 №3 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ішенко Катер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14 № 4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лопа Микола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14 №41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ицька  Катери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14 №51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совський Русл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2.2014 №5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ганов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12.2014 №5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уревич Юл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12.2014 №56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ова Гел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.01.2015 №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єксєєв Юр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 №2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Іван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5.2015 №20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Варва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7.2015 №29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бет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08.2015 №3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 О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1.2016 №3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Ган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ука Тет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 № 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мачова Олександ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 № 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/>
            </w:pPr>
            <w:r>
              <w:rPr>
                <w:sz w:val="24"/>
                <w:szCs w:val="24"/>
              </w:rPr>
              <w:t>Чечель Леонід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.05.2016 № 22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нова І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8.2023 № 413 з   13.05.2016 № 22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идянчик Юл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16  № 284 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юк Олександ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6 №4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Ларис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6 № 4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хенко Максим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16 №3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чак Михай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16 № 3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чак Костянти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16 № 3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чук Ін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 № 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ненко 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6 № 5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ьбарь Ка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6 № 5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уревич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16 № 5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нцова Оле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6 № 6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ьєв Олександ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 № 6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юшова Діа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6 № 6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дікова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 № 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отарь Фаріда Фед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 № 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арь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17 №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іненко Дми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17 №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та Віктор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17 №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бін Юрі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 №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дська Ан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17 №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віна 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17 № 2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існіченко Дми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17 № 2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іцьких Влад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17 № 2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ійник Ал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 №1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оловська Анастасія Іл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7 №3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пак Артем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 № 39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ьов Анд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 № 39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ньов Серг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7 № 39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Світла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 №3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енко Світла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№ 50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енко Антоні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№ 50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кіна Альон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№ 50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ндарєв О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7 №7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 Русл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.2017 № 5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017 № 61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Феодосій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7 №61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тюк Ольг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№ 6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Вікторія Володими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7 № 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енко Анжелік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№ 6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іла Наза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18 № 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енко Анастас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 № 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ханьков Анто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2018 № 9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дюля Ган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 № 9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лест Дмитро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 № 28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лян Анастасія Гри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8 № 28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хіна Вікторі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8 № 38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явка Діа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18 № 5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нієць Анд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18 № 5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к Яро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 № 50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Анд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9 № 1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чук Анастас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 №6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біна Єлизавета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 №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ченко Анастас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 №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арєва Діана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19 №11/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ілов Дмитро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 № 1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чова Євген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 № 11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ішков Євге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 № 1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бан Тетя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19 № 1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цев Максим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19 № 22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віненко Тет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19 № 22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льблер Ром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9 №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ушко Катер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 №33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іанов Дми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7.2019 №33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уславський Богд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 №33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гач Мар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 № 43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усенко Мар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 № 48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усенко Анастас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19 № 48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ьчук Тиму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9 № 48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орна Діа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9 № 53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нбеков Георгій Анатол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19 № 58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ієва Насіба Убайдул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19 № 58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шков Іго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1.2020  № 2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одкіна Олександра Геннад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2020 №7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наєвська 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.2020 № 12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овський Микола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ова Діа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бодянова Ді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 № 1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нчинський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20 № 3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біна Тетяна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20 № 1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уренко Ельвір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0 № 2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ковський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20 № 30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Євге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20 № 48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ілов 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Дмитр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лов Євген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енко Ольг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бул Валент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висоцька Ірина Ден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1 № 7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Діана Ден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21 № 10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янова Натал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4.2021 № 14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йова Ларис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 № 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іанова Віктор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21 № 19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ленкова Мар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7.2021 № 29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віненко 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 № 29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жиховський Кирило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7.2021 № 29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льблер Анто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8.2021 №34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бін Ігор В’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1 №34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ча Олег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 №40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ленко Владислав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ньова Ан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Ангелі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ик Кари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 №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єдусь Марія Анто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за Кріст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енчук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 №58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цаленко Вітал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2 № 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туліна Раїса Пав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2 № 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тулін Володими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2 № 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бровський-Горщук Дан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22 №1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ванов Рома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22 № 1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чук Карі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 № 1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'янко Катер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 № 17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Мар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 № 28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ренко Оле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22 № 28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янов Анатол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22 № 3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хненко Олег 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 № 33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левей І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 № 33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ак Тетя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22 № 33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ашинський Дмитр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ьора  Анатолій Серг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дська І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совська Анна Русл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ша Соф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повалова І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ієнко Влади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енкова Олександр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 №41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ць Дмитро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 №45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г Микола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 № 5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нок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 № 5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іна Світлана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 № 5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усенко Микит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23 № 10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имоф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23 № 21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ач Віталій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 № 21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ць Веронік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23 № 21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голь Влад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23 № 3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шов Ян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23 № 3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Віктор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 № 3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ін Іван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 № 34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к Станіслав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 № 4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шков Рома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 № 4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чук Тамара Пав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7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Андрій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66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віненко Г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6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ченко Іван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6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ш Анастас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№ 56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люх Дар'я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 № 6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Катери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 № 6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'єв Георг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 № 6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чкур Ю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 № 7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Пав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 № 73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ора  Ан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 № 6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йов Дани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 № 12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у Натал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3.2024 № 196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Кари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 № 19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анов Пав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 № 25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єв Арте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 № 25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 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 № 3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маков Олег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 № 3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іненко Альбі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 № 31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ька Мар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 № 36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Олег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 № 36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Серг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4 № 42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ць Віталій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 № 4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вчинський Свято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 № 4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к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 № 4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рікале Ілля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нов Павло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іна Мар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тун Олена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цька Емма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ан Рома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 № 56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євський Іго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№ 64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уленко Станіслав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№ 64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ць Іго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№ 64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ць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№ 64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 Ром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ькевич Пе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Володими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Вікто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ь Ів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Віктор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 Алевтина Русл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єдов Раміль Шаі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 № 693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юк Михайло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№ 7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іння комунальної власності та</w:t>
      </w:r>
    </w:p>
    <w:p>
      <w:pPr>
        <w:pStyle w:val="Normal"/>
        <w:rPr/>
      </w:pPr>
      <w:r>
        <w:rPr>
          <w:sz w:val="24"/>
          <w:szCs w:val="24"/>
        </w:rPr>
        <w:t>земельних відносин                                                                                   Олексій ЛІТВІНЕН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5:00Z</dcterms:created>
  <dc:creator>USER</dc:creator>
  <dc:description/>
  <cp:keywords/>
  <dc:language>en-US</dc:language>
  <cp:lastModifiedBy>User</cp:lastModifiedBy>
  <cp:lastPrinted>2024-12-23T08:55:00Z</cp:lastPrinted>
  <dcterms:modified xsi:type="dcterms:W3CDTF">2025-01-22T11:54:00Z</dcterms:modified>
  <cp:revision>323</cp:revision>
  <dc:subject/>
  <dc:title>                                                                                                               Додаток № 1</dc:title>
</cp:coreProperties>
</file>