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2.01.2025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депутатів: 38</w:t>
      </w:r>
    </w:p>
    <w:p>
      <w:pPr>
        <w:pStyle w:val="Normal"/>
        <w:tabs>
          <w:tab w:val="clear" w:pos="567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исутні - 22  (АЛІЄВ Алі, </w:t>
      </w:r>
      <w:r>
        <w:rPr>
          <w:sz w:val="28"/>
          <w:szCs w:val="28"/>
          <w:lang w:val="uk-UA"/>
        </w:rPr>
        <w:t xml:space="preserve">БОЙКО Віталій, БОЙКО Володимир, </w:t>
      </w:r>
    </w:p>
    <w:p>
      <w:pPr>
        <w:pStyle w:val="Normal"/>
        <w:tabs>
          <w:tab w:val="clear" w:pos="567"/>
          <w:tab w:val="left" w:pos="1843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БОЙКО Віталій, БЕРШАДСЬКИЙ Юрій, ГОРІЦИН Олег, 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ИРДІН Євген, ДМИТРІЄВА Тетяна, КАПАЦИНА Василь,</w:t>
      </w:r>
    </w:p>
    <w:p>
      <w:pPr>
        <w:pStyle w:val="Normal"/>
        <w:tabs>
          <w:tab w:val="clear" w:pos="567"/>
          <w:tab w:val="left" w:pos="1843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СОВСЬКИЙ Валерій, КУЧМА Світлана, КУРБАНОВ Фаєк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РАВЧУК Володимир, МАМОТЕНКО Павло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УЗИКА Сергій, ОЛІШЕВСЬКА Наталія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ПАСТУШОК Оксана, САМИЧКО Наталія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АРДАНОВ Олег, ЦИМБАЛЮК Руслан, ЦУШКО Євген,                    </w:t>
      </w:r>
    </w:p>
    <w:p>
      <w:pPr>
        <w:pStyle w:val="Normal"/>
        <w:tabs>
          <w:tab w:val="clear" w:pos="567"/>
          <w:tab w:val="left" w:pos="1843" w:leader="none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ЕКРИЖОВ Олег)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6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ВОВНЕНКО Євген, ГЛУШКО Тимур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РОМАШКО Людмила, КІНЖАЛОВ Олександр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ЕДВЕДЧУК Михайло, НОТЕВСЬКИЙ Євгеній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СТАПЕНКО Галина, СЛЮСАР Руслан, СОТСЬКИЙ Ігор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ЕЛЯТНИК Григорій,  ШАПОВАЛЕНКО Михайло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УШКАРЬОВА Тетяна, ЮРЧЕНКО Микола)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епутат міської ради,  депутат міської ради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</w:t>
      </w:r>
      <w:r>
        <w:rPr>
          <w:sz w:val="28"/>
          <w:szCs w:val="28"/>
          <w:lang w:val="uk-UA"/>
        </w:rPr>
        <w:t xml:space="preserve">спільному </w:t>
      </w:r>
      <w:r>
        <w:rPr>
          <w:sz w:val="28"/>
          <w:szCs w:val="28"/>
          <w:lang w:val="uk-UA" w:eastAsia="en-US"/>
        </w:rPr>
        <w:t>засіданні</w:t>
      </w:r>
      <w:r>
        <w:rPr>
          <w:sz w:val="28"/>
          <w:szCs w:val="28"/>
          <w:lang w:val="uk-UA"/>
        </w:rPr>
        <w:t xml:space="preserve"> постійних комісій міської ради </w:t>
      </w:r>
      <w:r>
        <w:rPr>
          <w:sz w:val="28"/>
          <w:szCs w:val="28"/>
          <w:lang w:val="uk-UA" w:eastAsia="en-US"/>
        </w:rPr>
        <w:t xml:space="preserve">-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ДИРДІН .</w:t>
      </w:r>
    </w:p>
    <w:p>
      <w:pPr>
        <w:pStyle w:val="Style17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567"/>
          <w:tab w:val="left" w:pos="54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доповнити запропонований порядок денний питання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МИТРІЄВОЇ Тетяни Анатоліївни до Республіки Молд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МИТРІЄВОЇ Тетяни Анатоліївни до Республіки Польща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ЦУШКА Євгена Анатолій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ЦУШКА Євгена Анатолійовича до </w:t>
      </w:r>
      <w:r>
        <w:rPr>
          <w:color w:val="040C28"/>
          <w:sz w:val="28"/>
          <w:szCs w:val="28"/>
          <w:lang w:val="uk-UA"/>
        </w:rPr>
        <w:t>Федеративної Республіки Німечч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ЦУШКА Євгена Анатолійовича до </w:t>
      </w:r>
      <w:r>
        <w:rPr>
          <w:color w:val="040C28"/>
          <w:sz w:val="28"/>
          <w:szCs w:val="28"/>
          <w:lang w:val="uk-UA"/>
        </w:rPr>
        <w:t>Республіки Польща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ро внесення змін до рішення Первомайської міської ради від 23.12.2024 року № 5 «Про бюджет Первомайської міської територіальної громади на 2025 рік».</w:t>
      </w:r>
    </w:p>
    <w:p>
      <w:pPr>
        <w:pStyle w:val="Heading11"/>
        <w:spacing w:lineRule="exact" w:line="322"/>
        <w:ind w:left="0" w:firstLine="567"/>
        <w:jc w:val="both"/>
        <w:rPr>
          <w:b w:val="false"/>
          <w:b w:val="false"/>
        </w:rPr>
      </w:pPr>
      <w:r>
        <w:rPr>
          <w:b w:val="false"/>
        </w:rPr>
        <w:t>2. 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-2026 роки, затвердженої рішенням міської ради від 26.01.2023 року № 4.</w:t>
      </w:r>
    </w:p>
    <w:p>
      <w:pPr>
        <w:pStyle w:val="Heading11"/>
        <w:spacing w:lineRule="exact" w:line="322"/>
        <w:ind w:left="0" w:firstLine="567"/>
        <w:jc w:val="both"/>
        <w:rPr>
          <w:b w:val="false"/>
          <w:b w:val="false"/>
        </w:rPr>
      </w:pPr>
      <w:r>
        <w:rPr>
          <w:b w:val="false"/>
        </w:rPr>
        <w:t>3. Про внесення змін до бюджету Первомайської міської територіальної громади на 2025 рік.</w:t>
      </w:r>
    </w:p>
    <w:p>
      <w:pPr>
        <w:pStyle w:val="Heading11"/>
        <w:tabs>
          <w:tab w:val="left" w:pos="567" w:leader="none"/>
        </w:tabs>
        <w:spacing w:lineRule="exact" w:line="322"/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4. Про уповноваження міського голови на підписання Меморандуму про взаєморозуміння між Первомайською міською радою та Представництвом Датської Ради у справах біженців в Украї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МИТРІЄВОЇ Тетяни Анатоліївни до Республіки Молд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МИТРІЄВОЇ Тетяни Анатоліївни до Республіки Польща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ЦУШКА Євгена Анатолій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ЦУШКА Євгена Анатолійовича до </w:t>
      </w:r>
      <w:r>
        <w:rPr>
          <w:color w:val="040C28"/>
          <w:sz w:val="28"/>
          <w:szCs w:val="28"/>
          <w:lang w:val="uk-UA"/>
        </w:rPr>
        <w:t>Федеративної Республіки Німечч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ЦУШКА Євгена Анатолійовича до </w:t>
      </w:r>
      <w:r>
        <w:rPr>
          <w:color w:val="040C28"/>
          <w:sz w:val="28"/>
          <w:szCs w:val="28"/>
          <w:lang w:val="uk-UA"/>
        </w:rPr>
        <w:t>Республіки Польща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sz w:val="28"/>
          <w:szCs w:val="28"/>
          <w:highlight w:val="yellow"/>
          <w:lang w:val="uk-UA"/>
        </w:rPr>
      </w:pPr>
      <w:r>
        <w:rPr>
          <w:b w:val="false"/>
          <w:sz w:val="28"/>
          <w:szCs w:val="28"/>
          <w:highlight w:val="yellow"/>
          <w:lang w:val="uk-UA"/>
        </w:rPr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рішення Первомайської міської ради від 23.12.2024 року № 5 «Про бюджет Первомайської міської територіальної громади на 2025 рік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Heading11"/>
        <w:tabs>
          <w:tab w:val="clear" w:pos="567"/>
          <w:tab w:val="left" w:pos="142" w:leader="none"/>
        </w:tabs>
        <w:spacing w:lineRule="exact" w:line="322"/>
        <w:ind w:left="0" w:hanging="0"/>
        <w:jc w:val="both"/>
        <w:rPr/>
      </w:pPr>
      <w:r>
        <w:rPr>
          <w:b w:val="false"/>
        </w:rPr>
        <w:t>2. СЛУХАЛИ: 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-2026 роки, затвердженої рішенням міської ради від 26.01.2023 року № 4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Андрій ОЛІЙНИК - </w:t>
      </w:r>
      <w:r>
        <w:rPr>
          <w:sz w:val="28"/>
          <w:szCs w:val="28"/>
          <w:lang w:val="uk-UA"/>
        </w:rPr>
        <w:t xml:space="preserve">головний спеціаліст по оборонній роботі т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заємодії з правоохоронними органам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ОЛІЙНИК – доповідач із зазначеного питання, довів до відома присутніх, що до Первомайської міської ради надійшов лист від Головного управління Національної поліції в Миколаївській області від 13.01.2025                   № СЕД-7030-2025 щодо запровадження на території Первомайської міської територіальної громади проєкту «Поліцейський офіцер громади», який передбачає створення поліцейських станцій на території Кінецьпільського та Підгороднянського старостинських округів з робочими містами для двох поліцейських.  Андрій Костянтинович наголосив, що внесення змін до програми дозволить здійснити матеріально-технічне забезпечення поліцейських офіцерів громади відповідно до встановлених вимог. Також виступаючий проінформував, що станом на жовтень 2024 року у Миколаївській області працює 40 поліцейських офіцерів громади, у 28 - ми громадах області відкрито 31 поліцейську станцію. На кінець 2024 року та у 2025 році заплановано відкрити ще 44 поліцейських станції. Зараз це пілотний проєкт, але в майбутньому створення таких станцій стане обов’язковим і будуть працювати на благо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утат міської ради Оксана ПАСТУШОК запитала, придбання </w:t>
      </w:r>
      <w:r>
        <w:rPr>
          <w:sz w:val="28"/>
          <w:szCs w:val="28"/>
          <w:lang w:val="uk-UA"/>
        </w:rPr>
        <w:t>двох спецавтомобілів марки «</w:t>
      </w:r>
      <w:r>
        <w:rPr>
          <w:bCs/>
          <w:color w:val="202122"/>
          <w:sz w:val="28"/>
          <w:szCs w:val="28"/>
          <w:shd w:fill="FFFFFF" w:val="clear"/>
        </w:rPr>
        <w:t>Renault</w:t>
      </w:r>
      <w:r>
        <w:rPr>
          <w:bCs/>
          <w:color w:val="2021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>Duster</w:t>
      </w:r>
      <w:r>
        <w:rPr>
          <w:bCs/>
          <w:color w:val="202122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у межах Всеукраїнського</w:t>
      </w:r>
      <w:r>
        <w:rPr>
          <w:sz w:val="28"/>
          <w:szCs w:val="28"/>
          <w:lang w:val="uk-UA"/>
        </w:rPr>
        <w:t xml:space="preserve"> проєкту «Поліцейський офіцер громади»  є  о б о в ’ я з к о в и м  чи це є                               р е к о м е н д о в а н о?  Також Оксана Євгенівна поцікавилась, для якого старостинського округу буде придбана машина - Кінецьпільського чи Підгороднянськог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що отримала відповідь доповідача, що згідно з листом Головного управління Національної поліції в Миколаївській області від 13.01.2025                       № СЕД-7030-2025 передбачено покупку одного автомобі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наголосив, що Первомайська міська територіальна громада придбає  один  автомобіль, а  ще два автомобілі в рамках проєкту «Поліцейський офіцер громади» придбає Міністерство внутрішніх справ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ТРЕБА - заступник начальника Первомайського районного відділу поліції Головного управління Національної поліції в Миколаївській області, підполковник поліції, зазначив, що проєкт «Поліцейський офіцер громади» почав працювати з 2015 року. За цей час, підкреслив виступаючий, знизилась кількість тяжких злочинів завдяки збільшенню кількості офіцерів поліції у нашій громаді. Олександр Іванович пояснив, що функції поліцейського офіцеру, який буде обслуговувати Підгороднянський старостинський округ, будуть поширюватись і на Грушівський старостинський округ. Так само, підкреслив виступаючий, функції поліцейського офіцера громади Кінецьпільського старостинського округу будуть поширюватись і на Кам’янобалківський старостинський округ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1"/>
        <w:tabs>
          <w:tab w:val="clear" w:pos="567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exact" w:line="322"/>
        <w:ind w:left="0" w:hanging="0"/>
        <w:jc w:val="both"/>
        <w:rPr/>
      </w:pPr>
      <w:r>
        <w:rPr>
          <w:b w:val="false"/>
        </w:rPr>
        <w:t>3. СЛУХАЛИ: Про внесення змін до бюджету Первомайської міської територіальної громади на 2025 рі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Heading11"/>
        <w:tabs>
          <w:tab w:val="left" w:pos="567" w:leader="none"/>
        </w:tabs>
        <w:spacing w:lineRule="exact" w:line="3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1"/>
        <w:tabs>
          <w:tab w:val="clear" w:pos="567"/>
          <w:tab w:val="left" w:pos="142" w:leader="none"/>
          <w:tab w:val="left" w:pos="284" w:leader="none"/>
        </w:tabs>
        <w:spacing w:lineRule="exact" w:line="322"/>
        <w:ind w:left="0" w:hanging="0"/>
        <w:jc w:val="both"/>
        <w:rPr/>
      </w:pPr>
      <w:r>
        <w:rPr>
          <w:b w:val="false"/>
        </w:rPr>
        <w:t>4. СЛУХАЛИ: Про уповноваження міського голови на підписання Меморандуму про взаєморозуміння між Первомайською міською радою та Представництвом Датської Ради у справах біженців в Україн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МИТРІЄВОЇ Тетяни Анатоліївни до Республіки Молдов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РАДЗІЛЕВИЧ – головний спеціаліст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МИТРІЄВОЇ Тетяни Анатоліївни до Республіки Польщ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РАДЗІЛЕВИЧ – головний спеціаліст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ЦУШКА Євгена Анатолійовича до Республіки Болгарі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РАДЗІЛЕВИЧ – головний спеціаліст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ЦУШКА Євгена Анатолійовича до </w:t>
      </w:r>
      <w:r>
        <w:rPr>
          <w:color w:val="040C28"/>
          <w:sz w:val="28"/>
          <w:szCs w:val="28"/>
          <w:lang w:val="uk-UA"/>
        </w:rPr>
        <w:t>Федеративної Республіки Німечч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РАДЗІЛЕВИЧ – головний спеціаліст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ЦУШКА Євгена Анатолійовича до </w:t>
      </w:r>
      <w:r>
        <w:rPr>
          <w:color w:val="040C28"/>
          <w:sz w:val="28"/>
          <w:szCs w:val="28"/>
          <w:lang w:val="uk-UA"/>
        </w:rPr>
        <w:t>Республіки Польщ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РАДЗІЛЕВИЧ – головний спеціаліст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sz w:val="28"/>
          <w:szCs w:val="28"/>
          <w:highlight w:val="yellow"/>
          <w:lang w:val="uk-UA"/>
        </w:rPr>
      </w:pPr>
      <w:r>
        <w:rPr>
          <w:b w:val="false"/>
          <w:sz w:val="28"/>
          <w:szCs w:val="28"/>
          <w:highlight w:val="yellow"/>
          <w:lang w:val="uk-UA"/>
        </w:rPr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міської ради                                       </w:t>
        <w:tab/>
        <w:t xml:space="preserve">Євген ДИРД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</w:t>
        <w:tab/>
        <w:t xml:space="preserve">Наталія САМИЧ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6:00Z</dcterms:created>
  <dc:creator>User</dc:creator>
  <dc:description/>
  <cp:keywords/>
  <dc:language>en-US</dc:language>
  <cp:lastModifiedBy>Arachkovska</cp:lastModifiedBy>
  <cp:lastPrinted>2025-01-30T11:42:00Z</cp:lastPrinted>
  <dcterms:modified xsi:type="dcterms:W3CDTF">2025-01-30T11:11:00Z</dcterms:modified>
  <cp:revision>144</cp:revision>
  <dc:subject/>
  <dc:title>ПРОТОКОЛ</dc:title>
</cp:coreProperties>
</file>