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казом начальника  управління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26.12.2024  № 69-о/д</w:t>
      </w:r>
    </w:p>
    <w:p>
      <w:pPr>
        <w:pStyle w:val="Heading3"/>
        <w:ind w:right="7" w:hanging="0"/>
        <w:jc w:val="left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Графік</w:t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функціонування  „телефону довіри” з питань реалізації громадянами   права на звернення</w:t>
      </w:r>
    </w:p>
    <w:p>
      <w:pPr>
        <w:pStyle w:val="Normal"/>
        <w:shd w:fill="FFFFFF" w:val="clear"/>
        <w:spacing w:lineRule="exact" w:line="317"/>
        <w:ind w:hanging="52"/>
        <w:jc w:val="center"/>
        <w:rPr/>
      </w:pPr>
      <w:r>
        <w:rPr>
          <w:b/>
          <w:color w:val="000000"/>
          <w:sz w:val="28"/>
          <w:lang w:val="uk-UA"/>
        </w:rPr>
        <w:t>та особистий прийом, про факти корупції та інші зловживання  з боку працівників управління   соціального захисту населення, пропозиціями щодо підвищення ефективності роботи управління   соціального захисту населення у 2025році</w:t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1418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8"/>
                <w:lang w:val="uk-UA"/>
              </w:rPr>
              <w:t>Відповідальні працівники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за роботу «телефону довір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</w:t>
            </w:r>
          </w:p>
          <w:p>
            <w:pPr>
              <w:pStyle w:val="Normal"/>
              <w:spacing w:lineRule="exact" w:line="317"/>
              <w:ind w:left="-92" w:right="-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елефону дові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Дні та години роботи «телефону довіри»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уменна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b/>
                <w:sz w:val="28"/>
                <w:lang w:val="uk-UA"/>
              </w:rPr>
              <w:t>Людмил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lang w:val="uk-UA"/>
              </w:rPr>
              <w:t xml:space="preserve">Начальник відділу контролю, кадрової  та методичної організації роботи 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05161)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51-09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lang w:val="uk-UA"/>
              </w:rPr>
              <w:t>Понеділок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 xml:space="preserve">  п’ятниця щомісяця 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8.00 до 12.00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13.00 до 17.00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47" w:right="954" w:gutter="0" w:header="0" w:top="10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27" w:hanging="0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267" w:leader="none"/>
      </w:tabs>
      <w:spacing w:lineRule="exact" w:line="306" w:before="331" w:after="331"/>
      <w:ind w:left="18" w:hanging="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57" w:after="0"/>
      <w:ind w:right="7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37:00Z</dcterms:created>
  <dc:creator>User_11</dc:creator>
  <dc:description/>
  <cp:keywords/>
  <dc:language>en-US</dc:language>
  <cp:lastModifiedBy>User-PC</cp:lastModifiedBy>
  <cp:lastPrinted>2025-01-03T13:34:00Z</cp:lastPrinted>
  <dcterms:modified xsi:type="dcterms:W3CDTF">2025-01-03T11:43:00Z</dcterms:modified>
  <cp:revision>78</cp:revision>
  <dc:subject/>
  <dc:title>ЗАТВЕРДЖУЮ</dc:title>
</cp:coreProperties>
</file>