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ня виконавчого комітету  Первомайської міської ради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01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633"/>
        <w:gridCol w:w="3686"/>
        <w:gridCol w:w="2125"/>
        <w:gridCol w:w="284"/>
        <w:gridCol w:w="2551"/>
        <w:gridCol w:w="81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ий за підготовк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сідання виконавчого комітет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забезпечення харчуванням учнів 1-4 класів  закладів загальної середньої освіти Первомайської міської територіальної громади у 2025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КАЧУК Світлана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начальник управління освіти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затвердження розрахунків  видатків</w:t>
              <w:br/>
              <w:t>на виконання Програми</w:t>
              <w:br/>
              <w:t>«Наша    громада:  її події,  свята, трудові будні» на 2025 рік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НИЛЬЧЕНКО Тетяна</w:t>
            </w:r>
            <w:r>
              <w:rPr>
                <w:color w:val="000000"/>
                <w:sz w:val="28"/>
                <w:szCs w:val="28"/>
              </w:rPr>
              <w:t xml:space="preserve">  - керуючий справами виконавчого комітету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 проведення в Первомайській міській територіальній</w:t>
              <w:br/>
              <w:t>громаді заходів до 3-ї річниці  повномасштабного вторгнення російської федерації на територію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го захисту населення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ІЩУК Ольга – </w:t>
            </w:r>
            <w:r>
              <w:rPr>
                <w:color w:val="000000"/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та проведення у 2025 році в Первомайській міській територіальній громаді Дня пам’яті Героїв Небесної Сот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 відзначення в Первомайській міській територіальній громаді Дня вшанування учасників бойових дій на території інших держав та 36-ї річниц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ведення військ з території Афганістану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 підготовку та проведення у 2025 році в Первомайській міській територіальній громаді Міжнародного дня пам’яті жертв Голокосту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ро внесення змін до рішення виконавчого комітету Первомайської</w:t>
              <w:br/>
              <w:t>міської ради  від 13.09.2024 № 520 «Про створення Пунктів незламності в Первомайській міській територіальній громаді»</w:t>
            </w:r>
          </w:p>
          <w:p>
            <w:pPr>
              <w:pStyle w:val="Normal"/>
              <w:ind w:left="-15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ідзначення Дня   Соборності України в Первомайській міській територіальній громаді  у 2025 роц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ес служби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АЛЮКОВА Марина </w:t>
            </w:r>
            <w:r>
              <w:rPr>
                <w:color w:val="000000"/>
                <w:sz w:val="28"/>
                <w:szCs w:val="28"/>
              </w:rPr>
              <w:t>– начальник відділу прес- служби апарату виконавчого комітету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опіки над малолітньою 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  повернення її мате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 «Служба у справах дітей»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КОВА Наталія - </w:t>
            </w: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«Служба у справах дітей»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відповідального за збереження майна дитини – сироти 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еповнолітньому ххххххххххххх. на укладення договору оренди частки  земельної  ділянки, яка  належить йому на праві приватної власно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_Hlk186725946"/>
            <w:r>
              <w:rPr>
                <w:color w:val="000000"/>
                <w:sz w:val="28"/>
                <w:szCs w:val="28"/>
              </w:rPr>
              <w:t>Про надання дозволу гр. хххххххххххххх на укладення  договору оренди частки земельної ділянки, яка належить малолітній  дитині на праві приватної власності</w:t>
            </w:r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bookmarkStart w:id="1" w:name="_Hlk185940580"/>
            <w:r>
              <w:rPr>
                <w:color w:val="000000"/>
                <w:sz w:val="28"/>
                <w:szCs w:val="28"/>
              </w:rPr>
              <w:t>Про надання дозволу гр.ххххххххххххххх. на укладення договору оренди частки земельної  ділянки, яка належить малолітній  дитині на праві приватної власності</w:t>
            </w:r>
            <w:bookmarkEnd w:id="1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хххххххххххххххххх хххххххххххх на оформлення договору відчуження жила, яке належить малолітній дитині на праві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 ххххххххххххххххххххх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   ххххххххххххххххххххх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  хххххххххххххххх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 хххххххххххххххххххх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  ххххххххххххххххххххххх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зі складу сім’ї осіб, які перебувають на квартирному обліку при виконавчому комітеті Первомай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ІТВІНЕНКО Олексій </w:t>
            </w:r>
            <w:r>
              <w:rPr>
                <w:color w:val="000000"/>
                <w:sz w:val="28"/>
                <w:szCs w:val="28"/>
              </w:rPr>
              <w:t>- начальник управління комунальної власності та земельних відносин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вартирного облі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Rvts0"/>
                <w:sz w:val="28"/>
                <w:szCs w:val="28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Rvts0"/>
                <w:sz w:val="28"/>
                <w:szCs w:val="28"/>
              </w:rPr>
              <w:t>Про внесення змін до облікової справи внутрішньо переміщеної особи, яка перебуває на обліку громадян, які потребують надання житлового приміщення з фондів житла для тимчасового проживання внутрішньо переміщених осі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         від 09.09.2022 № 328 «Про затвердження Положення про комісію для вирішення земельних спорів у межах Первомайської міської територіальної громади щодо меж земельних ділянок, що перебувають у власності і користуванні громадян, обмежень у використанні земель та земельних сервітутів, додержання громадянами правил добросусідства та затвердження персонального складу комісії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міщення зовнішньої реклами на території</w:t>
              <w:br/>
              <w:t>Первомайської міської територіальної громади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істобудуван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я та архітектури виконавчого комітету міської рад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СТАВСЬКА Ірина </w:t>
            </w:r>
            <w:r>
              <w:rPr>
                <w:color w:val="000000"/>
                <w:sz w:val="28"/>
                <w:szCs w:val="28"/>
              </w:rPr>
              <w:t>– в.о. начальника відділу містобудування та архітектури виконавчого комітету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міщення зовнішньої реклами на території</w:t>
              <w:br/>
              <w:t>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спеціальної конструкції зовнішньої реклами 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28"/>
              </w:rPr>
            </w:pPr>
            <w:r>
              <w:rPr>
                <w:color w:val="000000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спеціальн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них конструкцій 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виконавчого коміте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 та організаційної роботи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АНИЛЬЧЕНКО Тетяна</w:t>
            </w:r>
            <w:r>
              <w:rPr>
                <w:color w:val="000000"/>
                <w:sz w:val="28"/>
                <w:szCs w:val="28"/>
              </w:rPr>
              <w:t xml:space="preserve">  - керуючий справами виконавчого комітету міської р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порядження, видані в період між засіданнями виконк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                                                  Тетяна ДАНИ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контроль</dc:creator>
  <dc:description/>
  <cp:keywords/>
  <dc:language>en-US</dc:language>
  <cp:lastModifiedBy>Kryvoshapko</cp:lastModifiedBy>
  <cp:lastPrinted>2025-01-07T14:42:00Z</cp:lastPrinted>
  <dcterms:modified xsi:type="dcterms:W3CDTF">2025-01-07T12:51:00Z</dcterms:modified>
  <cp:revision>281</cp:revision>
  <dc:subject/>
  <dc:title/>
</cp:coreProperties>
</file>