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засідання виконавчого комітету  Первомайської міської ради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4.02.2025                                                                                                                                 10.00  </w:t>
      </w:r>
    </w:p>
    <w:p>
      <w:pPr>
        <w:pStyle w:val="Normal"/>
        <w:tabs>
          <w:tab w:val="clear" w:pos="708"/>
          <w:tab w:val="left" w:pos="-142" w:leader="none"/>
          <w:tab w:val="center" w:pos="4762" w:leader="none"/>
          <w:tab w:val="left" w:pos="6600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"/>
        <w:gridCol w:w="491"/>
        <w:gridCol w:w="4111"/>
        <w:gridCol w:w="1842"/>
        <w:gridCol w:w="284"/>
        <w:gridCol w:w="2693"/>
      </w:tblGrid>
      <w:tr>
        <w:trPr>
          <w:trHeight w:val="1342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ідповідальний за підготовку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</w:tr>
      <w:tr>
        <w:trPr>
          <w:trHeight w:val="6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10 – Обговорення порядку денног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ідання виконавчого комітету</w:t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2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сумки роботи відділу муніципальної варти апарату виконавчого комітету міської ради, проведен</w:t>
            </w:r>
            <w:r>
              <w:rPr>
                <w:lang w:val="ru-RU"/>
              </w:rPr>
              <w:t>y</w:t>
            </w:r>
            <w:r>
              <w:rPr/>
              <w:t xml:space="preserve"> у </w:t>
            </w:r>
            <w:r>
              <w:fldChar w:fldCharType="begin"/>
            </w:r>
            <w:r>
              <w:rPr>
                <w:lang w:val="ru-RU" w:eastAsia="en-US"/>
              </w:rPr>
              <w:instrText xml:space="preserve"> =2\*Roman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II</w: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end"/>
            </w:r>
            <w:r>
              <w:rPr/>
              <w:t xml:space="preserve"> півріччі 2024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муніципальної варти апарату виконавчого комітету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РЕСТЬЯНОВ Ігор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color w:val="000000"/>
              </w:rPr>
              <w:t>начальник відділу муніципальної варти апарату виконавчого комітету міської ради</w:t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 демонтаж тимчасової споруди, розміщеної на земельній ділянці комунальної власності з кадастровим </w:t>
            </w:r>
            <w:r>
              <w:rPr/>
              <w:t>номером 4810400000:06:003:0001, вул. Вокзальна, м. Первомайськ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50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2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 xml:space="preserve">Про забезпечення виконання вимог Закону України « Про звернення громадян», актів Президента України, Кабінету Міністрів України щодо звернень громадян у 2024 році </w:t>
            </w:r>
          </w:p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контролю та організаційної роботи апарату виконавчого комітету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МАХОНІНА Олена</w:t>
            </w:r>
            <w:r>
              <w:rPr>
                <w:b/>
                <w:color w:val="000000"/>
              </w:rPr>
              <w:t xml:space="preserve"> -</w:t>
            </w:r>
            <w:r>
              <w:rPr>
                <w:color w:val="000000"/>
              </w:rPr>
              <w:t>завідувач сектору контролю та організаційної роботи апарату виконавчого комітету міської ради</w:t>
            </w:r>
          </w:p>
        </w:tc>
      </w:tr>
      <w:tr>
        <w:trPr>
          <w:trHeight w:val="23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ubtitle"/>
                    <w:tabs>
                      <w:tab w:val="clear" w:pos="708"/>
                      <w:tab w:val="left" w:pos="3753" w:leader="none"/>
                    </w:tabs>
                    <w:ind w:right="166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  <w:t>Про внесення змін до рішення виконавчого комітету міської ради від 22.01.2016 року №43 «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о затвердження складу постійно діючої комісії з питань розгляду звернень громадян та Положення про Комісію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36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виконавчого комітету міської ради від 08.03.2024 № 153 «Про створення постійно діючої Комісії із встановлення факту отруєння бджіл на території Первомайської міської територіальної громади, затвердження складу та Положення про її діяльні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економіки апарату виконавчого комітету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РИЦЬКА Тетяна</w:t>
            </w:r>
            <w:r>
              <w:rPr>
                <w:b/>
                <w:color w:val="000000"/>
              </w:rPr>
              <w:t xml:space="preserve">  – </w:t>
            </w:r>
            <w:r>
              <w:rPr>
                <w:color w:val="000000"/>
              </w:rPr>
              <w:t>начальник управління економіки апарату виконавчого комітету міської ради</w:t>
            </w:r>
          </w:p>
        </w:tc>
      </w:tr>
      <w:tr>
        <w:trPr>
          <w:trHeight w:val="26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3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коригованих тарифів на виробництво теплової енергії для опалення бюджетних установ міста Первомайськ, яку надає комунальне підприємство      «Житло» Первомайської міської ради Миколаї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 - комунального господарства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СИЙ Олександр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– начальник управління  житлово - комунального господарства міської ради</w:t>
            </w:r>
          </w:p>
        </w:tc>
      </w:tr>
      <w:tr>
        <w:trPr>
          <w:trHeight w:val="26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ідзначення Дня працівників житлово - комунального господарства та побутового обслуговування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6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складу постійно діючої комісії для обстеження зелених насаджень в межах населених пунктів Первомайської міської територіальної гром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27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10.4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Про відзначення  81-ї річниці визволення міста Первомайська та Миколаївської області від німецько-фашистських загарб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ІЩУК Ольга– начальник управління соціального захисту населення міської ради</w:t>
            </w:r>
          </w:p>
        </w:tc>
      </w:tr>
      <w:tr>
        <w:trPr>
          <w:trHeight w:val="23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Про підготовку та проведення в Первомайській міській територіальній громаді Дня українського доброволь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6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городження Почесними грамо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Первомайської міської ради та цінними подарун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2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-сироти ХХХХХ, ХХХХХ р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 «Служба у справах дітей»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КОВА Наталі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начальник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правління «Служба у справах дітей» міської ради</w:t>
            </w:r>
          </w:p>
        </w:tc>
      </w:tr>
      <w:tr>
        <w:trPr>
          <w:trHeight w:val="114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-сироти ХХХХХХ, ХХХХХ р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>Про встановлення опіки над ХХХХ, ХХХХ р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1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>Про встановлення піклування над ХХХХХХ ,ХХХХХ р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03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позбавленої батьківського піклування, ХХХХХ , ХХХХХХ р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опіки над ХХХХХ, ХХХХХ  р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лаштування на спільне проживання і виховання до прийомної сім’ї ХХХХХ. малолітнього  ХХХХХ, ХХХХХ р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державну реєстрацію народження покинутої дит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державну реєстрацію народження покинутої дитини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ХХХХХ. на оформлення договору купівлі- продажу майна, яке належить неповнолітній дитині на праві влас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both"/>
              <w:rPr/>
            </w:pPr>
            <w:r>
              <w:rPr/>
              <w:t xml:space="preserve">Про </w:t>
            </w:r>
            <w:bookmarkStart w:id="0" w:name="_Hlk187413991"/>
            <w:r>
              <w:rPr/>
              <w:t xml:space="preserve">надання дозволу </w:t>
            </w:r>
            <w:bookmarkStart w:id="1" w:name="_Hlk187413802"/>
            <w:r>
              <w:rPr/>
              <w:t>гр. ХХХХХ., гр. ХХХХХ.</w:t>
            </w:r>
            <w:bookmarkEnd w:id="1"/>
            <w:r>
              <w:rPr/>
              <w:t xml:space="preserve"> на укладання договору купівлі - продажу  (купівлі) житла на ім’я малолітньої дитини 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 надання дозволу гр. </w:t>
            </w:r>
            <w:r>
              <w:rPr/>
              <w:t>ХХХХХх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на  укладання договору  про поділ нерухом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гр.  ХХХХХ. на укладання договору купівлі- продажу житла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   надання дозволу  гр. ХХХХ. та гр. ХХХХ. на укладання договору купівлі  –  продажу  та  дарування  жит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гр. ХХХХ. на укладання договору купівлі-продажу (купівлі) житла на ім’я малолітньої ХХХХ , ХХХХ року народження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статусу дитини, яка постраждала внаслідок воєнних дій та збройних конфліктів ХХХХ, ХХХХ  р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ХХХХХ., гр. ХХХХ. на укладання договору дарування житла на ім'я малолітньої ХХХХ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2" w:name="_Hlk189656838"/>
            <w:r>
              <w:rPr>
                <w:color w:val="000000"/>
              </w:rPr>
              <w:t>Про внесення  змін до рішення виконавчого  комітету від 13.12.2024 №737 «Про надання дозволу гр.  ХХХХ. на укладання  договору  щодо поділу спадкового майна та оформлення спадщини»</w:t>
            </w:r>
            <w:bookmarkEnd w:id="2"/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 надання дозволу гр.ХХХХ. на  укладання договору щодо поділу спадкового майна та  оформленн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падщин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бов’язковість здійснення соціального супроводу сім’ї гр. ХХХХ., діти з якої перебувають в складних життєвих обставинах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5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 взяття на квартирний облік </w:t>
            </w:r>
            <w:r>
              <w:rPr>
                <w:rStyle w:val="Rvts0"/>
                <w:b/>
                <w:sz w:val="24"/>
                <w:szCs w:val="24"/>
              </w:rPr>
              <w:t>громадян, які потребують поліпшення житлових ум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іння комунальної власності та земельних відносин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ІТВІНЕНКО Олексій – начальник управління комунальної власності та земельних відносин міської ради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 внесення змін до рішення   </w:t>
            </w:r>
            <w:r>
              <w:rPr>
                <w:rStyle w:val="Rvts0"/>
                <w:b/>
                <w:sz w:val="24"/>
                <w:szCs w:val="24"/>
              </w:rPr>
              <w:t xml:space="preserve">виконавчого комітету Первомайської  міської ради від 10.01.2025 № 22        </w:t>
            </w:r>
            <w:r>
              <w:rPr>
                <w:sz w:val="24"/>
                <w:szCs w:val="24"/>
              </w:rPr>
              <w:t xml:space="preserve">« </w:t>
            </w:r>
            <w:r>
              <w:rPr>
                <w:b w:val="false"/>
                <w:sz w:val="24"/>
                <w:szCs w:val="24"/>
              </w:rPr>
              <w:t xml:space="preserve">Про взяття на квартирний облік громадян, які потребують поліпшення житлових умов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</w:rPr>
            </w:pPr>
            <w:r>
              <w:rPr>
                <w:rStyle w:val="Rvts0"/>
              </w:rPr>
              <w:t>Про взяття внутрішньо переміщених  осіб на облік громадян, які потребують надання житлового приміщення з фондів житла для тимчасового проживання</w:t>
            </w:r>
          </w:p>
          <w:p>
            <w:pPr>
              <w:pStyle w:val="Normal"/>
              <w:jc w:val="both"/>
              <w:rPr>
                <w:rStyle w:val="Rvts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113260193"/>
            <w:r>
              <w:rPr/>
              <w:t xml:space="preserve">Про внесення змін до рішення виконавчого комітету міської ради від 12.08.2022 № 292 «Про </w:t>
            </w:r>
            <w:bookmarkStart w:id="4" w:name="_Hlk109716473"/>
            <w:r>
              <w:rPr/>
              <w:t>затвердження Порядку надання житлових приміщень для тимчасового проживання внутрішньо переміщеним особам з фондів житла для тимчасового проживання внутрішньо переміщених осіб</w:t>
            </w:r>
            <w:bookmarkEnd w:id="4"/>
            <w:r>
              <w:rPr/>
              <w:t xml:space="preserve">, </w:t>
            </w:r>
            <w:bookmarkStart w:id="5" w:name="_Hlk109716455"/>
            <w:r>
              <w:rPr/>
              <w:t>Положення про житлову комісію з обліку внутрішньо переміщених осіб та надання житлових приміщень для тимчасового проживання внутрішньо переміщеним особам Первомайської міської територіальної громади та створення житлової комісії</w:t>
            </w:r>
            <w:bookmarkEnd w:id="5"/>
            <w:r>
              <w:rPr/>
              <w:t xml:space="preserve">» (зі змінами) </w:t>
            </w:r>
            <w:bookmarkEnd w:id="3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виконавчого  комітету міської ради від 09.02.2024 № 138 «Про створення громадської комісії з житлових питань при виконавчому комітеті Первомайської міської рад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 внесення змін до рішення   </w:t>
            </w:r>
            <w:r>
              <w:rPr>
                <w:rStyle w:val="Rvts0"/>
                <w:b/>
                <w:sz w:val="24"/>
                <w:szCs w:val="24"/>
              </w:rPr>
              <w:t xml:space="preserve">виконавчого комітету Первомайської  міської ради від 05.02.2025 № 37 </w:t>
            </w:r>
            <w:r>
              <w:rPr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Про надання службового житла з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адресою: вул. Гладіаторська,          буд. № 36 м. Первомайськ Миколаївської області для розміщення дитячого будинку сімейного типу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9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5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розпорядження, видані в період між засіданнями виконк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ЧЕНКО Тетяна - керуючий справами виконавчого комітету міської рад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еруючий справами виконавчого</w:t>
      </w:r>
    </w:p>
    <w:p>
      <w:pPr>
        <w:pStyle w:val="Normal"/>
        <w:rPr/>
      </w:pPr>
      <w:r>
        <w:rPr>
          <w:color w:val="000000"/>
        </w:rPr>
        <w:t>комітету міської ради                                                                             Тетяна ДАНИЛЬ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basedOn w:val="Style5"/>
    <w:qFormat/>
    <w:rPr>
      <w:rFonts w:eastAsia="Calibri"/>
      <w:sz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6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basedOn w:val="Style5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basedOn w:val="Style5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1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5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1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12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2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2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9">
    <w:name w:val="Подзаголовок Знак"/>
    <w:basedOn w:val="Style5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character" w:styleId="2006">
    <w:name w:val="200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2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48:00Z</dcterms:created>
  <dc:creator>контроль</dc:creator>
  <dc:description/>
  <cp:keywords/>
  <dc:language>en-US</dc:language>
  <cp:lastModifiedBy>Kryvoshapko</cp:lastModifiedBy>
  <cp:lastPrinted>2025-02-10T09:20:00Z</cp:lastPrinted>
  <dcterms:modified xsi:type="dcterms:W3CDTF">2025-02-11T09:09:00Z</dcterms:modified>
  <cp:revision>345</cp:revision>
  <dc:subject/>
  <dc:title/>
</cp:coreProperties>
</file>