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9.02.2025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6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993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КАПАЦИНА Василь, КОСОВСЬКИЙ Валерій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993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КРАВЧУК Володимир, МУЗИКА Сергій, САРДАНОВ Олег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993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ЦУШКО Євге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0 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Голова постійної комісії міської ради: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Сергій МУЗИКА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обрання секретаря постійної комісії міської ради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СЛУХАЛИ: Про обрання секретаря постійної комісії міської ради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14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ти секретарем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- депутата міської ради                                 Олега САРД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лег САРДАНОВ - </w:t>
      </w:r>
      <w:r>
        <w:rPr>
          <w:color w:val="000000"/>
          <w:sz w:val="28"/>
          <w:szCs w:val="28"/>
          <w:lang w:val="uk-UA"/>
        </w:rPr>
        <w:t xml:space="preserve">депутат міської ради, </w:t>
      </w:r>
      <w:r>
        <w:rPr>
          <w:sz w:val="28"/>
          <w:szCs w:val="28"/>
          <w:lang w:val="uk-UA"/>
        </w:rPr>
        <w:t xml:space="preserve">публічно повідомив про конфлікт інтересів із зазначеного питання.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>ВИРІШИЛИ: обрати секретарем постійної комісії міської ради 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- депутата міської ради                                 Олега САРДАНО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      Сергій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Олег САРД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0:00Z</dcterms:created>
  <dc:creator>User</dc:creator>
  <dc:description/>
  <cp:keywords/>
  <dc:language>en-US</dc:language>
  <cp:lastModifiedBy>Arachkovska</cp:lastModifiedBy>
  <cp:lastPrinted>2024-11-13T15:27:00Z</cp:lastPrinted>
  <dcterms:modified xsi:type="dcterms:W3CDTF">2025-02-27T14:00:00Z</dcterms:modified>
  <cp:revision>32</cp:revision>
  <dc:subject/>
  <dc:title/>
</cp:coreProperties>
</file>