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реєстров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73  позачерговій сесії міської ради  12 грудня 202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АЛІЄВ Алі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РШАДСЬКИЙ Юрі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ЙКО Віталі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ИКА Сергій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ІШЕВСЬКА Наталі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ДАНОВ Оле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ШКАРЬОВА Тетя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КРИЖОВ Олег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ЧЕНКО Микола </w:t>
      </w:r>
    </w:p>
    <w:p>
      <w:pPr>
        <w:pStyle w:val="Normal"/>
        <w:ind w:left="2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Анжела</cp:lastModifiedBy>
  <cp:lastPrinted>2024-12-12T17:00:00Z</cp:lastPrinted>
  <dcterms:modified xsi:type="dcterms:W3CDTF">2025-01-10T08:16:00Z</dcterms:modified>
  <cp:revision>97</cp:revision>
  <dc:subject/>
  <dc:title/>
</cp:coreProperties>
</file>