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4.03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  <w:szCs w:val="2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91"/>
        <w:gridCol w:w="3827"/>
        <w:gridCol w:w="2126"/>
        <w:gridCol w:w="284"/>
        <w:gridCol w:w="2693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повідальний за підготовк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виконавчого комітету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фінансово - господарської діяльності комунального підприємства           «Первомайська дру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ДОВАН Олексій – директор КП            «Первомайська друкарня»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тан фінансово-господарської діяльності комунального підприємства «Первомайське  міжміське бюро технічної інвентаризац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’ЯН  Ольга</w:t>
            </w: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– начальник КП               «Первомайське міжміське бюро технічної інвентаризації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 встановлення тарифів на послуги з централізованого водопостачання та централізованого водовідведення комунальному підприємству Первомайської міської ради           «Первомайське управління водопровідно-каналізаційного госпо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житлово - комунального господарства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ИЙ Олександр – начальник управління  житлово - комунального господарства міської ради</w:t>
            </w:r>
          </w:p>
        </w:tc>
      </w:tr>
      <w:tr>
        <w:trPr>
          <w:trHeight w:val="1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 встановлення коригованого тарифу на виробництво теплової енергії для опалення бюджетних установ міста Первомайськ,      яку надає ТОВ « АВКУБІ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18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Cs w:val="28"/>
              </w:rPr>
              <w:t>Про  організацію проведення весняного двомісячника з                   благоустрою і санітарного очищення території  Первомай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18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.10.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лану заходів, пов’язаних з  проведенням Міжнародного дня пам’яті жертв радіаційних аварій і катастроф та з 39-ою роковиною Чорнобильсь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соціального захисту населення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ІЩУК Ольга -начальник управління соціального захисту населення міської ради</w:t>
            </w:r>
          </w:p>
        </w:tc>
      </w:tr>
      <w:tr>
        <w:trPr>
          <w:trHeight w:val="14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в Первомайській міській територіальній громаді Міжнародного дня визволення в’язнів фашистських концта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>Про результати роботи з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br/>
            </w:r>
            <w:r>
              <w:rPr>
                <w:rFonts w:eastAsia="Times New Roman"/>
                <w:color w:val="000000"/>
                <w:szCs w:val="28"/>
                <w:lang w:val="ru-RU" w:eastAsia="uk-UA"/>
              </w:rPr>
              <w:t>протидії та запобігання домашньому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uk-UA"/>
              </w:rPr>
              <w:t>насильству у Первомайській міській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uk-UA"/>
              </w:rPr>
              <w:t>територіальній громаді за 2023-2024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-виставки  «Дивограй до Великодня – 202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Cs w:val="28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ІШЕВСЬКА Наталія</w:t>
            </w:r>
            <w:r>
              <w:rPr>
                <w:b/>
                <w:color w:val="000000"/>
                <w:szCs w:val="28"/>
              </w:rPr>
              <w:t xml:space="preserve"> -</w:t>
            </w:r>
            <w:r>
              <w:rPr>
                <w:color w:val="000000"/>
                <w:szCs w:val="28"/>
              </w:rPr>
              <w:t xml:space="preserve"> начальник управління культури, національностей, релігій, молоді та спорту міської ради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писання простроченої кредиторської заборгованості в            управлінні культури, національностей, релігій, молоді та спорту  Первомай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 затвердження персонального складу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лодіжної ради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Первомайської міської територіальної громади при виконавчому комітеті Первомайської міської ради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 справах молоді, фізичної культури та спорту управління культури, національностей,релігій, молоді та спор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 Євген</w:t>
            </w:r>
            <w:r>
              <w:rPr>
                <w:b/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</w:rPr>
              <w:t>начальник відділу у справах молоді, фізичної культури та спорту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равління культури, національностей, релігій, молоді та спорту міської ради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Операційного плану на 2025-2026 роки з реалізації на території  Первомайської міської територіальної громади Стратегії забезпечення права кожної дитини в Україні на зростання в сімейному  оточ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 «Служба у справах дітей»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ВОЛОШАНЕНКО Лариса</w:t>
            </w:r>
            <w:r>
              <w:rPr>
                <w:b/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</w:rPr>
              <w:t>завідувач сектору з питань опіки, піклування та усиновлення управління «Служба у справах дітей» міської ради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статусу дитини, позбавленої батьківського піклування, ХХХХХ, Х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Про  надання  статусу дитини, позбавленої  батьківського піклування ХХХХ, ХХХХ р.н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bookmarkStart w:id="0" w:name="_Hlk191902093"/>
            <w:r>
              <w:rPr>
                <w:color w:val="000000"/>
                <w:szCs w:val="28"/>
              </w:rPr>
              <w:t>Про надання дозволу  гр.  ХХХХХ., та гр.  ХХХХ. на укладання договору дарування житла</w:t>
            </w:r>
            <w:bookmarkEnd w:id="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11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bookmarkStart w:id="1" w:name="_Hlk191993649"/>
            <w:bookmarkEnd w:id="1"/>
            <w:r>
              <w:rPr>
                <w:szCs w:val="28"/>
              </w:rPr>
              <w:t xml:space="preserve">Про </w:t>
            </w:r>
            <w:bookmarkStart w:id="2" w:name="_Hlk187413991"/>
            <w:r>
              <w:rPr>
                <w:szCs w:val="28"/>
              </w:rPr>
              <w:t xml:space="preserve">надання дозволу </w:t>
            </w:r>
            <w:bookmarkStart w:id="3" w:name="_Hlk187413802"/>
            <w:r>
              <w:rPr>
                <w:szCs w:val="28"/>
              </w:rPr>
              <w:t xml:space="preserve">гр. ХХХХХ., гр ХХХХ. </w:t>
            </w:r>
            <w:bookmarkEnd w:id="3"/>
            <w:r>
              <w:rPr>
                <w:szCs w:val="28"/>
              </w:rPr>
              <w:t xml:space="preserve">на укладання договору купівлі-продажу (купівлі) житла на ім’я малолітньої дитин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_Hlk191993649"/>
            <w:bookmarkStart w:id="5" w:name="_Hlk191993649"/>
            <w:bookmarkEnd w:id="5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15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Про  надання  дозволу    гр.  ХХХХ  та гр. ХХХХ. на укладання договорів купівлі  –  продажу   та дарування  житл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статусу дитини, яка постраждала внаслідок воєнних дій та збройних конфліктів ХХХХХ, ХХ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статусу дитини, яка постраждала внаслідок воєнних дій та збройних конфліктів ХХХХ, ХХХХ р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статусу дитини, яка постраждала внаслідок воєнних дій та збройних конфліктів ХХХХ, ХХХХ р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буття ХХХХ та ХХХХХ з прийомної сім’ї подружжя 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зяття на квартирний облік громадян, які потребують поліпшення житлових ум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’ЄВА Олена</w:t>
            </w:r>
            <w:r>
              <w:rPr>
                <w:b/>
                <w:color w:val="000000"/>
                <w:szCs w:val="28"/>
              </w:rPr>
              <w:t xml:space="preserve"> -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емельних відносин управління комунальної власності та земельних відносин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>Про внесення змін до рішення виконавчого комітету Первомайської міської ради від 14.02.2025 № 75 «Про взяття на квартирний облік громадян, які потребують поліпшення житлових у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жилого приміщення до числа службового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з приймання- передачі об’єкту нерухомого майна, житлового будинку № 52-А по вулиці Раїси Кириченко (Олександра Островського) в місті Первомайськ Миколаївської області, з будівлями та спорудами, з державної власності у                     комунальну власність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вартирного облі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розрахунку величини опосередкованої вартості (оренди) житла                  ( у гуртожитках) для встановлення відповідно до закону права громадян на соціальний квартирний облік та отримання житла з житлового фонду соціального призначення у Первомайській міській територіальній громаді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квартал  2025  ро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затвердження розрахунку величини опосередкованої вартості (оренди) житла</w:t>
            </w:r>
            <w:r>
              <w:rPr>
                <w:szCs w:val="28"/>
                <w:lang w:val="ru-RU"/>
              </w:rPr>
              <w:t xml:space="preserve">                </w:t>
            </w:r>
            <w:r>
              <w:rPr>
                <w:szCs w:val="28"/>
              </w:rPr>
              <w:t>(у квартирах із соціального фонду) для  встановлення  відповідно до закону права громадян  на соціальний квартирний  облік та отримання житла  з  житлового фонду соціального призначення у  Первомайській  міській   територіальній громаді  на  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квартал  2025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статусу службового житла з кімнат № 25, 27, 28, 29, 30 в гуртожитку № 4 по вул. Нацгвардійській ( Гвардійській) в м. Первомайськ Миколаї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приватизацію кімнат у гуртожитку № 20 по вулиці Корабельна в місті Первомайськ Миколаї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облікової справи та зняття з квартирного облі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у наданні дозволу на приватизацію кімнат у гуртожитку № 3 по вулиці Корабельна в місті Первомайськ Миколаї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зяття внутрішньо переміщених осіб на облік громадян, які потребують надання житлового приміщення   з фондів житла для тимчасового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облікової справи яка перебуває на обліку громадян, які потребують надання житлового приміщення з фондів житла для тимчасового проживання внутрішньо переміщеній особ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довження договору найму житлового приміщення для тимчасового проживання внутрішньо переміщеній особі у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рекомендації на подання технічної документації із землеустрою щодо  встановлення (відновлення) меж земельної ділянки в натурі ( на місцевості) по вул. Івана Підкови,52 на затвердження міської ради без погодження меж суміжником по вул. Івана Підкови, 50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 садового будинку № 19-а/ 113 по вул. Остапа Вишні в жилий будинок в місті Первомай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Тетяна </w:t>
            </w:r>
            <w:r>
              <w:rPr>
                <w:b/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головний спеціаліст відділу містобудування та архітектури виконавчого 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порядження, видані в період між засіданнями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НИЛЬЧЕНКО Тетяна  - 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авч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мітету міської ради                                                                           Тетяна ДАНИЛЬЧ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контроль</dc:creator>
  <dc:description/>
  <cp:keywords/>
  <dc:language>en-US</dc:language>
  <cp:lastModifiedBy>Kryvoshapko</cp:lastModifiedBy>
  <cp:lastPrinted>2025-03-11T14:08:00Z</cp:lastPrinted>
  <dcterms:modified xsi:type="dcterms:W3CDTF">2025-03-12T12:40:00Z</dcterms:modified>
  <cp:revision>376</cp:revision>
  <dc:subject/>
  <dc:title/>
</cp:coreProperties>
</file>