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гової  77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7 березня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5 рі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ергій ШУГУРОВ - начальник фінансового управління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4.06.2021 № 3                   «Про встановлення ставок та пільг із сплати земельного податку» зі змін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іт про виконання за 2024 рік Програми економічного і соціального розвитку Первомайської міської територіальної громади на              2022-2024 роки, затвердженої рішенням міської ради від 23.12.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360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за 2024 рік Програми розвитку малого і середнього підприємництва Первомайської міської територіальної громади на 2024-2026 роки, затвердженої рішенням міської ради від 23.12.2023 №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результати виконання за 2024 рік Програми енергозбереження та розвитку альтернативних джерел енергії Первомайської міської територіальної громади на період до 2024 ро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11.2024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1                «Про затвердження Стратегії розвитку Первомайської міської територіальної громади на період до 2027 року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іт про виконання за 2024 рік Програм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еформування та організації харчування дітей у закладах загальної середньої освіти Первомайської міської територіальної громади  на 2024-2027 роки, </w:t>
      </w:r>
      <w:r>
        <w:rPr>
          <w:sz w:val="28"/>
          <w:szCs w:val="28"/>
          <w:lang w:val="uk-UA"/>
        </w:rPr>
        <w:t>затвердженої рішенням міської ради від 06.03.2024 №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</w:rPr>
        <w:t>участь Первомайського ліце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Ерудит» Первомай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иколаївської області в експериментальном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єкті щодо посилення безпеки освітнь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ередовища в закладах загальної середньої осві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left="600" w:hanging="60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  <w:lang w:eastAsia="uk-UA"/>
        </w:rPr>
        <w:t>звернення Первомайської міської ради</w:t>
      </w: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uk-UA"/>
        </w:rPr>
        <w:t>до Верховної Ради України щодо урегулювання  питання державних виплат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6011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вернення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ервомайської міської ради до Верховної Ради України щодо урегулювання питання про внесення інформації до Реєстру збитків, завданих агресією російською федераціє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6011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6011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безоплатну передачу майна з балансу комунального підприємства «Госпрозрахункове земельно-кадастрове бюро»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0 - 11.15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6011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по                                вул. Театральна, 35 м. Первомайськ Миколаївської області без проведення аукціону та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рийняття у комунальну власність Первомайської міської територіальної  громади  майна  відумерлої спадщини по вул. Тараса Шевченка, 22 кв. № 7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адання в постійне користування земельної ділянки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лександріївська, 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  <w:tab w:val="left" w:pos="6011" w:leader="none"/>
          <w:tab w:val="left" w:pos="7200" w:leader="none"/>
        </w:tabs>
        <w:ind w:left="360" w:firstLine="207"/>
        <w:jc w:val="both"/>
        <w:outlineLvl w:val="0"/>
        <w:rPr/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инення договору 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продаж земельної ділянки несільськогосподарського признач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 вул. Новогрушівська, 9, с. Грушівка, Первомайський район, Миколаївська область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формлення КП «Житло» права користування </w:t>
      </w:r>
      <w:r>
        <w:rPr>
          <w:rStyle w:val="Rvts0"/>
          <w:sz w:val="28"/>
          <w:szCs w:val="28"/>
          <w:lang w:val="uk-UA"/>
        </w:rPr>
        <w:t>земельними ділянками для обслуговування котелен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ідготовку лотів для продаж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оренди на земельних торг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становлення стартового роз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ної орендної плати за зем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надання дозволу на розроблення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емлеустрою щодо відведення в користування на умовах оренди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 для сінокосіння і випасання худ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 земельної ділянки по вул. Січнева, 78, м. Первомайськ,  Миколаївська область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лександра Коротченка, 2-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 земельної ділянки несільськогосподарського призначенн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Степова, 1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у до продажу на земельних торгах (земельна ділянк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Богопільська, 63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2.2025 № 80               «Про затвердження документації із землеустрою та безоплатну  передачу у власність земельної ділянки для будівництва індивідуального гараж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 документації із землеустрою щодо поділу земельної ділянки по вул. Сонячна, 21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 несільськогосподарського признач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вул. Базарна, 1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80" w:leader="none"/>
          <w:tab w:val="left" w:pos="567" w:leader="none"/>
          <w:tab w:val="left" w:pos="708" w:leader="none"/>
          <w:tab w:val="left" w:pos="851" w:leader="none"/>
          <w:tab w:val="left" w:pos="1134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autoSpaceDE w:val="false"/>
        <w:ind w:left="0" w:firstLine="567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02.2023 № 27            «Про затвердження Переліку земельних ділянок сільськогосподарського призначення, право оренди яких підлягає продажу на земельних торгах, окремими лотам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3.20- 13.5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і виступи                                              -  до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0</w:t>
      </w:r>
      <w:r>
        <w:rPr>
          <w:b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sz w:val="30"/>
          <w:szCs w:val="30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</w:t>
      </w:r>
    </w:p>
    <w:p>
      <w:pPr>
        <w:pStyle w:val="NoSpacing"/>
        <w:ind w:left="7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9z0">
    <w:name w:val="WW8Num19z0"/>
    <w:qFormat/>
    <w:rPr>
      <w:b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3z0">
    <w:name w:val="WW8Num2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Style13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0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Arachkovska</cp:lastModifiedBy>
  <cp:lastPrinted>2025-02-19T14:32:00Z</cp:lastPrinted>
  <dcterms:modified xsi:type="dcterms:W3CDTF">2025-03-17T14:20:00Z</dcterms:modified>
  <cp:revision>264</cp:revision>
  <dc:subject/>
  <dc:title/>
</cp:coreProperties>
</file>