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присутності/відсут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Первомайської міської ради Первомайського району Миколаївс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 скликання на пленарних засіданнях міської ради за 2025 рік </w:t>
      </w:r>
    </w:p>
    <w:tbl>
      <w:tblPr>
        <w:tblW w:w="1555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65"/>
        <w:gridCol w:w="479"/>
        <w:gridCol w:w="479"/>
        <w:gridCol w:w="479"/>
        <w:gridCol w:w="479"/>
        <w:gridCol w:w="480"/>
        <w:gridCol w:w="479"/>
        <w:gridCol w:w="479"/>
        <w:gridCol w:w="480"/>
        <w:gridCol w:w="480"/>
        <w:gridCol w:w="479"/>
        <w:gridCol w:w="479"/>
        <w:gridCol w:w="480"/>
        <w:gridCol w:w="480"/>
        <w:gridCol w:w="479"/>
        <w:gridCol w:w="480"/>
        <w:gridCol w:w="479"/>
        <w:gridCol w:w="480"/>
        <w:gridCol w:w="480"/>
        <w:gridCol w:w="479"/>
        <w:gridCol w:w="479"/>
        <w:gridCol w:w="480"/>
      </w:tblGrid>
      <w:tr>
        <w:trPr>
          <w:trHeight w:val="52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ня сесії міської ради</w:t>
            </w:r>
          </w:p>
        </w:tc>
      </w:tr>
      <w:tr>
        <w:trPr>
          <w:trHeight w:val="152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ІЄВ Алі Ісмеі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ЬКИЙ  Василь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ШАДСЬ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Юрій</w:t>
            </w:r>
            <w:r>
              <w:rPr>
                <w:b/>
                <w:sz w:val="28"/>
                <w:szCs w:val="28"/>
                <w:lang w:val="ru-RU"/>
              </w:rPr>
              <w:t xml:space="preserve">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ДАНОВ Олег Василь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італій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ЙКО Володимир Григ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біна Микола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ВН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 Тиму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ІЦИН  Олег Олег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ДІН  Євген Михай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ЄВА  Тетяна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АЦ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 Феодос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ІНЖАЛ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андр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ОВСЬКИЙ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ій 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РАВЧУК Володимир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УЧМА Світлана Бори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ИЧКО Наталія Анатолії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 Фаєк Вакил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ОТЕНКО  Павло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ВЕД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ИКА Сергій Іван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ТЕВСЬК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Євгеній Вячеслав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ІШЕВСЬ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ія Вікт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СТАПЕНКО Галина Фел</w:t>
            </w:r>
            <w:r>
              <w:rPr>
                <w:b/>
                <w:sz w:val="28"/>
                <w:szCs w:val="28"/>
              </w:rPr>
              <w:t>ікс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ШОК Оксана Євге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ШКО  Євген Анатол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ЮСАР Руслан Пет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СЬКИЙ  Ігор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ЯТНИК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игорій Серг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ШКАРЬОВ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яна Валентин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п у т а т</w:t>
            </w:r>
          </w:p>
        </w:tc>
        <w:tc>
          <w:tcPr>
            <w:tcW w:w="10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лан Тимофій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РИЖ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ПОВАЛЕНК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 Вікто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 Володимирови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4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ОМАШ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а Григорів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Анжела</cp:lastModifiedBy>
  <cp:lastPrinted>2024-07-04T08:50:00Z</cp:lastPrinted>
  <dcterms:modified xsi:type="dcterms:W3CDTF">2025-03-27T13:28:00Z</dcterms:modified>
  <cp:revision>117</cp:revision>
  <dc:subject/>
  <dc:title/>
</cp:coreProperties>
</file>