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щодо присутності/відсут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Первомайської міської ради Первомайського району Миколаївс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I скликання на пленарних засіданнях міської ради за 2025 рік </w:t>
      </w:r>
    </w:p>
    <w:tbl>
      <w:tblPr>
        <w:tblW w:w="15559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65"/>
        <w:gridCol w:w="479"/>
        <w:gridCol w:w="479"/>
        <w:gridCol w:w="479"/>
        <w:gridCol w:w="479"/>
        <w:gridCol w:w="480"/>
        <w:gridCol w:w="479"/>
        <w:gridCol w:w="479"/>
        <w:gridCol w:w="480"/>
        <w:gridCol w:w="480"/>
        <w:gridCol w:w="479"/>
        <w:gridCol w:w="479"/>
        <w:gridCol w:w="480"/>
        <w:gridCol w:w="480"/>
        <w:gridCol w:w="479"/>
        <w:gridCol w:w="480"/>
        <w:gridCol w:w="479"/>
        <w:gridCol w:w="480"/>
        <w:gridCol w:w="480"/>
        <w:gridCol w:w="479"/>
        <w:gridCol w:w="479"/>
        <w:gridCol w:w="480"/>
      </w:tblGrid>
      <w:tr>
        <w:trPr>
          <w:trHeight w:val="52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 сесії міської ради</w:t>
            </w:r>
          </w:p>
        </w:tc>
      </w:tr>
      <w:tr>
        <w:trPr>
          <w:trHeight w:val="152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ІЄВ Алі Ісмеі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СЬКИЙ  Василь Василь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ШАДСЬ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ій</w:t>
            </w:r>
            <w:r>
              <w:rPr>
                <w:b/>
                <w:sz w:val="28"/>
                <w:szCs w:val="28"/>
                <w:lang w:val="ru-RU"/>
              </w:rPr>
              <w:t xml:space="preserve">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ДАНОВ Олег Василь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Віталій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Володимир Григ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п у т а т</w:t>
            </w:r>
          </w:p>
        </w:tc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біна Микола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ВН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КО Тимур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ІЦИН  Олег Олег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ДІН  Євген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ЄВА  Тетяна Анатолі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АЦ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Феодос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ІНЖАЛ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ОВСЬК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ій Пет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ВЧУК Володимир Пет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КУЧМА Світлана Борис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ИЧКО Наталія Анатолі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БАНОВ Фаєк Ваки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ОТЕНКО  Павло Серг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ВЕДЧУ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Анатол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 Сергій Іван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ТЕВС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ій Вячеслав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ІШЕВСЬ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ія Віктор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СТАПЕНКО Галина Фел</w:t>
            </w:r>
            <w:r>
              <w:rPr>
                <w:b/>
                <w:sz w:val="28"/>
                <w:szCs w:val="28"/>
              </w:rPr>
              <w:t>ікс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УШОК Оксана Євген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УШКО  Євген Анатол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ЮСАР Руслан Пет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СЬКИЙ  Ігор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ЯТНИК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игорій Серг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ШКАРЬ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яна Валентин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п у т а т</w:t>
            </w:r>
          </w:p>
        </w:tc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МБАЛЮ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лан Тимоф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КРИЖ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ОВАЛЕНК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МАШ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Григор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User</cp:lastModifiedBy>
  <cp:lastPrinted>2024-07-04T08:50:00Z</cp:lastPrinted>
  <dcterms:modified xsi:type="dcterms:W3CDTF">2025-03-05T12:22:00Z</dcterms:modified>
  <cp:revision>116</cp:revision>
  <dc:subject/>
  <dc:title/>
</cp:coreProperties>
</file>