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реєстрова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76 черговій сесії міської ради 25 лютого 2025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ІЄВ Алі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РШАДСЬКИЙ Ю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льбі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ІЦИН Олег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ПАЦИНА Василь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РАВЧУК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МА Світла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РБАНОВ Фаєк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МИЧКО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РДАН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ЮРЧЕНКО Ми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0:00Z</dcterms:created>
  <dc:creator>User</dc:creator>
  <dc:description/>
  <cp:keywords/>
  <dc:language>en-US</dc:language>
  <cp:lastModifiedBy>User</cp:lastModifiedBy>
  <cp:lastPrinted>2025-01-08T11:02:00Z</cp:lastPrinted>
  <dcterms:modified xsi:type="dcterms:W3CDTF">2025-03-05T06:44:00Z</dcterms:modified>
  <cp:revision>102</cp:revision>
  <dc:subject/>
  <dc:title/>
</cp:coreProperties>
</file>