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ід 03.04.2025  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 - 8</w:t>
      </w:r>
    </w:p>
    <w:p>
      <w:pPr>
        <w:pStyle w:val="22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>БОЙКО Віталій, БОНДАРЕНКО Альбіна,</w:t>
      </w:r>
      <w:r>
        <w:rPr>
          <w:sz w:val="28"/>
          <w:szCs w:val="28"/>
          <w:lang w:val="uk-UA" w:eastAsia="en-US"/>
        </w:rPr>
        <w:t xml:space="preserve"> ГЛУШКО Тимур,</w:t>
      </w:r>
      <w:r>
        <w:rPr>
          <w:sz w:val="28"/>
          <w:szCs w:val="28"/>
          <w:lang w:val="uk-UA"/>
        </w:rPr>
        <w:t xml:space="preserve"> </w:t>
      </w:r>
    </w:p>
    <w:p>
      <w:pPr>
        <w:pStyle w:val="22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ДМИТРІЄВА Тетяна, УШКАРЬОВА Тетяна, ЮРЧЕНКО Микола) </w:t>
      </w:r>
    </w:p>
    <w:p>
      <w:pPr>
        <w:pStyle w:val="22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 w:eastAsia="en-US"/>
        </w:rPr>
        <w:t>Відсутні  - 2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</w:t>
      </w:r>
      <w:r>
        <w:rPr>
          <w:caps/>
          <w:sz w:val="28"/>
          <w:szCs w:val="28"/>
          <w:lang w:val="uk-UA"/>
        </w:rPr>
        <w:t>,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БЕРШАДСЬКИЙ Юрій</w:t>
      </w:r>
      <w:r>
        <w:rPr>
          <w:sz w:val="28"/>
          <w:szCs w:val="28"/>
          <w:lang w:val="uk-UA" w:eastAsia="en-US"/>
        </w:rPr>
        <w:t xml:space="preserve">) </w:t>
      </w:r>
    </w:p>
    <w:p>
      <w:pPr>
        <w:pStyle w:val="22"/>
        <w:shd w:fill="FFFFFF" w:val="clear"/>
        <w:tabs>
          <w:tab w:val="clear" w:pos="567"/>
          <w:tab w:val="left" w:pos="514" w:leader="none"/>
          <w:tab w:val="left" w:pos="1560" w:leader="none"/>
          <w:tab w:val="left" w:pos="3969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Тимур ГЛУШКО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оботі постійної комісії міської ради взяли участь: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44"/>
      </w:tblGrid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ЧУК Сергі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567"/>
                <w:tab w:val="left" w:pos="6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виконавчого комітету міської ради;</w:t>
            </w:r>
          </w:p>
          <w:p>
            <w:pPr>
              <w:pStyle w:val="Normal"/>
              <w:tabs>
                <w:tab w:val="clear" w:pos="567"/>
                <w:tab w:val="left" w:pos="6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ИЦЬКА Олен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567"/>
                <w:tab w:val="left" w:pos="6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равління юридичної та кадрової роботи </w:t>
            </w:r>
            <w:r>
              <w:rPr>
                <w:sz w:val="28"/>
                <w:szCs w:val="28"/>
                <w:lang w:val="uk-UA"/>
              </w:rPr>
              <w:t xml:space="preserve">апарату виконавчого комітету міської ради;  </w:t>
            </w:r>
          </w:p>
          <w:p>
            <w:pPr>
              <w:pStyle w:val="Normal"/>
              <w:tabs>
                <w:tab w:val="clear" w:pos="567"/>
                <w:tab w:val="left" w:pos="6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БАНОВ Фаєк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567"/>
                <w:tab w:val="left" w:pos="6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депутатської фракції «УКРАЇНСЬКА СТРАТЕГІЯ ГРОЙСМАНА»;</w:t>
            </w:r>
          </w:p>
          <w:p>
            <w:pPr>
              <w:pStyle w:val="Normal"/>
              <w:tabs>
                <w:tab w:val="clear" w:pos="567"/>
                <w:tab w:val="left" w:pos="66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ШОК Окса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-10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депутатської фракції «СЛУГА НАРОДУ».</w:t>
            </w:r>
          </w:p>
        </w:tc>
      </w:tr>
    </w:tbl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єк КУРБАНОВ - заступник голови депутатської фракції «УКРАЇНСЬКА СТРАТЕГІЯ ГРОЙСМАНА», звернувся до членів постійної комісії міської ради з проханням розглянути звернення депутата міської ради Наталії САМИЧК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міської ради вніс пропозицію доповнити запропонований порядок денний питанням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 розгляд депутатського звернення Наталії САМИЧКО від 02.04.2025 № 002-04-25/з-003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5; «проти» - 0; «утримались» - 1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345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Рекомендація  приймаєтьс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поведінку та етику депутатів міської ради та помічників - консультантів депутатів міської ради.</w:t>
      </w:r>
    </w:p>
    <w:p>
      <w:pPr>
        <w:pStyle w:val="Normal"/>
        <w:ind w:left="57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некоректну поведінку працівників патрульної поліції Первомайського районного  відділу ГУНП у Миколаївській області.</w:t>
      </w:r>
    </w:p>
    <w:p>
      <w:pPr>
        <w:pStyle w:val="Style1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 внесення змін до рішення міської ради від 28.01.2021 року № 7 «Про помічника – консультанта депутата Первомайської міської ради».</w:t>
      </w:r>
    </w:p>
    <w:p>
      <w:pPr>
        <w:pStyle w:val="Style1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0" w:firstLine="570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 розгляд депутатського звернення Наталії САМИЧКО від 02.04.2025 № 002-04-25/з-003.</w:t>
      </w:r>
    </w:p>
    <w:p>
      <w:pPr>
        <w:pStyle w:val="Normal"/>
        <w:ind w:left="57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5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 СЛУХАЛИ: Про поведінку та етику депутатів міської ради та              помічників - консультантів депутатів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Тетяна ДМИТРІЄВА – депута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говоренні взяли участь усі члени постійної комісії міської ради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РІШИЛИ: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567" w:leader="none"/>
        </w:tabs>
        <w:spacing w:lineRule="exact" w:line="300"/>
        <w:ind w:left="0" w:right="-136"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Депутатам міської ради, </w:t>
      </w:r>
      <w:r>
        <w:rPr>
          <w:color w:val="333333"/>
          <w:sz w:val="28"/>
          <w:szCs w:val="28"/>
          <w:shd w:fill="FFFFFF" w:val="clear"/>
          <w:lang w:val="uk-UA"/>
        </w:rPr>
        <w:t xml:space="preserve">здійснюючи депутатські повноваження, </w:t>
      </w:r>
      <w:r>
        <w:rPr>
          <w:sz w:val="28"/>
          <w:szCs w:val="28"/>
          <w:lang w:val="uk-UA"/>
        </w:rPr>
        <w:t>дотримуватися норм, передбачених статтею 8 Закону України «Про статус депутатів місцевих рад»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360" w:leader="none"/>
          <w:tab w:val="left" w:pos="567" w:leader="none"/>
        </w:tabs>
        <w:spacing w:lineRule="exact" w:line="300"/>
        <w:ind w:left="0" w:right="-136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м міської ради провести бесіду та роз’яснювальну роботу зі своїми помічниками-консультантами про дотримання ними загальних норм етичної  поведінки й спілкування при виконанні своїх обов’язків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0" w:leader="none"/>
          <w:tab w:val="left" w:pos="360" w:leader="none"/>
          <w:tab w:val="left" w:pos="851" w:leader="none"/>
        </w:tabs>
        <w:spacing w:lineRule="exact" w:line="300"/>
        <w:ind w:left="0" w:right="-136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у міської ради Євгенію НОТЕВСЬКОМУ провести роз’яснювальну роботу зі своїм помічником-консультантом та з’ясувати - яка була висловлена думка при написанні коментарів у соціальній мережі «Facebook»: як помічника-консультанта чи, як особиста думка депутата міської ради?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exact" w:line="300"/>
        <w:ind w:right="-136" w:hanging="0"/>
        <w:jc w:val="both"/>
        <w:textAlignment w:val="baseline"/>
        <w:rPr/>
      </w:pPr>
      <w:r>
        <w:rPr>
          <w:sz w:val="28"/>
          <w:szCs w:val="28"/>
          <w:lang w:val="uk-UA"/>
        </w:rPr>
        <w:t>2. СЛУХАЛИ: Про некоректну поведінку працівників патрульної поліції Первомайського районного  відділу ГУНП у Миколаївській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Тимур ГЛУШКО – голова постійної комісії міської ради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інформацію щодо некоректної поведінки працівників патрульної поліції Первомайського районного  відділу ГУНП у Миколаївській області визнати не підтвердженою та такою, яка не відповідає дійсності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ведено голосування: 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142" w:leader="none"/>
        </w:tabs>
        <w:spacing w:lineRule="exact" w:line="300"/>
        <w:ind w:right="-136" w:hanging="0"/>
        <w:jc w:val="both"/>
        <w:textAlignment w:val="baseline"/>
        <w:rPr/>
      </w:pPr>
      <w:r>
        <w:rPr>
          <w:sz w:val="28"/>
          <w:szCs w:val="28"/>
          <w:lang w:val="uk-UA"/>
        </w:rPr>
        <w:t>3. СЛУХАЛИ: Про внесення змін до рішення міської ради від 28.01.2021 року № 7 «Про помічника – консультанта депутата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Тетяна ДМИТРІЄВА – депутат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обговоренні взяли участь усі члени постійної комісії міської ради та Олена ЗАРИЦЬКА - начальник  управління юридичної та кадрової роботи апарату виконавчого комітету міської ради.</w:t>
      </w:r>
    </w:p>
    <w:p>
      <w:pPr>
        <w:pStyle w:val="Normal"/>
        <w:widowControl w:val="false"/>
        <w:tabs>
          <w:tab w:val="left" w:pos="0" w:leader="none"/>
          <w:tab w:val="left" w:pos="567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при отриманні посвідчення, помічнику-консультанту депутата міської ради засвідчувати власним підписом факт його ознайомлення з Положенням про помічника – консультанта депутата Первомайської міської ради.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дено голосування: 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» - одностайно</w:t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567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СЛУХАЛИ: Про розгляд депутатського звернення Наталії САМИЧКО від 02.04.2025 № 002-04-25/з-003. (Копія додається)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Тимур ГЛУШКО – голова постійної комісії 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ДМИТРІЄВА – депутат міської ради,  публічно повідомила  про конфлікт інтересів із зазначеного питання  і  про те, що вона не буде брати участі у розгляді та прийнятті рішення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депутату міської ради Наталії САМИЧКО звернутися до суду, якщо вона вбачає порушення у питаннях, викладених у її депутатському зверненні.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left" w:pos="567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ведено голосування: </w:t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за» - 5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е голосували» - 1 (Тетяна ДМИТРІЄВА)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345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 xml:space="preserve">Рекомендація  приймається.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360" w:leader="none"/>
        </w:tabs>
        <w:spacing w:lineRule="exact" w:line="300"/>
        <w:ind w:right="-136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Тимур ГЛУШ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Альбіна БОНДАР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07:00Z</dcterms:created>
  <dc:creator>User</dc:creator>
  <dc:description/>
  <cp:keywords/>
  <dc:language>en-US</dc:language>
  <cp:lastModifiedBy>Анжела</cp:lastModifiedBy>
  <cp:lastPrinted>2025-04-03T14:37:00Z</cp:lastPrinted>
  <dcterms:modified xsi:type="dcterms:W3CDTF">2025-04-03T11:56:00Z</dcterms:modified>
  <cp:revision>47</cp:revision>
  <dc:subject/>
  <dc:title>ПРОТОКОЛ</dc:title>
</cp:coreProperties>
</file>