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567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6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чальнику </w:t>
      </w:r>
      <w:r>
        <w:rPr>
          <w:rFonts w:cs="Times New Roman" w:ascii="Times New Roman" w:hAnsi="Times New Roman"/>
          <w:b w:val="false"/>
          <w:sz w:val="28"/>
          <w:szCs w:val="28"/>
        </w:rPr>
        <w:t>Південного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іжрегіонального управлінн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іністерства юстиції (м. Одеса)</w:t>
      </w:r>
    </w:p>
    <w:p>
      <w:pPr>
        <w:pStyle w:val="Style14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Тимофію ДУДІНУ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ул. 8-го Березня, 107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. Миколаїв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40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/>
          <w:sz w:val="28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 квітня 2025 року у Виконавчому комітеті Первомайської міської ради</w:t>
      </w:r>
    </w:p>
    <w:p>
      <w:pPr>
        <w:pStyle w:val="ShapkaDocumentu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початку перевірки)                        (найменування органу державної влади/органу місцевого самоврядування)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чато проведення перевірки щодо таких осіб: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u w:val="single"/>
        </w:rPr>
        <w:t>АВТЕНЮК Анастасії Сергіївни</w:t>
      </w:r>
      <w:r>
        <w:rPr>
          <w:rFonts w:eastAsia="Calibri"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______________</w:t>
      </w:r>
      <w:r>
        <w:rPr>
          <w:rFonts w:cs="Times New Roman" w:ascii="Times New Roman" w:hAnsi="Times New Roman"/>
          <w:sz w:val="22"/>
          <w:szCs w:val="22"/>
        </w:rPr>
        <w:t>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(прізвище, ім’я та по батькові особи, місце роботи,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18"/>
          <w:u w:val="single"/>
        </w:rPr>
        <w:t>провідний спеціаліст по мобілізаційній роботі та веденню військового обліку відділу мобілізаційної, оборонної роботи та взаємодії з правоохоронними органами апарат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иконавчого комітету Первомайської міської ради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u w:val="single"/>
        </w:rPr>
        <w:t>ЗАПІСОЦЬКОЇ Надії Вячеславівни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конавчий комітет Первомайської міської ради,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______________</w:t>
      </w:r>
      <w:r>
        <w:rPr>
          <w:rFonts w:cs="Times New Roman" w:ascii="Times New Roman" w:hAnsi="Times New Roman"/>
          <w:sz w:val="22"/>
          <w:szCs w:val="22"/>
        </w:rPr>
        <w:t>________________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  <w:tab/>
        <w:tab/>
        <w:t xml:space="preserve"> (прізвище, ім’я та по батькові особи, місце роботи,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18"/>
          <w:u w:val="single"/>
        </w:rPr>
        <w:t>провідний спеціаліст по мобілізаційній роботі та веденню військового обліку відділу мобілізаційної, оборонної роботи та взаємодії з правоохоронними органами апарат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иконавчого комітету Первомайської міської ради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лег ДЕМ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лена Зарицька</w:t>
      </w:r>
    </w:p>
    <w:p>
      <w:pPr>
        <w:pStyle w:val="Normal"/>
        <w:jc w:val="both"/>
        <w:rPr/>
      </w:pPr>
      <w:r>
        <w:rPr>
          <w:lang w:val="uk-UA"/>
        </w:rPr>
        <w:t>Ольга Мінтян 752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3:00Z</dcterms:created>
  <dc:creator>Admin</dc:creator>
  <dc:description/>
  <cp:keywords/>
  <dc:language>en-US</dc:language>
  <cp:lastModifiedBy>Ольга</cp:lastModifiedBy>
  <cp:lastPrinted>2024-06-11T11:06:00Z</cp:lastPrinted>
  <dcterms:modified xsi:type="dcterms:W3CDTF">2025-04-02T11:43:00Z</dcterms:modified>
  <cp:revision>112</cp:revision>
  <dc:subject/>
  <dc:title/>
</cp:coreProperties>
</file>