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відованих підприємств, установ, товариств, організаці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берігаються в архівному відділі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таном на 01 січня 2025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фонд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фонду, адреса, кількість одиниць зберігання,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і дати документі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1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виконавчого комітету Первомайської міської ради народних депутатів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5 од. зб., 1944-198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міський комітет по фізкультурі та спор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1976, 1982-198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о-кооперативна артіль ім. 18 Партз’їз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3 од. зб., 1947-196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іль «Червона зірка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0 од. зб., 1948-196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іль імені Ворошил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4 од. зб., 1946-195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іль «Колективний труд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2 од. зб., 1945-196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педагогічне училище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19 од. зб., 1944-195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міський комітет профспілки праців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, вищої школи та наукових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87-198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транспортно-експедиційна кон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ції Голта Одеської залізни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4 од. зб., 1944-1952 рр.</w:t>
            </w:r>
          </w:p>
        </w:tc>
      </w:tr>
      <w:tr>
        <w:trPr>
          <w:trHeight w:val="6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державна інспекція з якості насіння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1944-1950 рр.</w:t>
            </w:r>
          </w:p>
        </w:tc>
      </w:tr>
      <w:tr>
        <w:trPr>
          <w:trHeight w:val="8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вомайський дитячий прийомник-розподільник управління міністерства внутрішніх справ УРСР по Одеській області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1 од. зб., 1949-1951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ий міський комітет профспілки робітників місцевої промисловості та комунально-побутових підприємств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0 од. зб., 1979-198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дитячий будинок № 1 міського відділу народної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спеціалізований дитячий будино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ий спеціальний дитячий будинок для розумово відсталих дітей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9 од. зб., 1944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громадського харчування виконавчого комітету Первомайської міської Ради народних депутатів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70 од. зб., 1947-199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’єднана державна податкова інспекція Головного управління Державної фіскальної служби у Миколаївській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43 од. зб., 1990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Меркурій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8 од. зб., 1970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вомайська автомобільна школа Миколаївського обласного навчального комбінат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4 од. зб., 1944-199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по розповсюдженню-продажу навчально-методи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художньої літератури магазин № 16 «Книги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Дорожни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89-199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науково-виробниче підприємство «Інтек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3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 підприємство «Дельта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2 од. зб., 1992-1996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о-виробниче підприємство «Художни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4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львія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виробниче підприємство «Сатурн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4-199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ідприємство «Феномен» «Цілитель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арник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 од. зб., 1992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е виробничо-комерційне підприємство «Філ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2-1995 рр.</w:t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Обрядови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1988-199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 підприємство «Горизонт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1-199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Альфа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0-199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ерційне торгівельно-виробниче підприємство каф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вомайськ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 од. зб., 1992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Пластик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1989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с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Ятрань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3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державне підприємство «Резер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1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РФІН ДЖЮС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4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а фірма «Агросервіс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4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рт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6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2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Промін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4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Ліде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2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ібек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6-1998 рр.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Талисман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2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лен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, зб., 1995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Орли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5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ите акціонерне товариство кафе «Дружб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3 од. зб., 1992-1998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енто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5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комерційне підприємство «Крамар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відкритого типу «Первомайський м’ясокомбінат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84 од. зб., 197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автосервіс «Алек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3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ло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3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Резидент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5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Іпам Торн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ерпень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5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Фаворит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5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е торгівельне виробниче підприємство «Общепит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1992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орма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1995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лібодар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9-200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Філпі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комбінат побутового обслуговування населе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е виробниче об’єднання побут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населе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ортуна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0 од. зб., 1961-200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Юпітер»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4-200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спеціальне технологічне бюр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ердий сплав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цегляно-череп’яний заво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завод будівельних матеріал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Первомайський завод будіве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ів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58 од. зб., 1957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івельно-виробниче підприємство «Радуга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9 од. зб., 1994-200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епловик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4-2000 рр.</w:t>
            </w:r>
          </w:p>
        </w:tc>
      </w:tr>
      <w:tr>
        <w:trPr>
          <w:trHeight w:val="22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однянський гранкар’єр Харківського облміжколгоспдорбуд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івське кар’єроуправління Харківського облміжколгоспдорбуд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Чаусівський гранітний кар’єр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95 од. зб., 1967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нспортне підприємство № 2063 Харківського трес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блміжколгоспбуд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нспортне підприємство - 2063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03 од. зб., 1976-198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вомайська ПМК № 3 Харьківського трест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8 од. зб., 1975-198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Торгівельний будинок «Україна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1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нгеліс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9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іколс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3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газин-24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товариства з обмежен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ю «Ролімекс - Ком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0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вомайська філія коледжу «Бакаляр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 . зб., 1998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матеріал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6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аторг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ї власності, післяприватизаційної підтримки підприємств та розвитку малого підприємниц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3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торгівельно-виробниче підприємство харч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рожне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Експре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5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відділення Держбанку СРС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відділення агропромбанку СРС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відділення агропромисл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іонерно-комерційного банку «Україн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безбалансове відділення Миколаївської обласної дирекції агропромислового акціонерно-комерційного банку (АКБ) «Украї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 Первомайськ, 388 од. зб., 1944-2000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технічного обслуговування № 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підприємство «Автосервіс-4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Автосервіс-4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1983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-кадастрове бюр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2 од. зб., 2000-2003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тех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0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зо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9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торгівельно-виробниче підприємство «Берізк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рендарів ТВП громадського харчування «Берізк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ерізк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няно-виробнича майстерн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1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Роксолан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2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Мрі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5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м’ясокомбінат Оде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ого міжобласного трест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тахокомбінат Микола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’ясомолочної промисловості,</w:t>
            </w:r>
          </w:p>
          <w:p>
            <w:pPr>
              <w:pStyle w:val="Normal"/>
              <w:ind w:right="-1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тахокомбінат міністерства м’ясної і молочної  промисловості УРСР Миколаївського об’єдн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об’єднання «Миколаївптахопро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тахокомбіна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Первомайський птахокомбіна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179 од. зб., 1945-2004рр.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й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ен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9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е підприємство «Кредо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2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яйцебаза Миколаївської 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правління Миколаївської облспоживспіл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вомайська заготовчозбутова баз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9 од. зб., 1949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ригор і 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6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ервомайський комбінат хлібопродуктів» ВАТ «Первомайська реалбаз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 од. зб., 2000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вилинк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1 од. зб., 1995-1998, 2005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ункт «Заготзерн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заготбаза «Заготзерн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реалбаза хлібопродукт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е підприємство «Первомайська реалбаза», 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Первомайська реалбаз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6 од. зб., 1944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Ю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5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иробничо-комерційна фі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Еко Ресурс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районна філія державн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ивоозерського районного центру земельного кадастру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2001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ндне підприємство швейно-трикотажного підприєм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итови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6 од. зб., 1991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Гілея-Серві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2000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ідприємство «Хімчистк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 од. зб., 1992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юбав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Корабел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5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меблева фабрика ім.18 партз’їзд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го обласного управління місцевої промислово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еблева фабрика ім.18 партз’їз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ого міжобласного треста деревоперероб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о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меблева фабрика філіал Миколаї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евої фабри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еблева фабрика ім.18 партз’їзду Одеського об’єднання «Одесадрев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е промислово-торгівельне орендн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меблевої фабри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Первомайська меблева фабри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73 од. зб., 1960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леган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4-199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Водоканал-Дельт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ек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9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територіального виборч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у № 13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2006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ивзавод Миколаївського обласного управління харчової промисловост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ий пивзавод Миколаївського пиво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нтар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ивзавод Миколаївського пивооб’єдн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ий пивзавод Миколаївського виробнич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 пиво-безалкогольної промислово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Первомайський пивзаво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05 од. зб., 1964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матор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5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9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е виробниче управління водопровід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заційного господар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4 од. зб., 1977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ервомайський районний хлібзавод» дочірнє підприємство «Компанія «Міжрічч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200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державне авіаційне підприєм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ніверсал-Аві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7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аллад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0-2006 рр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чірнє підприємство «Первомайське АТП-1463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ого акціонерного товариства «Миколаївоблагробуд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3 од. зб., 1986-2002 рр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е управління земельних ресур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комзему у місті Первомайськ Миколаї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8 од. зб., 1996-2017 рр.</w:t>
            </w:r>
          </w:p>
        </w:tc>
      </w:tr>
      <w:tr>
        <w:trPr>
          <w:trHeight w:val="6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Первомайської міської ра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2006 р.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ляри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6-2005 рр.</w:t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територіального виборч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ругу № 131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1 од. зб., 2007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ол-Дар» м. Первомайсь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2005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фабрика «Іскр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фабрика «Іскр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виробничо-торгівельне підприємство закритого типу «Первомайська фабрика «Іскр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1 од. зб., 1967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Консалтингова фірма «Іво-Партне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итяче харчуванн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9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е підприємство «Редакція Первомай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радіомовлення «Голос Первомайщини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7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Шарм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4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нопром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4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о-комерційне підприємство «Гол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2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ранзит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2001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либка-Гол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 од. зб., 1995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харчова технологічна лабораторі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консервний завод Миколаїв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не підприємство «Первомайський консервний завод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73 од. зб., 1966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Факел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89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Спорттовар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3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кооперативн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вомайський ринок «Ринок послуг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200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кооперативного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вомайський ринок «Послуги ринк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2003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аза № 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аза № 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а автобаз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підприємство філії № 2 Первомайського виробнич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№ 1466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АТП № 1466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АТП № 1486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ервомайськбудавтотранс», м. Первомайськ, 92 од. зб., 1965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Первомайське житло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йне об’єднання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9 од. зб., 1995-200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ютюн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2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Сіріус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2, 1995-1998 рр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творчої ініціативи молоді м. Первома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88-199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Факел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6-200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чірнє підприємство приватного підприєм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ецмонтажник» «Спецмонтажник-2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колективне підприємство «Мебльовик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6 од. зб., 1991-200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Каштан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2000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торг Одеського військового округу Первомайське відділення торгівл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філіал військторгу Одеського військового округ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омайське відділення торгівлі при військовій                          частині 3388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торг № 60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торг № 6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Одеського управління військторгу конце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ійськторгсервіс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53 од. зб., 1944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ушнич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5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івельне підприємство «Первомайськавторесурс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1976-200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 міжколгоспдорбуд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№ 1 міжгосподарська пересувна шляхобудівельна механізована коло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Агрошляхбуд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6 од. зб., 1962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е територіально-виробниче об’є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вомайськгоспбуд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1 од. зб., 1989-200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відділення кінофототресту та кінофік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відділення кінофікації кінотеатрів іме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чарського та імені Шевченк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’єднана дирекція кінотеатру імені Луначарського та кінотеатру «Октябрь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об’єднана дирекція міських кінотеатр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ктябрь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іська кіновідеомереж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9 од. зб., 1944-2006 р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комбінат комунальних підприємст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20 од. зб., 1944-1945 рр., 1947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9 од. зб., 2007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експлуатаційна контор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об’єднання житлово-комунального господарств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житлово-експлуатаційна контора, м. Первомайськ, 34 од. зб., 1976-1988 рр., 1993-1994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і підприєм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лово-комунальне підприємство-1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лово-комунальне підприємство-2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ло-комунальне підприємство-3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6 од. зб., 2000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Побут-2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3 од. зб., 2001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тер’є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1992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-226 тресту «Укрмеліорація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-226 тресту «Миколаївводбуд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МК-226</w:t>
            </w:r>
          </w:p>
          <w:p>
            <w:pPr>
              <w:pStyle w:val="Normal"/>
              <w:ind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вомайськводбуд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85 од. зб., 1971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іан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9-200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цукровий завод Одеського виробничого об’єднання цукрпр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Первомайський цукровий зав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а харчової промисловості УРСР глав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главцукор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відкритого типу «Гілея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55 од. зб., 1954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лодкий кошик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 . зб., 2006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Автотехнік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алісман і К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 од. зб., 2000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іпані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1995-199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а Сілує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3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Санта М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3-200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іська рада та її виконавчий комі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79 од. зб., 1973-199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тройматериалы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6-1999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осподарочк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2005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тлан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3 од. зб., 2002-200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любительський більярд-клуб «Классік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3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транспортно-єкспедиційна контора Миколаївської 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автотранспортне підприємство Миколаївської 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автотранспорту, торгівлі і механ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облспоживспілки (Бандурська міжрайо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а база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54 од. зб., 1969-200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транспортно-єкспедиційна контора Миколаївської 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автотранспортне підприємство Миколаївської облспоживспіл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не підприємство «Первомайське підприємство автотранспорта, торгівлі і механізації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0 од. зб., 1969-201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Завод оцинкованих металоконструкцій» Відкритого акціонерного товари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вод Фрегат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чірнє підприємство «Гідравліка» Відкритого акціонерного товариства «Завод Фрегат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1-201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нте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5-2006 рр.</w:t>
            </w:r>
          </w:p>
        </w:tc>
      </w:tr>
      <w:tr>
        <w:trPr>
          <w:trHeight w:val="7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Чечура автотран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11-2012 рр.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авроцький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11-2012 рр.</w:t>
            </w:r>
          </w:p>
        </w:tc>
      </w:tr>
      <w:tr>
        <w:trPr>
          <w:trHeight w:val="5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мп-плю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11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Орбіт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2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Юкон-Н»,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8-2009 рр.</w:t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ергія Серві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8-201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міськхарчкомбіна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соко-винний зав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ндне підприємство «Завод продтоварів «Південний Буг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виробничо-торгівельне товари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Буг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19 од. зб., 1959-200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робниче підприємство «Агротех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 од. зб., 1992-200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Бета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35 од. зб., 1981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риганти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6-200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ад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1995-201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Виробничо-комерційна фі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льянс» приватного підприємства «Будівельно-монтажного управління № 4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93-1995, 2003-200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об’єднана дирекція магазин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торгбудматеріал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1987-199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мануел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1998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дгороднянський гранітний кар’єр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7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ільскогосподарське підприємство «Веле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2005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я «Правда» у вигляді Товариства з обмежен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3-201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ККА 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2005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а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2002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асад КВ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11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товариство «Коломак і компанія» Ломбард «Три золотих шар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6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-ГАРД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 од. зб., 2015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е дочірнє підприємство комунального підприємства «Профілактична дезінфекці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3 од. зб., 1971-2015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ивосма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10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вітіч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8 од. зб., 2003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зуття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2 од. зб., 1979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Харчобудмонтаж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, 2 од. зб., 1993-2002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ІК СЕРВІС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2016 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ніта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3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підприємець Балєв С.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2 од. зб., 2009-201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районний відділ земельних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у Первомайському районі Микола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Первомайському районі Миколаївської област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9 од. зб., 1996-201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ервомайська брокерська агенція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1999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 Первомайському районі Миколаї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7 од. зб., 2003-201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ідравлічні системи Україн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4 од. зб., 2015-201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уфаб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8 од. зб., 1995-201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МК-226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5 од. зб., 2008-2016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оторист-Агро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5 од. зб., 2006-201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споживчої кооперації «Оберіг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2013-201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Еліт-консалтингове агентство «Бустафф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2007-2018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Свідків Ієгови,</w:t>
            </w:r>
          </w:p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вул. Жуковського, будинок 2-А,</w:t>
            </w:r>
          </w:p>
          <w:p>
            <w:pPr>
              <w:pStyle w:val="Normal"/>
              <w:ind w:left="-95" w:right="-1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 од. зб., 2005-2017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Свідків Ієгови,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вул. Чкалова, будинок 37,</w:t>
            </w:r>
          </w:p>
          <w:p>
            <w:pPr>
              <w:pStyle w:val="Normal"/>
              <w:ind w:left="-95"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од. зб., 1996-2017 рр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е підприємство ремонтно-будівельна дільниці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4 од. зб., 1981-1984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ПІ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 од. зб., 2011-2012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</w:t>
            </w:r>
            <w:r>
              <w:rPr>
                <w:sz w:val="28"/>
                <w:szCs w:val="28"/>
              </w:rPr>
              <w:t>Универсальная система бизнеса</w:t>
            </w:r>
            <w:r>
              <w:rPr>
                <w:sz w:val="28"/>
                <w:szCs w:val="28"/>
                <w:lang w:val="uk-UA"/>
              </w:rPr>
              <w:t>» ЛТ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2 од. зб., 1992-2003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обалківський заклад дошкільної освіти «Ромашка» Первомайської міської ради Миколаївської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3 од. зб., 2016-202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Первомайської міської ради «Первомайський міський водоканал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81 од. зб., 2004-202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аусян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60 од. зб., 1994-202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м'янобалків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Первомайськ, 124 од. зб., 1948-202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15 од. зб., 1949-2020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ідгороднянської селищн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61 од. зб., 1949-2021 р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інецьпільської сіль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ервомайськ, 130 од. зб., 1949-2021 р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                                                Тетяна ІВАСІ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7:00Z</dcterms:created>
  <dc:creator>Baleva</dc:creator>
  <dc:description/>
  <cp:keywords/>
  <dc:language>en-US</dc:language>
  <cp:lastModifiedBy>Архив-ПК</cp:lastModifiedBy>
  <cp:lastPrinted>2024-01-23T17:47:00Z</cp:lastPrinted>
  <dcterms:modified xsi:type="dcterms:W3CDTF">2025-03-26T14:23:00Z</dcterms:modified>
  <cp:revision>75</cp:revision>
  <dc:subject/>
  <dc:title/>
</cp:coreProperties>
</file>