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архівного відділу апарату виконавчого комітету Первомай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ІВАСІВ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для листування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</w:t>
      </w:r>
    </w:p>
    <w:p>
      <w:pPr>
        <w:pStyle w:val="Normal"/>
        <w:ind w:firstLine="55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мені </w:t>
      </w:r>
      <w:r>
        <w:rPr>
          <w:b/>
          <w:sz w:val="28"/>
          <w:szCs w:val="28"/>
          <w:lang w:val="uk-UA"/>
        </w:rPr>
        <w:t>архівну копію</w:t>
      </w:r>
      <w:r>
        <w:rPr>
          <w:sz w:val="28"/>
          <w:szCs w:val="28"/>
          <w:lang w:val="uk-UA"/>
        </w:rPr>
        <w:t xml:space="preserve"> (довідки, наказу) про реорганізацію та перейменування підприємства, організації, установи  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(вказати назву підприємства, організації на якому працював заявник,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рахування пенсії за віком, для перерахування пенсії, пенсії по втраті годувальника, пенсії по інвалідності, пільгової пенсії тощо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и: 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 (1-2 та прописка) на _____ арк.</w:t>
      </w:r>
    </w:p>
    <w:p>
      <w:pPr>
        <w:pStyle w:val="Normal"/>
        <w:ind w:left="-11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ершої сторінки трудової книжки та сторінок за запитуваний період (із записами від зарахування до звільнення з підприємства) на ____ арк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отримання документ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необхідно позначити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о 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електронна пошта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Укрпошта (простим відправленням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____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(дата)</w:t>
        <w:tab/>
        <w:tab/>
        <w:tab/>
        <w:tab/>
        <w:tab/>
        <w:t xml:space="preserve">            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9:00Z</dcterms:created>
  <dc:creator>User</dc:creator>
  <dc:description/>
  <cp:keywords/>
  <dc:language>en-US</dc:language>
  <cp:lastModifiedBy>Архив-ПК</cp:lastModifiedBy>
  <cp:lastPrinted>2025-01-02T08:51:00Z</cp:lastPrinted>
  <dcterms:modified xsi:type="dcterms:W3CDTF">2025-01-27T09:03:00Z</dcterms:modified>
  <cp:revision>32</cp:revision>
  <dc:subject/>
  <dc:title>Директорові державного архіву</dc:title>
</cp:coreProperties>
</file>