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фондів документів Національного архівного фонд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зберігаються в архівному відділі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таном на 01 січня 2025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794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фонду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фонду, адреса, кількість одиниць зберігання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райні дати документі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7944"/>
      </w:tblGrid>
      <w:tr>
        <w:trPr>
          <w:tblHeader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Первомай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Первомайської міської рад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81 од. зб., 2002-2014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Первомай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Первомай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Первомайс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140 од. зб., 2000-2014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центральна міська лікар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територіальне медичне об’єдн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центральна міська лікар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центральна міська багатопрофільна лікар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Первомайська центральна міська багатопрофільна лікарня Первомайс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06 од. зб., 1986-2016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 виконавчого комітету Первомайської міської ради депутатів трудящи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 виконавчого комітету Первомайської міської ради народних депутаті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64 од. зб., 1982-1988рр., 1991-1995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комісія виконавчого комітету Первомайської міської ради депутатів трудящи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комісія виконавчого комітету Первомайської міської ради народних депутат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88-1990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омайський машинобудівний завод ім. 25 Жовтня міністерства важкого і транспортного машинобудування СРСР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е підприємство «Машинобудівний завод ім. 25 Жовтня»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рендарів «Первомайськдизельмаш»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е підприємство «Первомайськдизельмаш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6 од. зб., 1989-1993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Прибузький комунар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9 од. зб., 1975-1983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мітет профспілки працівників держустан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8 од. зб., 1986-2013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едичне училищ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вищий навчальний заклад «Первомайський медичний коледж» управління охорони здоров’я Миколаївської обл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70 од. зб., 1987-2014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міжна школа № 14 міського відділу народної осві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 Миколаївс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омайська допоміжна школа-інтернат № 14 управління освіти і науки Миколаївської обл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спеціальна загальноосвітня школа-інтернат Миколаївської обласн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7 од. зб., 1975-1994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ервомайської міської ради народних депутат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ервомай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Первомай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, спорту та молодіжної політики Первомайської міської рад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, національностей, релігій, молоді та спорту Первомай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51 од. зб., 1988-2017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дитячий будинок № 1 міського відділу народної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спеціалізований дитячий будинок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спеціальний дитячий будинок для розумово відсталих діте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6 од. зб., 1983-1996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управління торгівлі виконкому Первомайської міської Ради народних депутатів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4 од. зб., 1982-1992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громадського харчування виконавчого комітету Первомайської міської Ради народних депутатів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0 од. зб., 1989-1992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інспекція по місту Первомайсь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державна податкова адміністраці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об’єднана державна податкова інспекція Головного управління Державної фіскальної служби України у Миколаївській області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51 од. зб., 1990-2016 рр.</w:t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о-виробниче підприємство «Меркурій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е підприємство «Меркурій»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9 од. зб., 1992-2002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об’єднання «Одессадре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меблева фабрика,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5 од. зб., 1985-1988 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олітехнічний коледж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машинобудівний коледж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олітехнічний коледж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69 од. зб., 1987-2000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референдум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3 од. зб., 2000 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ї власності, післяприватизаційної підтримки підприємств та розвитку малого підприємницт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38 од. зб., 1993-2001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інспекція по Первомайсь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1 од. зб., 1990-1996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Завод «Фрегат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6 од. зб., 1995-2004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е управління земельних ресур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комзему у місті Первомайськ Миколаївської обла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7 од. зб., 1996-2012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іська рада та її 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408 од. зб., 2003-2020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іська гуманітарна гімназія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гімназія Первомайської міської ради Миколаївської області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6 од. зб., 2001-2017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ення Державного казначейства у Первомайському районі, Управління Державного казначейства у Первомайському райо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авного казначейства України 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Первомайському районі Миколаївської області Головного управління Державної казначейської служби України в Миколаїв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30 од. зб., 1996-2020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Держкомзему у місті Первомайськ Миколаївської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земагентства у Первомайському районі Миколаївської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у Первомайському районі Миколаївської області,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9 од. зб., 2013-2017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омайський районний відділ Миколаївського обласного управління Пенсійного фонду Україн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районне управління Головного управління Пенсійного фонду України в Миколаїв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нсійного фонду України в Первомайському районі Миколаївської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43 од. зб., 1994-2011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ький міський відділ Миколаївського обласного управління Пенсійного фонду Украї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е управління Головного управління Пенсійного фонду України в Миколаїв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нсійного фонду України в м. Первомайську  Миколаївської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97 од. зб., 1994-2011 рр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омайське об’єднане управління Пенсійного фонду України 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ої обла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, </w:t>
            </w:r>
            <w:r>
              <w:rPr>
                <w:sz w:val="28"/>
                <w:szCs w:val="28"/>
              </w:rPr>
              <w:t xml:space="preserve">114 од. зб., 2011-2019 </w:t>
            </w:r>
            <w:r>
              <w:rPr>
                <w:sz w:val="28"/>
                <w:szCs w:val="28"/>
                <w:lang w:val="uk-UA"/>
              </w:rPr>
              <w:t>р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Первомайської міської ради                                                Тетяна ІВАСІ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3:00Z</dcterms:created>
  <dc:creator>Baleva</dc:creator>
  <dc:description/>
  <cp:keywords/>
  <dc:language>en-US</dc:language>
  <cp:lastModifiedBy>Архив-ПК</cp:lastModifiedBy>
  <cp:lastPrinted>2024-01-23T17:51:00Z</cp:lastPrinted>
  <dcterms:modified xsi:type="dcterms:W3CDTF">2025-03-26T14:22:00Z</dcterms:modified>
  <cp:revision>39</cp:revision>
  <dc:subject/>
  <dc:title/>
</cp:coreProperties>
</file>