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сідання виконавчого комітету  Первомайської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1.04.2025                                                                                                                               10.00  </w:t>
      </w:r>
    </w:p>
    <w:p>
      <w:pPr>
        <w:pStyle w:val="Normal"/>
        <w:tabs>
          <w:tab w:val="clear" w:pos="708"/>
          <w:tab w:val="left" w:pos="-142" w:leader="none"/>
          <w:tab w:val="center" w:pos="4762" w:leader="none"/>
          <w:tab w:val="left" w:pos="6600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"/>
        <w:gridCol w:w="491"/>
        <w:gridCol w:w="3827"/>
        <w:gridCol w:w="2126"/>
        <w:gridCol w:w="284"/>
        <w:gridCol w:w="2693"/>
      </w:tblGrid>
      <w:tr>
        <w:trPr>
          <w:trHeight w:val="13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ідповідальний за підготовк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>
          <w:trHeight w:val="6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0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підготовки ринків, комплексів торгових павільйонів та об’єктів підприємництва на території Первомайської міської  територіальної громади до роботи у весняно - літній період 2025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ЛЛІ Олена - начальник відділу розвитку підприємництва та регуляторної політи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правління економіки  апарату виконавчого комітету міської ради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складання, затвердження та контролю виконання фінансових планів комунальних та комунальних  некомерційних підприємств Первомайської міської 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 погодження Меморандуму про</w:t>
              <w:br/>
              <w:t xml:space="preserve">співпрацю з фізичною особою – підприємцем Баканчою Альбіною </w:t>
              <w:br/>
              <w:t>Олександрівною - оператором прокату</w:t>
              <w:br/>
              <w:t>легких персональних електричних транспортних засобів (електросамока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6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/>
              <w:t>Про проведення конкурсу дитячої творчості «Первомайське джерель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нос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й, релігій, молоді та спор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ЛІШЕВСЬКА Наталія</w:t>
            </w:r>
            <w:r>
              <w:rPr>
                <w:b/>
                <w:color w:val="000000"/>
              </w:rPr>
              <w:t xml:space="preserve"> -</w:t>
            </w:r>
            <w:r>
              <w:rPr>
                <w:color w:val="000000"/>
              </w:rPr>
              <w:t xml:space="preserve"> начальник управління культури, національностей, релігій, молоді та спорту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ро встановлення вартості харчування учнів у закладах загальної середньої освіти Первомайської міської територіальної громади у 2025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КАЧУК Світлана</w:t>
            </w:r>
            <w:r>
              <w:rPr>
                <w:b/>
                <w:color w:val="000000"/>
              </w:rPr>
              <w:t xml:space="preserve">  - </w:t>
            </w:r>
            <w:r>
              <w:rPr>
                <w:color w:val="000000"/>
              </w:rPr>
              <w:t>начальник управління освіти міської ради</w:t>
            </w:r>
          </w:p>
        </w:tc>
      </w:tr>
      <w:tr>
        <w:trPr>
          <w:trHeight w:val="26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 встановлення вартості харчування  дітей у закладах дошкільної освіти Первомайської міської ради на</w:t>
            </w:r>
            <w:bookmarkStart w:id="0" w:name="_Hlk164855939"/>
            <w:r>
              <w:rPr/>
              <w:t xml:space="preserve"> 2025 рік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6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кріплення території обслуговування за закладами загальної середньої освіти Первомайс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6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фінансового плану комунального підприєм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тло» Первомайської міської ради Миколаївської області на 2025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СИЙ Олександр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18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Про внесення змін до рішення виконавчого комітету міської ради від 10.01.2025 № 2 «Про затвердження  розрахунків</w:t>
              <w:br/>
              <w:t>видатків на виконання Програми «Наша    громада:   її  події,   свята, трудові будні» на 2025 рік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ІЩУК Ольга -начальник управління соціального захисту населення міської ради</w:t>
            </w:r>
          </w:p>
        </w:tc>
      </w:tr>
      <w:tr>
        <w:trPr>
          <w:trHeight w:val="18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Про затвердження плану заходів, пов’язаних з відзначенням Дня пам’яті та примирення у Первомайській міській територіальній громаді у 2025 році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Про відзначення  Дня Героя України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4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Про проведення заходів до Дня матері та Міжнародного дня сім'ї в Первомайській міській територіальній громаді  у 2025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о внесення змін до рішення виконавчого комітету міської ради від 14.03.2025 № 99 «Про затвердження Плану заходів, пов’язаних з проведенням Міжнародного дня пам’яті жертв радіаційних аварій і катастроф та з 39-ою роковиною Чорнобильської катастрофи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61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до рішення виконавчого комітету міської ради від 12.11.2024 № 670 «Про створення міжвідомчої робочої групи з питань запобігання та протидії домашньому насильству  та/або насильству за ознакою статі при координаційній раді з питань сімейної  політики, гендерної рівності, запобігання та протидії домашньому насильству і протидії торгівлі людьми при виконавчому комітеті міської рад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нагородження Почесними грамотами виконавчого комітету Первомайської міської ради та цінними подарунк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 внесення змін до рішення виконавчого комітету міської ради від 14.02.2025 року № 53 «</w:t>
            </w:r>
            <w:r>
              <w:rPr>
                <w:color w:val="000000"/>
              </w:rPr>
              <w:t>Про підготовку та проведення</w:t>
              <w:br/>
              <w:t>в Первомайській міській територіальній громаді Дня українського  добровольця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рішення виконавчого комітету міської ради від 14.03.2025 року № 100  «Про проведення в Первомайській міській територіальній громаді Міжнародного дня визволення в'язнів фашистських концтаборів</w:t>
            </w:r>
            <w:r>
              <w:rPr>
                <w:b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1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вчинення правочину від імені недієздатної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3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ипинення піклування  над неповнолітнім ХХХХ, ХХХХ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ПЕРКОВА Наталія - начальник управління  «Служба у справах дітей» міської ради</w:t>
            </w:r>
          </w:p>
        </w:tc>
      </w:tr>
      <w:tr>
        <w:trPr>
          <w:trHeight w:val="1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пинення піклування над  ХХХХХ, ХХХХ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14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піклування над  ХХХХХ, ХХХХХ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 встановлення опіки над ХХХХХ, ХХХХХ р.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 – сироти  ХХХХХ,  ХХХХ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59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bookmarkStart w:id="1" w:name="_Hlk19190209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надання  дозволу  гр. ХХХХ., на оформлення договору купівлі-продажу (продажу) рухомого майна, яке належить малолітній дитині на праві власності</w:t>
            </w:r>
            <w:bookmarkEnd w:id="1"/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  ХХХХХ на укладання договору поділу спадщи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гр.  ХХХХ. на укладання договору дарування житл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, яка постраждала внаслідок воєнних дій та збройних конфліктів ХХХХХ, ХХХХ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, яка постраждала внаслідок воєнних дій та збройних конфліктів ХХХХ, ХХХХ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, яка постраждала внаслідок воєнних дій та збройних конфліктів ХХХХ, ХХХХ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, яка постраждала внаслідок воєнних дій та збройних конфліктів ХХХХ, ХХХХ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, яка постраждала внаслідок воєнних дій та збройних конфліктів ХХХХХ, ХХХХХ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, яка постраждала внаслідок воєнних дій та збройних конфліктів ХХХХ, ХХХХ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дання статусу дитини, яка постраждала внаслідок воєнних дій та збройних конфліктів  ХХХХ ХХХХХ, ХХХХ р.н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дання статусу дитини, яка постраждала внаслідок воєнних дій та збройних конфліктів ХХХХХ,  ХХХХ  р.н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дання статусу дитини, яка постраждала внаслідок воєнних дій та збройних конфліктів ХХХХ, ХХХХ р. н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дання статусу дитини, яка постраждала внаслідок воєнних дій та збройних конфліктів ХХХХ, ХХХХ  р. н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дання статусу дитини, яка постраждала внаслідок воєнних дій та збройних конфліктів  ХХХХ, ХХХХ р. н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дання статусу дитини, яка постраждала внаслідок воєнних дій та збройних конфліктів  ХХХХ, ХХХХХ  р.н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дання статусу дитини, яка постраждала внаслідок воєнних дій та збройних конфліктів ХХХХХ  р.н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о тимчасове влаштування дітей, які опинилися в складних життєвих обставинах, залишились без батьківського піклування, до закладів охорони здоров’я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зяття на квартирний облік громадян, які потребують поліпшення житлових 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ТЕМ’ЄВА Олена</w:t>
            </w: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дділу земельних відносин управління комунальної власності та земельних відносин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розподіл жилого приміщення та видачу ордеру на вселення в кварт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лужбового жи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внесення змін до рішення виконавчого комітету міської ради від 14.03.2025 № 118 «Про створення комісії з приймання – передачі  об’єкту нерухомого майна, житлового будинку № 52-А по вулиці Раїси Кириченко (Олександра Островського) в місті Первомайськ Миколаївської області, з будівлями та спорудами, з державної власності у комунальну власність Первомайської міської  територіальної громад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няття з квартирного облі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зяття внутрішньо переміщених осіб на облік громадян, які потребують надання житлового приміщення з фондів житла для тимчасового прожи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 продовження договору найму житлового приміщення для тимчасового проживання внутрішньо переміщеній особі у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лючення жилого приміщення, квартири № 13 в будинку № 3 по вулиці Інститутській в місті Первомайськ Миколаївської області, з числа службового жит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озподіл жилого приміщ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ИЛЬЧЕНКО Тетяна</w:t>
            </w:r>
            <w:r>
              <w:rPr>
                <w:b/>
                <w:color w:val="000000"/>
              </w:rPr>
              <w:t xml:space="preserve">  - </w:t>
            </w:r>
            <w:r>
              <w:rPr>
                <w:color w:val="000000"/>
              </w:rPr>
              <w:t>керуючий справами виконавчого комітету міської рад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еруючий справами виконавч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комітету міської ради</w:t>
      </w:r>
      <w:r>
        <w:rPr>
          <w:color w:val="000000"/>
          <w:sz w:val="28"/>
          <w:szCs w:val="28"/>
        </w:rPr>
        <w:t xml:space="preserve">                                                            Тетяна ДАНИЛЬ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sz w:val="26"/>
      <w:lang w:val="ru-RU" w:bidi="ar-SA"/>
    </w:rPr>
  </w:style>
  <w:style w:type="character" w:styleId="6">
    <w:name w:val="Заголовок 6 Знак"/>
    <w:qFormat/>
    <w:rPr>
      <w:rFonts w:eastAsia="Calibri"/>
      <w:sz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74">
    <w:name w:val="Основной текст (7) + Не курсив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qFormat/>
    <w:rPr>
      <w:rFonts w:cs="Times New Roman"/>
      <w:b/>
      <w:sz w:val="28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qFormat/>
    <w:rPr>
      <w:rFonts w:cs="Times New Roman"/>
      <w:sz w:val="26"/>
      <w:lang w:val="ru-RU" w:bidi="ar-SA"/>
    </w:rPr>
  </w:style>
  <w:style w:type="character" w:styleId="141">
    <w:name w:val="Знак Знак14"/>
    <w:qFormat/>
    <w:rPr>
      <w:rFonts w:cs="Times New Roman"/>
      <w:sz w:val="26"/>
      <w:lang w:val="ru-RU" w:bidi="ar-SA"/>
    </w:rPr>
  </w:style>
  <w:style w:type="character" w:styleId="131">
    <w:name w:val="Знак Знак13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qFormat/>
    <w:rPr>
      <w:rFonts w:cs="Times New Roman"/>
      <w:b/>
      <w:sz w:val="28"/>
      <w:lang w:val="uk-UA" w:bidi="ar-SA"/>
    </w:rPr>
  </w:style>
  <w:style w:type="character" w:styleId="75">
    <w:name w:val="Знак Знак7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qFormat/>
    <w:rPr>
      <w:rFonts w:cs="Times New Roman"/>
      <w:sz w:val="26"/>
      <w:lang w:val="ru-RU" w:bidi="ar-SA"/>
    </w:rPr>
  </w:style>
  <w:style w:type="character" w:styleId="35">
    <w:name w:val="Знак Знак3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qFormat/>
    <w:rPr>
      <w:rFonts w:cs="Times New Roman"/>
      <w:lang w:val="uk-UA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211">
    <w:name w:val="Знак Знак121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3">
    <w:name w:val="Основной текст + 113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02">
    <w:name w:val="Основной текст (10)_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8:00Z</dcterms:created>
  <dc:creator>контроль</dc:creator>
  <dc:description/>
  <cp:keywords/>
  <dc:language>en-US</dc:language>
  <cp:lastModifiedBy>Kryvoshapko</cp:lastModifiedBy>
  <cp:lastPrinted>2025-04-08T13:09:00Z</cp:lastPrinted>
  <dcterms:modified xsi:type="dcterms:W3CDTF">2025-04-08T13:00:00Z</dcterms:modified>
  <cp:revision>431</cp:revision>
  <dc:subject/>
  <dc:title/>
</cp:coreProperties>
</file>