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/>
      </w:pPr>
      <w:r>
        <w:rPr/>
        <w:t>ЗАТВЕРДЖЕННО</w:t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озпорядженням міського голови</w:t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  <w:t xml:space="preserve">                                                                           </w:t>
      </w:r>
      <w:r>
        <w:rPr/>
        <w:t>від 21.06.2011р. №392-р</w:t>
      </w:r>
    </w:p>
    <w:p>
      <w:pPr>
        <w:pStyle w:val="Normal"/>
        <w:shd w:fill="FFFFFF" w:val="clear"/>
        <w:spacing w:lineRule="auto" w:line="28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ей, що становить службову інформацію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о службової в Первомайській міській раді та її виконавчому комітеті належить така інформація: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що міститься в документах міської ради та її виконавчого комітету, які становлять внутрішньовідомчу службову кореспонденцію, рекомендації, якщо вони пов’язані з розробкою напряму діяльності міської ради або здійсненням нею контрольних, наглядових функцій, процесом прийняття рішень і передують публічному обговоренню та/або прийняттю рішень;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1.2  стосовно сфери оборони країни, яку не віднесено до державної таємниці. 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окументам, що містять інформацію, яка становить службову інформацію, присвоюється гриф „для службового користування”. Доступ до таких документів надається відповідно до частини другої статті 6 Закону України „Про доступ до публічної інформації”. </w:t>
      </w:r>
    </w:p>
    <w:p>
      <w:pPr>
        <w:pStyle w:val="Normal"/>
        <w:shd w:fill="FFFFFF" w:val="clear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9:00Z</dcterms:created>
  <dc:creator>Admin</dc:creator>
  <dc:description/>
  <cp:keywords/>
  <dc:language>en-US</dc:language>
  <cp:lastModifiedBy>Admin</cp:lastModifiedBy>
  <dcterms:modified xsi:type="dcterms:W3CDTF">2011-07-01T07:32:00Z</dcterms:modified>
  <cp:revision>1</cp:revision>
  <dc:subject/>
  <dc:title/>
</cp:coreProperties>
</file>