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ЗАТВЕРДЖЕНО</w:t>
      </w:r>
    </w:p>
    <w:p>
      <w:pPr>
        <w:pStyle w:val="Normal"/>
        <w:ind w:left="5400" w:hanging="0"/>
        <w:rPr/>
      </w:pPr>
      <w:r>
        <w:rPr/>
        <w:t>Розпорядження міського голови</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1.06.2011р. №392-р</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оступу до публічної інформації,</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знаходиться в розпорядженні Первомайської міської ради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її виконавчого комітету</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sz w:val="28"/>
          <w:szCs w:val="28"/>
          <w:lang w:val="uk-UA"/>
        </w:rPr>
        <w:tab/>
        <w:t>1.1. Метою створення Порядку доступу до публічної інформації, що знаходиться в розпорядженні Первомайської міської ради та її виконавчого комітету є забезпечення ефективності та прозорості її діяльності, створення дієвих механізмів для реалізації права кожного на доступ до публічної інформації.</w:t>
      </w:r>
    </w:p>
    <w:p>
      <w:pPr>
        <w:pStyle w:val="HTML"/>
        <w:jc w:val="both"/>
        <w:rPr/>
      </w:pPr>
      <w:r>
        <w:rPr>
          <w:rFonts w:cs="Times New Roman" w:ascii="Times New Roman" w:hAnsi="Times New Roman"/>
          <w:sz w:val="28"/>
          <w:szCs w:val="28"/>
          <w:lang w:val="uk-UA"/>
        </w:rPr>
        <w:tab/>
        <w:t>1.2. Підставою для створення Порядку доступу до публічної інформації, що знаходиться в розпорядженні Первомайської міської ради та її виконавчого комітету (далі – Порядок) є Закон України «Про доступ до публічної інформації»  (далі – Закон).</w:t>
      </w:r>
    </w:p>
    <w:p>
      <w:pPr>
        <w:pStyle w:val="HTML"/>
        <w:jc w:val="both"/>
        <w:rPr/>
      </w:pPr>
      <w:r>
        <w:rPr>
          <w:rFonts w:cs="Times New Roman" w:ascii="Times New Roman" w:hAnsi="Times New Roman"/>
          <w:sz w:val="28"/>
          <w:szCs w:val="28"/>
          <w:lang w:val="uk-UA"/>
        </w:rPr>
        <w:tab/>
        <w:t xml:space="preserve">1.3. Відповідальним з цієї ділянки роботи у Первомайській міській раді та її виконавчому комітеті є спеціальний структурний підрозділ чи посадова особа, на яких покладено обов’язки щодо забезпечення доступу до публічної інформації, здійснення оприлюднення публічної інформації, а також опрацювання, систематизації, аналізу та контролю задоволення запиту на інформацію, надання консультацій під час оформлення запит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4. Згідно із Законом, публічною є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5. Публічна інформація є відкритою, крім випадків, установлених Законом.</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2. Доступ до публічної інформації</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2.1. Доступ до публічної інформації, що перебуває в розпорядженні Первомайської міської ради та її виконавчого комітеті, здійснюється шлях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истематичного та оперативного оприлюднення інформа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 офіційному веб-сайті Первомайської міської ради в мережі Інтернет;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друкованих виданнях;</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офіційних стендах;</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удь-яким іншим способ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дання інформації за запитами на інформ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ублічна інформація з обмеженим доступом</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1. Інформацією з обмеженим доступом є:</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нфіденційна інформаці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таємна інформаці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лужбова інформація.</w:t>
      </w:r>
    </w:p>
    <w:p>
      <w:pPr>
        <w:pStyle w:val="HTML"/>
        <w:jc w:val="both"/>
        <w:rPr/>
      </w:pPr>
      <w:r>
        <w:rPr>
          <w:rFonts w:cs="Times New Roman" w:ascii="Times New Roman" w:hAnsi="Times New Roman"/>
          <w:sz w:val="28"/>
          <w:szCs w:val="28"/>
          <w:lang w:val="uk-UA"/>
        </w:rPr>
        <w:tab/>
        <w:t>3.2. Обмеження в доступі до публічної інформації, що є в розпорядженні Перомайської міської ради та виконавчого комітету, може здійснюватися виключно на підставах, визначених Законом, при дотриманні сукупності таких вимог:</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ля запобігання розголошенню інформації, одержаної конфіденційн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розголошення інформації може завдати істотної шкоди цим інтереса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шкода від оприлюднення такої інформації переважає суспільний інтерес  її отриманні.</w:t>
      </w:r>
    </w:p>
    <w:p>
      <w:pPr>
        <w:pStyle w:val="HTML"/>
        <w:jc w:val="both"/>
        <w:rPr/>
      </w:pPr>
      <w:r>
        <w:rPr>
          <w:rFonts w:cs="Times New Roman" w:ascii="Times New Roman" w:hAnsi="Times New Roman"/>
          <w:sz w:val="28"/>
          <w:szCs w:val="28"/>
          <w:lang w:val="uk-UA"/>
        </w:rPr>
        <w:tab/>
        <w:t>3.3. Не може бути обмежено доступ до інформації про розпорядження бюджетними коштами, володіння, користування чи розпорядження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3.4. Не належать до інформації з обмеженим доступом декларації пр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ходи осіб та членів їхніх сімей, як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етендують на зайняття чи займають виборну посаду у Первомайській міській рад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обіймають посаду службовця органу місцевого самоврядування першої або другої категор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5.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6.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p>
    <w:p>
      <w:pPr>
        <w:pStyle w:val="HTML"/>
        <w:jc w:val="both"/>
        <w:rPr/>
      </w:pPr>
      <w:r>
        <w:rPr>
          <w:rFonts w:cs="Times New Roman" w:ascii="Times New Roman" w:hAnsi="Times New Roman"/>
          <w:sz w:val="28"/>
          <w:szCs w:val="28"/>
          <w:lang w:val="uk-UA"/>
        </w:rPr>
        <w:tab/>
        <w:t>3.7. Первомайська міська рада та її виконавчий комітет може поширювати конфіденційну інформацію, якою вони володіють, лише за згодою осіб, які обмежили доступ до цієї інформації, а за відсутності такої згоди – лише в інтересах національної безпеки, економічного добробуту та прав людини.</w:t>
      </w:r>
    </w:p>
    <w:p>
      <w:pPr>
        <w:pStyle w:val="HTML"/>
        <w:jc w:val="both"/>
        <w:rPr/>
      </w:pPr>
      <w:r>
        <w:rPr>
          <w:rFonts w:cs="Times New Roman" w:ascii="Times New Roman" w:hAnsi="Times New Roman"/>
          <w:sz w:val="28"/>
          <w:szCs w:val="28"/>
          <w:lang w:val="uk-UA"/>
        </w:rPr>
        <w:tab/>
        <w:t>3.8. Первомайська міська рада та її виконавчий комітет, які володіють інформацією про особу, зобов'яза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вати її безперешкодно і безкоштовно на вимогу осіб, яких вона стосується, крім випадків, передбачених закон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користовувати її лише з метою та у спосіб, визначений законо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вживати заходів щодо внеможливлення несанкціонованого доступу до неї інших осіб;</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иправляти неточну та застарілу інформацію про особу самостійно або на вимогу осіб, яких вона стосуєтьс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9. Таємна інформація – інформація, доступ до якої обмежується відповідно до п. 3.2 цього Порядк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HTML"/>
        <w:jc w:val="both"/>
        <w:rPr/>
      </w:pPr>
      <w:r>
        <w:rPr>
          <w:rFonts w:cs="Times New Roman" w:ascii="Times New Roman" w:hAnsi="Times New Roman"/>
          <w:sz w:val="28"/>
          <w:szCs w:val="28"/>
          <w:lang w:val="uk-UA"/>
        </w:rPr>
        <w:tab/>
        <w:t>3.10. До службової інформації Первомайської міської ради та її виконавчого комітету належить внутрішньовідомча службова кореспонденція, рекомендації, якщо вони пов'язані з розробкою напряму діяльності або здійсненням контрольних, наглядових функцій Первомайської міської ради та її виконавчого комітету, процесом прийняття рішень і передують публічному обговоренню та/або прийняттю рішень.</w:t>
      </w:r>
    </w:p>
    <w:p>
      <w:pPr>
        <w:pStyle w:val="HTML"/>
        <w:jc w:val="both"/>
        <w:rPr/>
      </w:pPr>
      <w:r>
        <w:rPr>
          <w:rFonts w:cs="Times New Roman" w:ascii="Times New Roman" w:hAnsi="Times New Roman"/>
          <w:sz w:val="28"/>
          <w:szCs w:val="28"/>
          <w:lang w:val="uk-UA"/>
        </w:rPr>
        <w:tab/>
        <w:t>3.11.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п. 3.2 цього Поряд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12.  Перелік відомостей, що становлять службову інформацію, не може бути обмеженим у доступі.</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орядок реєстрації документів, що містять публічну інформацію,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порядок їх оприлюднення на офіційному веб-сайті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вомайської міської ра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4.1. Усі документи, що містять публічну інформацію, яка підлягає оприлюдненню, підлягають обов’язковій реєстрації та оприлюдненню на офіційному веб-сайті Первомайської міської рад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4.2. Реєстрація документів, що містять публічну інформацію, яка підлягає оприлюдненню, здійснюється в структурному підрозділі, посадовою особою, на яких покладено обов’язки щодо забезпечення доступу до публічної інформації. </w:t>
      </w:r>
    </w:p>
    <w:p>
      <w:pPr>
        <w:pStyle w:val="HTML"/>
        <w:jc w:val="both"/>
        <w:rPr/>
      </w:pPr>
      <w:r>
        <w:rPr>
          <w:rFonts w:cs="Times New Roman" w:ascii="Times New Roman" w:hAnsi="Times New Roman"/>
          <w:sz w:val="28"/>
          <w:szCs w:val="28"/>
          <w:lang w:val="uk-UA"/>
        </w:rPr>
        <w:tab/>
        <w:t>4.3. Працівник виконавчого комітету Первомайської міської ради, відповідальний за підготовку документа, що підлягає оприлюдненню, після його підписання відповідними посадовими особами, невідкладно, але не пізніше встановлених цим Порядком строків, подає його електронну версію та належно завірену копію в паперовому вигляді у структурний підрозділ чи посадовій особі, на яких покладено обов’язки щодо забезпечення доступу до публічної інформації.</w:t>
      </w:r>
    </w:p>
    <w:p>
      <w:pPr>
        <w:pStyle w:val="HTML"/>
        <w:jc w:val="both"/>
        <w:rPr/>
      </w:pPr>
      <w:r>
        <w:rPr>
          <w:rFonts w:cs="Times New Roman" w:ascii="Times New Roman" w:hAnsi="Times New Roman"/>
          <w:sz w:val="28"/>
          <w:szCs w:val="28"/>
          <w:lang w:val="uk-UA"/>
        </w:rPr>
        <w:tab/>
        <w:t>4.4. Працівник виконавчого комітету Первомайської міської ради, який забезпечує організаційний супровід відповідної постійної комісії:</w:t>
      </w:r>
    </w:p>
    <w:p>
      <w:pPr>
        <w:pStyle w:val="HTML"/>
        <w:jc w:val="both"/>
        <w:rPr/>
      </w:pPr>
      <w:r>
        <w:rPr>
          <w:rFonts w:cs="Times New Roman" w:ascii="Times New Roman" w:hAnsi="Times New Roman"/>
          <w:sz w:val="28"/>
          <w:szCs w:val="28"/>
          <w:lang w:val="uk-UA"/>
        </w:rPr>
        <w:t xml:space="preserve">4.4.1. Формує порядок денний засідання постійної комісії, а також невідкладно, але не пізніше встановлених цим Порядком строків, подає його електронну версію та належно завірену копію в паперовому вигляді у структурний підрозділ чи посадовій особі, на яких покладено обов’язки щод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ступу до публічної інформації. </w:t>
      </w:r>
    </w:p>
    <w:p>
      <w:pPr>
        <w:pStyle w:val="HTML"/>
        <w:jc w:val="both"/>
        <w:rPr/>
      </w:pPr>
      <w:r>
        <w:rPr>
          <w:rFonts w:cs="Times New Roman" w:ascii="Times New Roman" w:hAnsi="Times New Roman"/>
          <w:sz w:val="28"/>
          <w:szCs w:val="28"/>
          <w:lang w:val="uk-UA"/>
        </w:rPr>
        <w:t xml:space="preserve">4.4.2. Оформляє протокол засідання відповідної постійної комісії, а також невідкладно, але не пізніше встановлених цим Порядком строків, подає його електронну версію та належно завірену копію в паперовому вигляді у структурний підрозділ чи посадовій особі, на яких покладено обов’язки щодо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ступу до публічної інформації.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4.5. Працівник виконавчого комітету, відповідальний за протоколювання сесії, оформляє протокол пленарного засідання, а також невідкладно, але не пізніше встановлених цим Порядком строків, подає його електронну версію та належно завірену копію в паперовому вигляді  у структурний підрозділ чи посадовій особі, на яких покладено обов’язки щодо забезпечення доступу до публічної інформації.</w:t>
      </w:r>
    </w:p>
    <w:p>
      <w:pPr>
        <w:pStyle w:val="HTML"/>
        <w:jc w:val="both"/>
        <w:rPr/>
      </w:pPr>
      <w:r>
        <w:rPr>
          <w:rFonts w:cs="Times New Roman" w:ascii="Times New Roman" w:hAnsi="Times New Roman"/>
          <w:sz w:val="28"/>
          <w:szCs w:val="28"/>
          <w:lang w:val="uk-UA"/>
        </w:rPr>
        <w:tab/>
        <w:t>4.6. Проекти рішень, завізовані відповідно до вимог Регламенту Первомайської міської ради VI скликання, подаються із супровідним листом та одночасно з їх електронною версією  та належно завіреною копією в паперовому вигляді у структурний підрозділ чи посадовій особі, на яких покладено обов’язки щодо забезпечення доступу до публічної інформації, для реєстрації та розміщення офіційному веб-сайті.</w:t>
      </w:r>
    </w:p>
    <w:p>
      <w:pPr>
        <w:pStyle w:val="HTML"/>
        <w:jc w:val="both"/>
        <w:rPr/>
      </w:pPr>
      <w:r>
        <w:rPr>
          <w:rFonts w:cs="Times New Roman" w:ascii="Times New Roman" w:hAnsi="Times New Roman"/>
          <w:sz w:val="28"/>
          <w:szCs w:val="28"/>
          <w:lang w:val="uk-UA"/>
        </w:rPr>
        <w:tab/>
        <w:t>4.7. Структурний підрозділ чи посадова особа, на яких покладено обов’язки щодо забезпечення доступу до публічної інформації, реєструє документ, що підлягає оприлюдненню, після його отримання розміщує електронну версію документа на офіційному веб-сайті Первомайської міської ради за порядком згідно з реєстраційними номерами.</w:t>
      </w:r>
    </w:p>
    <w:p>
      <w:pPr>
        <w:pStyle w:val="HTML"/>
        <w:jc w:val="both"/>
        <w:rPr/>
      </w:pPr>
      <w:r>
        <w:rPr>
          <w:rFonts w:cs="Times New Roman" w:ascii="Times New Roman" w:hAnsi="Times New Roman"/>
          <w:sz w:val="28"/>
          <w:szCs w:val="28"/>
          <w:lang w:val="uk-UA"/>
        </w:rPr>
        <w:tab/>
        <w:t>4.8. Інформація, розміщена на веб-сайті Первомайської міської ради, має містити дату опублікування й дату внесення змін.</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9. Інформація, розміщена на веб-сайті Первомайської міської ради, оновлюється невідкладно, але не пізніше п'яти робочих днів з дня затвердження (ухвалення документ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оприлюднення публічної інформації</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5.1. Інформація, яка знаходиться у віданні Первомайської міської ради та її виконавчого комітету, оприлюднюється на офіційному веб-сайті Первомайської міської ради в такі строки:</w:t>
      </w:r>
    </w:p>
    <w:p>
      <w:pPr>
        <w:pStyle w:val="HTML"/>
        <w:jc w:val="both"/>
        <w:rPr/>
      </w:pPr>
      <w:r>
        <w:rPr>
          <w:rFonts w:cs="Times New Roman" w:ascii="Times New Roman" w:hAnsi="Times New Roman"/>
          <w:sz w:val="28"/>
          <w:szCs w:val="28"/>
          <w:lang w:val="uk-UA"/>
        </w:rPr>
        <w:tab/>
        <w:t>- проекти рішень Первомайської міської ради – не пізніше як за 20 календарних днів до дати їх розгляду з метою прийняття сесією міської ради;</w:t>
      </w:r>
    </w:p>
    <w:p>
      <w:pPr>
        <w:pStyle w:val="HTML"/>
        <w:jc w:val="both"/>
        <w:rPr/>
      </w:pPr>
      <w:r>
        <w:rPr>
          <w:rFonts w:cs="Times New Roman" w:ascii="Times New Roman" w:hAnsi="Times New Roman"/>
          <w:sz w:val="28"/>
          <w:szCs w:val="28"/>
          <w:lang w:val="uk-UA"/>
        </w:rPr>
        <w:tab/>
        <w:t>- порядок денний сесії міської ради – не пізніше як за 5 календарних днів до дати проведення сес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порядки денні засідань постійних комісій – за 1 день до дати їх проведення;</w:t>
      </w:r>
    </w:p>
    <w:p>
      <w:pPr>
        <w:pStyle w:val="HTML"/>
        <w:jc w:val="both"/>
        <w:rPr/>
      </w:pPr>
      <w:r>
        <w:rPr>
          <w:rFonts w:cs="Times New Roman" w:ascii="Times New Roman" w:hAnsi="Times New Roman"/>
          <w:sz w:val="28"/>
          <w:szCs w:val="28"/>
          <w:lang w:val="uk-UA"/>
        </w:rPr>
        <w:tab/>
        <w:t>- рішення міської ради, протоколи сесій міської ради, рішення виконавчого комітету міської ради, розпорядження міського голови  та протоколи засідань постійних комісій міської ради –  невідкладно, але не пізніше 5 робочих днів з дня затвердження документа чи проведення засід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інформація про факти, що загрожують життю, здоров'ю та/або майну осіб, а також про заходи, які вживаються у зв'язку з цим, оприлюднюється невідкладно.</w:t>
      </w:r>
    </w:p>
    <w:p>
      <w:pPr>
        <w:pStyle w:val="HTML"/>
        <w:jc w:val="both"/>
        <w:rPr/>
      </w:pPr>
      <w:r>
        <w:rPr>
          <w:rFonts w:cs="Times New Roman" w:ascii="Times New Roman" w:hAnsi="Times New Roman"/>
          <w:sz w:val="28"/>
          <w:szCs w:val="28"/>
          <w:lang w:val="uk-UA"/>
        </w:rPr>
        <w:tab/>
        <w:t xml:space="preserve">5.2. Функціонування офіційного веб-сайту Первомайської міської ради здійснюється згідно з Положенням про офіційний веб-сайт Первомайської міської ра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пит на інформацію</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6.1. Надання публічної інформації Первомайською міською радою та її виконавчим комітетом здійснюється у відповідь на запит на інформ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2. Запит на інформацію може бути індивідуальним або колективним.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пити на інформацію можуть подаватися в усній, письмовій чи іншій формі (поштою, факсом, телефоном, електронною поштою) на вибір запитувача.</w:t>
        <w:tab/>
        <w:t>6.3. Запитувач має право звернутися із запитом на інформацію незалежно від того, стосується ця інформація його особисто чи ні, без пояснення причини подання запиту.</w:t>
      </w:r>
    </w:p>
    <w:p>
      <w:pPr>
        <w:pStyle w:val="HTML"/>
        <w:jc w:val="both"/>
        <w:rPr/>
      </w:pPr>
      <w:r>
        <w:rPr>
          <w:rFonts w:cs="Times New Roman" w:ascii="Times New Roman" w:hAnsi="Times New Roman"/>
          <w:sz w:val="28"/>
          <w:szCs w:val="28"/>
          <w:lang w:val="uk-UA"/>
        </w:rPr>
        <w:tab/>
        <w:t>6.4. Запит на інформацію складається у затвердженій формі. При цьому необхідно вказа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 ім'я та прізвище запитувача або найменування запитувача; поштову адресу або адресу електронної пошти, а також номер телефон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 опис інформації, яку запитувач хотів би отримати (вид, назву, реквізити чи зміст документа, щодо якого зроблено запи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3) підпис і да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Пункт 6.5. втратив чинність згідно розпорядження міського голови від 16.08.2012 №286-р «Про удосконалення роботи щодо доступу до публічної інформації в частині реєстрації та обліку запитів на інформацію»)</w:t>
      </w:r>
    </w:p>
    <w:p>
      <w:pPr>
        <w:pStyle w:val="HTM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7. Строки розгляду запиту на інформацію</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sz w:val="28"/>
          <w:szCs w:val="28"/>
          <w:lang w:val="uk-UA"/>
        </w:rPr>
        <w:tab/>
        <w:t>7.1. Первомайська міська рада та її виконавчий комітет як розпорядник інформації має надати відповідь на запит на інформацію в межах своєї компетенції не пізніше п'яти робочих днів з дня отримання запи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7.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tab/>
      </w:r>
    </w:p>
    <w:p>
      <w:pPr>
        <w:pStyle w:val="HTML"/>
        <w:jc w:val="both"/>
        <w:rPr/>
      </w:pPr>
      <w:r>
        <w:rPr>
          <w:rFonts w:cs="Times New Roman" w:ascii="Times New Roman" w:hAnsi="Times New Roman"/>
          <w:sz w:val="28"/>
          <w:szCs w:val="28"/>
          <w:lang w:val="uk-UA"/>
        </w:rPr>
        <w:tab/>
        <w:t>7.3. Клопотання про термінове опрацювання запиту на інформацію має бути обґрунтованим.</w:t>
      </w:r>
    </w:p>
    <w:p>
      <w:pPr>
        <w:pStyle w:val="HTML"/>
        <w:jc w:val="both"/>
        <w:rPr/>
      </w:pPr>
      <w:r>
        <w:rPr>
          <w:rFonts w:cs="Times New Roman" w:ascii="Times New Roman" w:hAnsi="Times New Roman"/>
          <w:sz w:val="28"/>
          <w:szCs w:val="28"/>
          <w:lang w:val="uk-UA"/>
        </w:rPr>
        <w:tab/>
        <w:t>7.4. У разі якщо запит на інформацію стосується надання великого обсягу інформації або потребує пошуку інформації серед значної кількості даних, Первомайська міська рада може продовжити строк розгляду запиту до 20 робочих днів з обґрунтуванням такого продовження. Про продовження строку Первомайська міська рада та її виконавчий комітет повідомляє запитувача в письмовій формі не пізніше п'яти робочих днів з дня отримання запи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8. Відмова та відстрочка в задоволенні запиту на інформ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both"/>
        <w:rPr/>
      </w:pPr>
      <w:r>
        <w:rPr>
          <w:rFonts w:cs="Times New Roman" w:ascii="Times New Roman" w:hAnsi="Times New Roman"/>
          <w:sz w:val="28"/>
          <w:szCs w:val="28"/>
          <w:lang w:val="uk-UA"/>
        </w:rPr>
        <w:tab/>
        <w:t>8.1. Первомайська міська рада та її виконавчий комітет має право відмовити в задоволенні запиту на інформацію у разі, якщ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е володіє і не зобов'язана відповідно до її компетенції, передбаченої законодавством, володіти інформацією, щодо якої зроблено запи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інформація, що запитується, належить до категорії інформації з обмеженим доступом;</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особа, яка подала запит на інформацію, не оплатила передбачені  Законом фактичні витрати, пов'язані з копіюванням або друком документів обсягом понад 10 сторінок;</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е дотримано вимог до запиту на інформацію.</w:t>
      </w:r>
    </w:p>
    <w:p>
      <w:pPr>
        <w:pStyle w:val="HTML"/>
        <w:jc w:val="both"/>
        <w:rPr/>
      </w:pPr>
      <w:r>
        <w:rPr>
          <w:rFonts w:cs="Times New Roman" w:ascii="Times New Roman" w:hAnsi="Times New Roman"/>
          <w:sz w:val="28"/>
          <w:szCs w:val="28"/>
          <w:lang w:val="uk-UA"/>
        </w:rPr>
        <w:tab/>
        <w:t>8.2. У відмові в задоволенні запиту на інформацію має бути зазначен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ізвище, ім'я, по батькові та посаду особи, відповідальної за розгляд запиту на інформ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ату відмов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отивовану підставу відмов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порядок оскарження відмов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ідпис.</w:t>
      </w:r>
    </w:p>
    <w:p>
      <w:pPr>
        <w:pStyle w:val="HTML"/>
        <w:jc w:val="both"/>
        <w:rPr/>
      </w:pPr>
      <w:r>
        <w:rPr>
          <w:rFonts w:cs="Times New Roman" w:ascii="Times New Roman" w:hAnsi="Times New Roman"/>
          <w:sz w:val="28"/>
          <w:szCs w:val="28"/>
          <w:lang w:val="uk-UA"/>
        </w:rPr>
        <w:tab/>
        <w:t>8.3. Відмова в задоволенні запиту на інформацію надається в письмовий формі.</w:t>
      </w:r>
    </w:p>
    <w:p>
      <w:pPr>
        <w:pStyle w:val="HTML"/>
        <w:jc w:val="both"/>
        <w:rPr/>
      </w:pPr>
      <w:r>
        <w:rPr>
          <w:rFonts w:cs="Times New Roman" w:ascii="Times New Roman" w:hAnsi="Times New Roman"/>
          <w:sz w:val="28"/>
          <w:szCs w:val="28"/>
          <w:lang w:val="uk-UA"/>
        </w:rPr>
        <w:tab/>
        <w:t>8.4. Відстрочка в задоволенні запиту на інформацію допускається в разі, якщо запитувана інформація не може бути надана для ознайомлення в передбачені Законом строки в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HTML"/>
        <w:jc w:val="both"/>
        <w:rPr/>
      </w:pPr>
      <w:r>
        <w:rPr>
          <w:rFonts w:cs="Times New Roman" w:ascii="Times New Roman" w:hAnsi="Times New Roman"/>
          <w:sz w:val="28"/>
          <w:szCs w:val="28"/>
          <w:lang w:val="uk-UA"/>
        </w:rPr>
        <w:tab/>
        <w:t>8.5. У рішенні про відстрочку в задоволенні запиту на інформацію має бути зазначен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ізвище, ім'я, по батькові та посаду особи, відповідальної за розгляд запиту на інформ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ату надсилання або вручення повідомлення про відстроч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ричини, у зв'язку з якими запит на інформацію не може бути задоволений у встановлений  строк;</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строк, у який буде задоволено запит;</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ідпис.</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9. Плата за надання інформа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both"/>
        <w:rPr/>
      </w:pPr>
      <w:r>
        <w:rPr>
          <w:rFonts w:cs="Times New Roman" w:ascii="Times New Roman" w:hAnsi="Times New Roman"/>
          <w:sz w:val="28"/>
          <w:szCs w:val="28"/>
          <w:lang w:val="uk-UA"/>
        </w:rPr>
        <w:tab/>
        <w:t>9.1. Інформація на запит надається безкоштовн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9.2. У разі якщо задоволення запиту на інформацію передбачає виготовлення копій документів обсягом більше як 10 сторінок, запитувач зобов'язаний відшкодувати фактичні витрати на копіювання та друк.</w:t>
      </w:r>
    </w:p>
    <w:p>
      <w:pPr>
        <w:pStyle w:val="HTML"/>
        <w:jc w:val="both"/>
        <w:rPr/>
      </w:pPr>
      <w:r>
        <w:rPr>
          <w:rFonts w:cs="Times New Roman" w:ascii="Times New Roman" w:hAnsi="Times New Roman"/>
          <w:sz w:val="28"/>
          <w:szCs w:val="28"/>
          <w:lang w:val="uk-UA"/>
        </w:rPr>
        <w:tab/>
        <w:t xml:space="preserve">9.3. Первомайською міською радою передбачеяться розмір фактичних витрат на копіювання та друк у межах граничних норм, установлених Кабінетом Міністрів України. </w:t>
      </w:r>
    </w:p>
    <w:p>
      <w:pPr>
        <w:pStyle w:val="HTML"/>
        <w:jc w:val="both"/>
        <w:rPr/>
      </w:pPr>
      <w:r>
        <w:rPr>
          <w:rFonts w:cs="Times New Roman" w:ascii="Times New Roman" w:hAnsi="Times New Roman"/>
          <w:sz w:val="28"/>
          <w:szCs w:val="28"/>
          <w:lang w:val="uk-UA"/>
        </w:rPr>
        <w:tab/>
        <w:t>9.4. При наданні особі інформації про себе та інформації, що становить суспільний інтерес, плата за копіювання та друк не стягуєтьс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Право на оскарження рішень, дій чи бездіяльності </w:t>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center"/>
        <w:rPr/>
      </w:pPr>
      <w:r>
        <w:rPr>
          <w:rFonts w:cs="Times New Roman" w:ascii="Times New Roman" w:hAnsi="Times New Roman"/>
          <w:b/>
          <w:sz w:val="28"/>
          <w:szCs w:val="28"/>
          <w:lang w:val="uk-UA"/>
        </w:rPr>
        <w:t>Первомайської міської ради або її посадових осіб</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both"/>
        <w:rPr/>
      </w:pPr>
      <w:r>
        <w:rPr>
          <w:rFonts w:cs="Times New Roman" w:ascii="Times New Roman" w:hAnsi="Times New Roman"/>
          <w:sz w:val="28"/>
          <w:szCs w:val="28"/>
          <w:lang w:val="uk-UA"/>
        </w:rPr>
        <w:tab/>
        <w:t>10.1. Рішення, дії чи бездіяльність Первомайської міської ради та її посадових осіб можуть бути оскаржені до суду.</w:t>
      </w:r>
    </w:p>
    <w:p>
      <w:pPr>
        <w:pStyle w:val="HTML"/>
        <w:jc w:val="both"/>
        <w:rPr/>
      </w:pPr>
      <w:r>
        <w:rPr>
          <w:rFonts w:cs="Times New Roman" w:ascii="Times New Roman" w:hAnsi="Times New Roman"/>
          <w:sz w:val="28"/>
          <w:szCs w:val="28"/>
          <w:lang w:val="uk-UA"/>
        </w:rPr>
        <w:tab/>
        <w:t>10.2. Запитувач має право оскаржи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ідмову в задоволенні запиту на інформ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ідстрочку задоволення запиту на інформ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ненадання відповіді на запит на інформ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дання недостовірної або неповної інформа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несвоєчасне надання інформації;</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невиконання Первомайською міською радою та її виконавчого комітету передбаченого Законом обов'язку оприлюднювати інформацію;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інші рішення, дії чи бездіяльність Первомайськї міської ради та її виконавчого комітету, що порушили законні права та інтереси запитувача.</w:t>
      </w:r>
    </w:p>
    <w:p>
      <w:pPr>
        <w:pStyle w:val="HTML"/>
        <w:jc w:val="both"/>
        <w:rPr/>
      </w:pPr>
      <w:r>
        <w:rPr>
          <w:rFonts w:cs="Times New Roman" w:ascii="Times New Roman" w:hAnsi="Times New Roman"/>
          <w:sz w:val="28"/>
          <w:szCs w:val="28"/>
          <w:lang w:val="uk-UA"/>
        </w:rPr>
        <w:tab/>
        <w:t>10.3. 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кому                                                        І.А. Мезенце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38:00Z</dcterms:created>
  <dc:creator>WIN7XP</dc:creator>
  <dc:description/>
  <cp:keywords/>
  <dc:language>en-US</dc:language>
  <cp:lastModifiedBy>Alex_nt78</cp:lastModifiedBy>
  <cp:lastPrinted>2011-04-22T22:29:00Z</cp:lastPrinted>
  <dcterms:modified xsi:type="dcterms:W3CDTF">2012-08-21T12:39:00Z</dcterms:modified>
  <cp:revision>3</cp:revision>
  <dc:subject/>
  <dc:title>ЗАТВЕРДЖЕНО</dc:title>
</cp:coreProperties>
</file>