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uk-UA"/>
        </w:rPr>
        <w:t>Співпраця з Радою Європи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21-26 вересня Програма Ради Європи «Посилення інституційної спроможності органів місцевого самоврядування в Україні», яка фінансується урядом Данії та Швейцарською конфедерацією, знову зібрала разом лідерів місцевого самоврядування з різних міст України для участі у черговій сесії «Академії лідерства», наше місто представляв заступник міського голови з питань діяльності виконавчих органів міської ради по промисловості, зв’язку та розвитку підприємницької діяльності  Кукуруза О.В.  Експерти Ради Європи провели тренінгові сесії для 37 посадових осіб місцевого самоврядування другої-четвертої категорії – міських голів, їх заступників, секретарів міських рад і керуючих справами їх виконавчих комітетів, що представляють міста-партнери Прог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«Академії лідерства» полягає в підготовці висококваліфікованих фахівців органів місцевого самоврядування, спроможних формулювати чітке бачення розвитку міст та реалізовувати це бачення засобами стратегічного менеджменту та за активної участі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Посилення інституційної спроможності органів місцевого самоврядування в Україні»: «Академія лідерства» – не просто навчання і обмін найпрогресивнішим європейським і українським досвідом ефективного самоврядування. Це також реалізація в особистій практичній діяльності, діяльності відповідного органу місцевого самоврядування умінь і навичок лідерства, набутих в академії. Кожен учасник академії розробляє особисту програму розвитку лідерства і на сесії доповідає іншим учасникам про хід її виконання, успіхи і проблеми на цьому шля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е лідерство є критичним, визначальним чинником для муніципалітетів, які прагнуть реалізувати високі стандарти якості діяльності, досягти найвищого, так званого «п’ятого рівня» продуктивності. Учасники через презентації, кейс-стаді, рольові ігри, дискусії, групові вправи опановують надзвичайно високі рівні взаємодії, вчаться спрямовувати, фокусувати енергію муніципалітету, персоналу, радників, місцевих неурядових організацій та бізнесу в напрямку спільної користі для усієї територіальної громади.  Це вищі рівні лідерства, з якими вони повертаються назад в свої муніципалітети і починають застосовувати своє нове мислення, реалізовувати свої нові можлив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ході кожен учасник представляв результати проведеного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 свого міста. Презентацію 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  <w:lang w:val="uk-UA"/>
        </w:rPr>
        <w:t>- аналізу міста Первомайськ проводив Олександр Вячеславович Кукур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учасник Програми О.В. Кукуруза сподівається, що вона надасть багато можливостей для реалізації нових методик управління місцевим самоврядуванням. Це новий досвід, нові стандарти мислення нові контак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5:00Z</dcterms:created>
  <dc:creator>Admin</dc:creator>
  <dc:description/>
  <cp:keywords/>
  <dc:language>en-US</dc:language>
  <cp:lastModifiedBy>Alex_nt78</cp:lastModifiedBy>
  <cp:lastPrinted>2012-10-05T12:41:00Z</cp:lastPrinted>
  <dcterms:modified xsi:type="dcterms:W3CDTF">2012-10-05T10:41:00Z</dcterms:modified>
  <cp:revision>3</cp:revision>
  <dc:subject/>
  <dc:title/>
</cp:coreProperties>
</file>