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ня Європи в Украї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ято та його історі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ь Європи - це символ започаткування нової успішної моделі мирної співпраці між державами, що ґрунтується на спільних цінностях та інтересах, свято, що відзначається в країн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Європейського Союз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 травн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щоріч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Україн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у третю суботу травня 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003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Європі також є свято з аналогічною назвою, яке відзначається 9 травня. Воно вважається Днем народження Європейського Союзу. Саме у цей день у 1950 році міністр закордонних справ Франції Роберт Шуман виступив із закликом до об’єднання післявоєнних європейських держав для їх розвитку та добробуту в майбутньому. Промова політика стала першим кроком на шляху до об’єднаної Європи. Європейський Союз затвердив 9 травня як День Європи на саміті в Мілані 1985 р., вирішивши увічнити день проголошення Декларації Шум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1997-1998 рр. до святкування Дня Європи залучилися країни-кандидати на членство в ЄС. У цих країнах святкові заходи, які проходять у рамках Дня Європи, вже мають певне політичне забарвлення і спрямовані на формування громадської думки стосовно підтримки державної політики вступу до Європейського Союзу. Головною подією в рамках святкування Дня Європи у більшості країн є культурно-розважальна програма, яка в різних країнах має форму художнього шоу, гала-концерту або карнавалу і проходить на центральній вулиці (площі) столиці. Участь у концертних заходах беруть як місцеві художні колективи та актори, так і запрошені з країн-членів ЄС. Головними організаторами святкових заходів виступають делегації ЄК та інформаційні центри ЄС у країнах-кандидатах. Державні органи влади, громадські та неурядові організації надають сприяння у проведенні Дня Євро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 та День Європ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– єдина держава не член ЄС, в якій на державному рівні відзначається День Європи (цей день святкують також у країнах-кандидатах - Македонії, Туреччині, Хорватії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е відзначення згаданого заходу в нашій державі було започатковано «…враховуючи стратегічний курс України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європейську інтеграцію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…» згідно з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Указом Президента України № 339/2003 від 19 квітня 2003 р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казі Президента зазначено, що враховуючи стратегічний курс України на європейську інтеграцію, Президент постановляє 3 пунк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1. Установити в Україні День Європи, який відзначати щорічно у третю суботу тра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. Кабінету Міністрів України, Раді міністрів Автономної Республіки Крим, обласним, Київській та Севастопольській міським, районним державним адміністраціям забезпечити здійснення заходів щодо організації та проведення в Україні Дня Євро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3. Державному комітету телебачення і радіомовлення України разом з Міністерством закордонних справ України забезпечити висвітлення у засобах масової інформації здійснення заходів, пов'язаних з організацією та проведенням в Україні Дня Євро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ень Європи жителі Україні відзначають день спільних цінностей, спільної історії всіх націй континенту. В 1887 р. в Закарпатті в Верхнетісянській улоговині на правому березі Тиси був встановлений двометровий геодезичний знак, що позначає географічний центр Європи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 Європи в України - це прекрасна можливість дізнатися найцікавіше про Європейський Союз та його відносини з Україною, познайомитися з культурою європейських країн, зустрітися з цікавими людьми, обговорити питання сьогодення та отримати по-справжньому незабутні вра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Європи є ще однією нагодою для українців нагадати іншим і підтвердити, що українці – європейська нація. За час, що минув від першого Дня Європи в Україні, це свято стало настільки популярним у країні, що його без перебільшення можна назвати частиною сучасного формування національної самобутності україн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ю метою відзначення в Україні Дня Європ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озитивної громадської думки щодо євроінтеграційного курсу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якомога ширшого кола громадськості з європейськими цінностями та традиці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загального європейського культурного надбання серед громадськості, зокрема, мол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населення регіонів України до діяльності, пов’язаної з інтеграцією країни до Є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ь Європи у Миколаївській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одним з основних напрямків зовнішньої політики України та Миколаївської області, зокрема, є європейська інтеграція. З травня 2003 року в нашій державі започатковано традицію святкування Дня Європи, який безперечно став символом єднання географічної Європи. Відзначення Дня Європи в Миколаєві надасть нам змогу ще раз наочно переконатися у тому, що українське та європейське суспільство тісно пов’язане між собою не лише географічно, а й у історичному та духовному сенс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Указу Президента України від 19.04.2003 №339 «Про День Європи» та доручення Кабінету Міністрів України від 08.08.2013 №15691/10/1-13 «Про відзначення Дня Європи в Україні у 2014 році» обласною державною адміністрацією проводиться робота щодо підготовки та проведення чергового святкування Дня Європи в Миколаївській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4 році в області заплановано провести ряд інформаційних, тематичних, культурно-мистецьких та спортивно-масових заходів за участю аматорських та професійних колективів задля підвищення рівня поінформованості громадськості щодо європейської інтег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17 травня 2014 року заплановано проведення у загальноосвітніх, професійно-технічних, вищих та позашкільних закладах тематичних лекцій, уроків, виховних годин, круглих столів, засідань політклубів, брейн-рингів, мультимедійних презентацій, стіннівок, плакатів, малюнків, присвячених висвітленню сутності та ролі Європейського Союзу в сучасному світі. У бібліотеках навчальних закладів планується організувати тематичні книжкові виставки, інформаційні експозиції, літературні читання з питань діяльності Європейського Союзу та відзначення Дня Європи. Заплановано проведення Днів відкритих дверей, присвячених Міжнародному дню музеїв та Дню Європи в музеях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 області заплановано проведення лекцій за участю науковців та дослідників європейської інтеграції, представників органів виконавчої влади та місцевого самоврядування для студентів вищих навчальних закладів, проведення циклу телевізійних програм з актуальних питань європейської інтегр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ласті також заплановано проведення ряду тематичних та святкових зустрічей, фестивалів, концертів, конкурсів та змагань з заохочувальними призами та подар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відзначення цього свята в Україні та Миколаївській області - це важливий крок у зміцненні самоідентифікації України як європейської держави, причетної до традицій і цінностей Європи. У цей день ми шануємо наші спільні цінності, спільну історію та, що найголовніше, наше спільне майбутнє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партамент інформаційної діяльності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комунікацій з громадськісю</w:t>
      </w:r>
    </w:p>
    <w:sectPr>
      <w:headerReference w:type="defaul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4572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28;&#1074;&#1088;&#1086;&#1087;&#1077;&#1081;&#1089;&#1100;&#1082;&#1080;&#1081;_&#1057;&#1086;&#1102;&#1079;" TargetMode="External"/><Relationship Id="rId3" Type="http://schemas.openxmlformats.org/officeDocument/2006/relationships/hyperlink" Target="http://uk.wikipedia.org/wiki/9_&#1090;&#1088;&#1072;&#1074;&#1085;&#1103;" TargetMode="External"/><Relationship Id="rId4" Type="http://schemas.openxmlformats.org/officeDocument/2006/relationships/hyperlink" Target="http://uk.wikipedia.org/wiki/&#1059;&#1082;&#1088;&#1072;&#1111;&#1085;&#1072;" TargetMode="External"/><Relationship Id="rId5" Type="http://schemas.openxmlformats.org/officeDocument/2006/relationships/hyperlink" Target="http://uk.wikipedia.org/wiki/2003" TargetMode="External"/><Relationship Id="rId6" Type="http://schemas.openxmlformats.org/officeDocument/2006/relationships/hyperlink" Target="http://uk.wikipedia.org/w/index.php?title=&#1028;&#1074;&#1088;&#1086;&#1087;&#1077;&#1081;&#1089;&#1100;&#1082;&#1072;_&#1110;&#1085;&#1090;&#1077;&#1075;&#1088;&#1072;&#1094;&#1110;&#1103;&amp;action=edit&amp;redlink=1" TargetMode="External"/><Relationship Id="rId7" Type="http://schemas.openxmlformats.org/officeDocument/2006/relationships/hyperlink" Target="http://www.kmu.gov.ua/document/236689221/ukazPU_&#8470;339_19.04.03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9:00Z</dcterms:created>
  <dc:creator>Admin</dc:creator>
  <dc:description/>
  <cp:keywords/>
  <dc:language>en-US</dc:language>
  <cp:lastModifiedBy>Admin</cp:lastModifiedBy>
  <cp:lastPrinted>2011-05-06T10:25:00Z</cp:lastPrinted>
  <dcterms:modified xsi:type="dcterms:W3CDTF">2014-05-19T12:39:00Z</dcterms:modified>
  <cp:revision>2</cp:revision>
  <dc:subject/>
  <dc:title/>
</cp:coreProperties>
</file>