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ext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КОНТАКТНІ ТЕЛЕФОНИ ВИКОНАВЧИХ ОРГАНІВ </w:t>
      </w:r>
      <w:r>
        <w:rPr/>
        <w:t xml:space="preserve"> ПЕРВОМАЙСЬКОЇ МІСЬКОЇ РАДИ</w:t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  <w:gridCol w:w="1113"/>
      </w:tblGrid>
      <w:tr>
        <w:trPr>
          <w:trHeight w:val="70" w:hRule="atLeas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й підрозділ, пос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и: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20-22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5-46-68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25-98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по промисловості, зв’язку та розвитку підприємницької діяльност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63-92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по охороні здоров’я та гуманітарних питанн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5-46-92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по комунальній власності, земельних відносинах та архітектурних питанн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30-25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начальник управління соціального захисту населення міської ра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44-63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а справами виконкому міської ра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21-07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 міської ра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-47-67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парат  виконавчого комітету: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відді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5-43-64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-господарський відді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-46-70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и та інші структурні підрозділи апарату міської ради та її виконавчого комітету: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хівний відді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34-28</w:t>
            </w:r>
          </w:p>
        </w:tc>
      </w:tr>
      <w:tr>
        <w:trPr>
          <w:trHeight w:val="83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тор захисту прав, свобод і законних інтересів діте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тор з </w:t>
            </w:r>
            <w:r>
              <w:rPr>
                <w:color w:val="000000"/>
              </w:rPr>
              <w:t>питань опіки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піклування</w:t>
            </w:r>
            <w:r>
              <w:rPr>
                <w:color w:val="000000"/>
                <w:lang w:val="uk-UA"/>
              </w:rPr>
              <w:t xml:space="preserve"> та усиновл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-25-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-25-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25-57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надзвичайних ситуаці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-51-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22-16</w:t>
            </w:r>
          </w:p>
        </w:tc>
      </w:tr>
      <w:tr>
        <w:trPr>
          <w:trHeight w:val="55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ктор контролю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ий спеціаліст по роботі із зверненнями громадя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-21-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-26-92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пектор по захисту прав споживачів, головний спеціалі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-26-92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36-44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формаційної діяльності і комунікацій з громадськістю та засобами масової інформа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5-40-86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адрової та мобілізаційно-оборонної робо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21-25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Центр надання адміністративних по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-26-90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ридичний відді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5-41-80</w:t>
            </w:r>
          </w:p>
        </w:tc>
      </w:tr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структурні підрозділи міської ради: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, начальник управління соціального захисту населення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, начальник відділу державних соціальних гарантій та компенс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</w:t>
            </w:r>
            <w:r>
              <w:rPr/>
              <w:t>з питань організації надання соціальних по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5-44-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-22-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-20-92</w:t>
            </w:r>
          </w:p>
        </w:tc>
      </w:tr>
      <w:tr>
        <w:trPr>
          <w:trHeight w:val="137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ступник начальника управління житлово-комунального господарства </w:t>
            </w:r>
            <w:r>
              <w:rPr>
                <w:color w:val="000000"/>
                <w:lang w:val="uk-UA"/>
              </w:rPr>
              <w:t>з питань реформування, розвитку і експлуатації житлового фонду та інженерної інфраструктур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житлово-комунального господарства </w:t>
            </w:r>
            <w:r>
              <w:rPr>
                <w:color w:val="000000"/>
                <w:lang w:val="uk-UA"/>
              </w:rPr>
              <w:t>з питань благоустрою та охорони навколишнього природного середовищ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-31-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-31-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-31-60</w:t>
            </w:r>
          </w:p>
        </w:tc>
      </w:tr>
      <w:tr>
        <w:trPr>
          <w:trHeight w:val="83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істобудування, архітектури, комунальної власності та земельних пита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містобудування, архітектури, комунальної власності та земельних пита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комунальної власності і земельних віднос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-23-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23-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5-49-69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фінансового управлі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ступник начальника фінансового управлі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5-42-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5-44-95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осві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-25-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4-21-53</w:t>
            </w:r>
          </w:p>
        </w:tc>
      </w:tr>
      <w:tr>
        <w:trPr>
          <w:trHeight w:val="55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Управління </w:t>
            </w:r>
            <w:r>
              <w:rPr>
                <w:b/>
                <w:color w:val="000000"/>
                <w:lang w:val="uk-UA"/>
              </w:rPr>
              <w:t>культури, національностей, релігій,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</w:t>
            </w:r>
            <w:r>
              <w:rPr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культури, національностей, релігій,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>
                <w:color w:val="000000"/>
              </w:rPr>
              <w:t>у справах</w:t>
            </w:r>
            <w:r>
              <w:rPr>
                <w:color w:val="000000"/>
                <w:lang w:val="uk-UA"/>
              </w:rPr>
              <w:t xml:space="preserve"> молоді, фізичної культури та 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24-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-36-25</w:t>
            </w:r>
          </w:p>
        </w:tc>
      </w:tr>
      <w:tr>
        <w:trPr>
          <w:trHeight w:val="111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економ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та інвести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ідприємницької діяльн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ктор з питань енергоефективності, транспорту та зв’яз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5-41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5-41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4-32-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5-41-88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омайський міський центр соціальних служб для сім’ї, дітей та молод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53-77</w:t>
            </w:r>
          </w:p>
        </w:tc>
      </w:tr>
    </w:tbl>
    <w:p>
      <w:pPr>
        <w:pStyle w:val="Shorttext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0:00Z</dcterms:created>
  <dc:creator>Admin</dc:creator>
  <dc:description/>
  <cp:keywords/>
  <dc:language>en-US</dc:language>
  <cp:lastModifiedBy>Admin</cp:lastModifiedBy>
  <cp:lastPrinted>2015-10-05T13:12:00Z</cp:lastPrinted>
  <dcterms:modified xsi:type="dcterms:W3CDTF">2015-10-09T07:09:00Z</dcterms:modified>
  <cp:revision>10</cp:revision>
  <dc:subject/>
  <dc:title/>
</cp:coreProperties>
</file>