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каченко  Олени Миколаївни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6-01-21T11:48:00Z</dcterms:modified>
  <cp:revision>36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