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471805" cy="5499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від_</w:t>
      </w:r>
      <w:r>
        <w:rPr>
          <w:sz w:val="22"/>
          <w:szCs w:val="22"/>
          <w:u w:val="single"/>
        </w:rPr>
        <w:t>22.01.2016р._№__2__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м.Первомайсь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 затвердження плану робо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их органів  міської ради</w:t>
      </w:r>
    </w:p>
    <w:p>
      <w:pPr>
        <w:pStyle w:val="Normal"/>
        <w:rPr/>
      </w:pPr>
      <w:r>
        <w:rPr>
          <w:sz w:val="26"/>
          <w:szCs w:val="26"/>
        </w:rPr>
        <w:t>на І півріччя 2016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" w:right="20" w:firstLine="697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</w:t>
      </w:r>
      <w:r>
        <w:rPr>
          <w:color w:val="000000"/>
          <w:sz w:val="26"/>
          <w:szCs w:val="26"/>
        </w:rPr>
        <w:t xml:space="preserve"> 52 Закону України «Про місцеве самоврядування в Україні», Регламенту виконавчого комітету міської ради, затвердженого рішенням виконавчого комітету від 10.12.2010 року №778  «Про затвердження регламенту роботи виконавчого комітету міської ради», беручи до уваги пропозиції структурних підрозділів міської ради, виконавчий комітет Первомайської міської ради</w:t>
      </w:r>
    </w:p>
    <w:p>
      <w:pPr>
        <w:pStyle w:val="Normal"/>
        <w:ind w:left="23" w:right="20"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" w:right="20" w:firstLine="6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РІШИВ:</w:t>
      </w:r>
    </w:p>
    <w:p>
      <w:pPr>
        <w:pStyle w:val="Normal"/>
        <w:ind w:left="23" w:right="20"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" w:right="2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Затвердити календарний план засідань виконавчого комітету міської ради на I півріччя 201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 року: січень - 22, лютий - 12, березень - 11, квітень - 8, травень - 13, червень - 10.</w:t>
      </w:r>
    </w:p>
    <w:p>
      <w:pPr>
        <w:pStyle w:val="Normal"/>
        <w:tabs>
          <w:tab w:val="clear" w:pos="708"/>
          <w:tab w:val="left" w:pos="1431" w:leader="none"/>
        </w:tabs>
        <w:ind w:left="23" w:right="20"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" w:right="20" w:firstLine="69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Затвердити план роботи виконавчих органів міської ради на І півріччя             2016 року згідно з додатком.  </w:t>
      </w:r>
    </w:p>
    <w:p>
      <w:pPr>
        <w:pStyle w:val="Normal"/>
        <w:ind w:left="23" w:right="20"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 xml:space="preserve">Зняти з контролю рішення виконавчого комітету від </w:t>
      </w:r>
      <w:r>
        <w:rPr>
          <w:sz w:val="26"/>
          <w:szCs w:val="26"/>
        </w:rPr>
        <w:t>19.06.2015р. №271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Про  затвердження плану роботи виконавчих органів  міської ради на ІІ півріччя 2015 року</w:t>
      </w:r>
      <w:r>
        <w:rPr>
          <w:color w:val="000000"/>
          <w:sz w:val="26"/>
          <w:szCs w:val="26"/>
        </w:rPr>
        <w:t>», як виконане.</w:t>
      </w:r>
    </w:p>
    <w:p>
      <w:pPr>
        <w:pStyle w:val="Normal"/>
        <w:tabs>
          <w:tab w:val="clear" w:pos="708"/>
          <w:tab w:val="left" w:pos="1023" w:leader="none"/>
        </w:tabs>
        <w:ind w:left="23" w:right="20"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color w:val="000000"/>
          <w:sz w:val="26"/>
          <w:szCs w:val="26"/>
        </w:rPr>
        <w:tab/>
        <w:t xml:space="preserve">4. Відділу </w:t>
      </w:r>
      <w:r>
        <w:rPr>
          <w:sz w:val="26"/>
          <w:szCs w:val="26"/>
        </w:rPr>
        <w:t>інформаційної діяльності і комунікацій з громадськістю та засобами масової інформації</w:t>
      </w:r>
      <w:r>
        <w:rPr>
          <w:color w:val="000000"/>
          <w:sz w:val="26"/>
          <w:szCs w:val="26"/>
        </w:rPr>
        <w:t xml:space="preserve"> апарату виконавчого комітету міської ради (</w:t>
      </w:r>
      <w:r>
        <w:rPr>
          <w:sz w:val="26"/>
          <w:szCs w:val="26"/>
        </w:rPr>
        <w:t>Тяпушкін</w:t>
      </w:r>
      <w:r>
        <w:rPr>
          <w:color w:val="000000"/>
          <w:sz w:val="26"/>
          <w:szCs w:val="26"/>
        </w:rPr>
        <w:t>) розмістити дане рішення на офіційному веб-сайті Первомайської міської ради.</w:t>
      </w:r>
    </w:p>
    <w:p>
      <w:pPr>
        <w:pStyle w:val="Normal"/>
        <w:widowControl w:val="false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Контроль за виконанням заходів, передбачених планом роботи,  покласти на  заступників міського голови та керуючу справами виконавчого комітету міської ради відповідно до розподілу функціональних обов’язків. </w:t>
      </w:r>
    </w:p>
    <w:p>
      <w:pPr>
        <w:pStyle w:val="Normal"/>
        <w:widowControl w:val="false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Л.Г. Дромашко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22.01.2016р._№__2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Первомайського міської рад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І півріччя 2016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Засідання виконкому: </w:t>
      </w:r>
    </w:p>
    <w:tbl>
      <w:tblPr>
        <w:tblW w:w="9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2"/>
        <w:gridCol w:w="1372"/>
        <w:gridCol w:w="1399"/>
        <w:gridCol w:w="1259"/>
        <w:gridCol w:w="23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міст пит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рмін розміщення проекту рішення  на  веб-сай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рмін подачі матеріал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рмін розгля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ідповідальний за підготовку рішення, доповідач, співдоповідач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2"/>
        <w:gridCol w:w="1372"/>
        <w:gridCol w:w="14"/>
        <w:gridCol w:w="1390"/>
        <w:gridCol w:w="9"/>
        <w:gridCol w:w="14"/>
        <w:gridCol w:w="1373"/>
        <w:gridCol w:w="2233"/>
        <w:gridCol w:w="2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поділ функціональних обов’язків між міським головою, секретарем міської ради, першим заступником міського голови, заступниками міського голови та керуючою справами виконавчого комітету міської рад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16р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16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 затвердження плану робот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х органів 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І півріччя 2016 рок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затвердження складу комісій при міськвиконкомі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нового складу конкурсного комітету з перевезення пасажирів на автомобільному транспорті в місті Первомайсь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з питань енергоефективності, транспорту та зв’язку управління економіки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складу постійно </w:t>
            </w:r>
          </w:p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ючої комісії з питань розгляду </w:t>
            </w:r>
          </w:p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нень громадян та Положення пр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фінансових планів комунальних підприємств                      м. Первомайська, підвідомчих управлінню житлово-комунального господарства міської ради на 2016 рі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Т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значення конкурсу на здобуття права здійснення перевезень пасажирів на міських автобусних маршрутах загального користування в місті Первомайсь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цьк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становлення розміру батьківської плати за харчування дітей у комунальних дошкільних навчальних закладах міс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ідзначення у м. Первомайську протягом січня-лютого 2016 року річниць знакових дат, пов’язаних із Революцією Гідност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ходи щодо відзначення річниці подвигу Героїв Крут в місті Первомайську в 2016 роц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громадських робіт на підприємствах, в установах та організаціях міста Первомайська на 2016 рі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регламент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оботи виконавчого комітету міської рад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16р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6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16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онання Програми запобігання і протидії корупції у м. Первомайську на 2013 – 2015 роки за 2015 рі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онання Комплексної програми профілактики злочинності та вдосконалення системи захисту конституційних прав і свобод громадян  у м. Первомайську на 2010-2015 роки в новій редакції за 2015 рі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ан фінансово-господарської діяльності КП «Первомайська друкарня»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5" w:right="-108" w:hanging="0"/>
              <w:jc w:val="left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>Ласкава О.Ю.</w:t>
            </w:r>
          </w:p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фінансово-господарської діяльності КП «Госпрозрахункове земельно-кадастрове бюро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5" w:right="-108" w:hanging="0"/>
              <w:jc w:val="left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>Ласкава О.Ю.</w:t>
            </w:r>
          </w:p>
          <w:p>
            <w:pPr>
              <w:pStyle w:val="TextBodyIndent"/>
              <w:ind w:left="-95" w:right="-108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овненко Є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 72 –ї річниці визволення м.Первомайська від німецько-фашистських загарбникі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рішення міської ради від 26.10.2012 року №1 «Про затвердження Програми подолання та запобігання бідності в м.Первомайську на період до 2015 року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боту адміністративної комісії при виконавчому комітеті Первомайської міської рад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 звернень громадян у 2015 роц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овськ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иконання у 2015 році рішення виконкому від 27.01.2014 року № 32 «Про забезпечення виконання постанови Кабінету Міністрів України від 26.04.2003 року №616 «Про затвердження Порядку розгляду заяв та повідомлень про вчинення насильства в </w:t>
            </w:r>
            <w:r>
              <w:rPr>
                <w:color w:val="000000"/>
                <w:sz w:val="26"/>
                <w:szCs w:val="26"/>
              </w:rPr>
              <w:t xml:space="preserve">сім’ї </w:t>
            </w:r>
            <w:r>
              <w:rPr>
                <w:sz w:val="26"/>
                <w:szCs w:val="26"/>
              </w:rPr>
              <w:t>або його реальну загрозу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ходи до роковин масового розстрілу активістів Майдан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хоненко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202-ої річниці з Дня народження Т.Г.Шевчен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хоненко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значення конкурсу на здобуття права здійснення перевезень пасажирів на міських автобусних маршрутах загального користування в місті Первомайсь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з питань енергоефективності, транспорту та зв’язку</w:t>
            </w:r>
          </w:p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становлення розміру батьківської плати за харчування дітей у дошкільних навчальних закладах міст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лану спортивно-масових заходів міста Первомайська на 2016 рі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 </w:t>
            </w:r>
            <w:r>
              <w:rPr>
                <w:color w:val="000000"/>
                <w:sz w:val="26"/>
                <w:szCs w:val="26"/>
              </w:rPr>
              <w:t>Є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Порядку організації та проведення особистих (виїзних) прийомів громадян керівництвом виконавчого комітету міської ради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Л.Ф.</w:t>
            </w:r>
          </w:p>
          <w:p>
            <w:pPr>
              <w:pStyle w:val="Normal"/>
              <w:ind w:left="-9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овська А.С.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 виконання рішення міської ради від 30.05.2013 року №1 «Про затвердження Програми «Медичні кадри м.Первомайська» на 2013-2017 рок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16р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16р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6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,</w:t>
            </w:r>
          </w:p>
          <w:p>
            <w:pPr>
              <w:pStyle w:val="Normal"/>
              <w:ind w:left="-3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рижов О.В.,</w:t>
            </w:r>
          </w:p>
          <w:p>
            <w:pPr>
              <w:pStyle w:val="Normal"/>
              <w:ind w:left="-3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нськ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еревізників для здійснення перевезень пасажирів на міських автобусних маршрутах загального користування в місті Первомайсь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цьк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чаток здійснення перевезень пасажирів на міських автобусних маршрутах загального користування в місті Первомайсь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цька Т.В.</w:t>
            </w:r>
          </w:p>
          <w:p>
            <w:pPr>
              <w:pStyle w:val="Normal"/>
              <w:ind w:left="-3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 проведення в м. Первомайську Міжнародного дня пам’яті жерт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аційних аварій і катастро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аходів по підготовці до відзначення  71-ї річниці Перемоги  у Великій Вітчизняній вій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весняного двомісячника з благоустрою і санітарного очищення міста Первомай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а А.В.</w:t>
            </w:r>
          </w:p>
          <w:p>
            <w:pPr>
              <w:pStyle w:val="Normal"/>
              <w:ind w:left="-3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загальноміського свята «Випускник – 2015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онання наказу Міністерства освіти і науки України від 14.09.2015 №923 «Про деякі питання проведення в 2016 роц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ІТ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за 2015 рік Програми економічного і соціального розвитку міста Первомайська на 2015-2017 роки, затвердженої рішенням міської ради від 26.12.2014 року №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6р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6р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16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>Ласкава О.Ю.</w:t>
            </w:r>
          </w:p>
          <w:p>
            <w:pPr>
              <w:pStyle w:val="Normal"/>
              <w:ind w:left="-53" w:right="-108" w:hanging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кінчення опалювального періоду 2015-2016 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ін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баланс трудових ресурсів міста Первомайська за 2015 рі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ходи із створення і використання матеріальних резервів для запобігання і ліквідації наслідків надзвичайних ситуацій на території міста Первомай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чук М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Міжнародного дня Червоного Хреста і Червоного Півмісяця в м.Первомайсь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Європ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в місті Первомайську 71-ї річниці перемоги над нацизмом у Європі та 71-ї річниці завершення Другої світової вій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шевська Н.В.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міського бюджету за І квартал 2016 ро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16р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16р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16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03" w:leader="none"/>
                <w:tab w:val="left" w:pos="6379" w:leader="none"/>
              </w:tabs>
              <w:ind w:left="-87" w:right="-14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угуров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підсумки роботи житлово-комунального господарства міста в осінньо-зимовий період 2015-2016 рокі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03" w:leader="none"/>
                <w:tab w:val="left" w:pos="6379" w:leader="none"/>
              </w:tabs>
              <w:ind w:left="-87" w:right="-142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шкін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аходи щодо підготовки міського господарства до роботи в осінньо-зимовий</w:t>
            </w:r>
            <w:r>
              <w:rPr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еріод 2016-2017 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03" w:leader="none"/>
                <w:tab w:val="left" w:pos="6379" w:leader="none"/>
              </w:tabs>
              <w:ind w:left="-87" w:right="-14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шкін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фінансово-господарської діяльності КП «Архітектурно планувальне бюр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right="-142" w:hanging="0"/>
              <w:jc w:val="left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>Ласкава О.Ю.</w:t>
            </w:r>
          </w:p>
          <w:p>
            <w:pPr>
              <w:pStyle w:val="Normal"/>
              <w:ind w:left="-87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гун В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стан фінансово-господарської діяльності КП «</w:t>
            </w:r>
            <w:r>
              <w:rPr>
                <w:color w:val="000000"/>
                <w:sz w:val="26"/>
                <w:szCs w:val="26"/>
              </w:rPr>
              <w:t>Міжміське</w:t>
            </w:r>
            <w:r>
              <w:rPr>
                <w:sz w:val="26"/>
                <w:szCs w:val="26"/>
              </w:rPr>
              <w:t xml:space="preserve"> бюро технічної інвентаризації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right="-142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Ласкава О.Ю.</w:t>
            </w:r>
          </w:p>
          <w:p>
            <w:pPr>
              <w:pStyle w:val="TextBodyIndent"/>
              <w:ind w:left="-87" w:right="-142" w:hanging="0"/>
              <w:jc w:val="left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>Мар’ян О.О.</w:t>
            </w:r>
          </w:p>
          <w:p>
            <w:pPr>
              <w:pStyle w:val="TextBodyIndent"/>
              <w:ind w:left="-87" w:right="-142" w:hanging="0"/>
              <w:jc w:val="left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підготовки ринків, об’єктів торгівлі, ресторанного господарства та побутового обслуговування населення до роботи у весняно-літній період 2016 ро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03" w:leader="none"/>
                <w:tab w:val="left" w:pos="6379" w:leader="none"/>
              </w:tabs>
              <w:ind w:left="-87" w:right="-142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Чорна І.В.</w:t>
            </w:r>
          </w:p>
          <w:p>
            <w:pPr>
              <w:pStyle w:val="Normal"/>
              <w:ind w:left="-87"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 звернень громадян у І кварталі 2016 ро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03" w:leader="none"/>
                <w:tab w:val="left" w:pos="6379" w:leader="none"/>
              </w:tabs>
              <w:ind w:left="-87" w:right="-14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вотовськ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матері та Дня сім’ї в м.Первомайсь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іченко О.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безпечення виконання вимог постанови Кабінету Міністрів України від 28 лютого 2015 року № 106 «Про удосконалення порядку надання житлових субсиді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іченко О.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журналі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Всеукраїнського турніру з футболу з нагоди виведення військ з Афганіста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03" w:leader="none"/>
                <w:tab w:val="left" w:pos="6379" w:leader="none"/>
              </w:tabs>
              <w:ind w:left="-87" w:right="-14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манов Є.М.</w:t>
            </w:r>
          </w:p>
        </w:tc>
      </w:tr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 затвердження плану робот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х органів 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ІІ півріччя 2016 ро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16р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016р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16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рішення міської ради від 24.12.2010р. №10 «Про хід виконання Програми розвитку культури в м. Первомайську на період до 2010 року та затвердження Програми «Культура міста – наше надбання і турбота» на період до 2015 ро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шевськ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аходів щодо виконання Державної цільової соціальної програми протидії торгівлі людьми на період до 2016ро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іченко О.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в м. Первомайську Дня скорботи, вшанування пам’яті жертв війни в Украї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іченко О.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Конститу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8"/>
          <w:szCs w:val="28"/>
          <w:u w:val="single"/>
        </w:rPr>
        <w:t>Підготовка проектів рішень виконавчого комітету міської ради - щомісячно в плановому або робочому порядку (за наявності відповідних звернень, повідомлень та при необхідності)</w:t>
      </w:r>
    </w:p>
    <w:p>
      <w:pPr>
        <w:pStyle w:val="Normal"/>
        <w:shd w:fill="FFFFFF" w:val="clear"/>
        <w:ind w:left="3998" w:hanging="0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left="34" w:right="-1" w:firstLine="71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Про виділення коштів з міського бюджету для надання матеріальної </w:t>
      </w:r>
      <w:r>
        <w:rPr>
          <w:sz w:val="28"/>
          <w:szCs w:val="28"/>
        </w:rPr>
        <w:t>допомоги громадянам міста.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Times New Roman"/>
          <w:spacing w:val="-3"/>
          <w:sz w:val="28"/>
          <w:szCs w:val="28"/>
        </w:rPr>
        <w:t xml:space="preserve">                               </w:t>
      </w:r>
      <w:r>
        <w:rPr>
          <w:spacing w:val="-3"/>
          <w:sz w:val="28"/>
          <w:szCs w:val="28"/>
        </w:rPr>
        <w:t xml:space="preserve">Відповідальний за підготовку: </w:t>
      </w:r>
      <w:r>
        <w:rPr>
          <w:spacing w:val="-8"/>
          <w:sz w:val="28"/>
          <w:szCs w:val="28"/>
        </w:rPr>
        <w:t xml:space="preserve">управління соціального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 захисту населення міської ради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                             Доповідає:                                       </w:t>
      </w:r>
      <w:r>
        <w:rPr>
          <w:spacing w:val="-3"/>
          <w:sz w:val="28"/>
          <w:szCs w:val="28"/>
        </w:rPr>
        <w:t>Колесніченко О.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302" w:after="0"/>
        <w:ind w:firstLine="709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 присвоєння поштових адрес об'єктам будівництва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 xml:space="preserve">Відповідальний за підготовку:  </w:t>
      </w:r>
      <w:r>
        <w:rPr>
          <w:sz w:val="28"/>
          <w:szCs w:val="28"/>
        </w:rPr>
        <w:t xml:space="preserve">управління містобудування,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рхітектури, комунальної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ласності та земельних питань  </w:t>
      </w:r>
    </w:p>
    <w:p>
      <w:pPr>
        <w:pStyle w:val="Normal"/>
        <w:shd w:fill="FFFFFF" w:val="clear"/>
        <w:spacing w:lineRule="exact" w:line="312"/>
        <w:ind w:left="25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іської рад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8"/>
          <w:sz w:val="28"/>
          <w:szCs w:val="28"/>
        </w:rPr>
        <w:t xml:space="preserve">                                  </w:t>
      </w: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 xml:space="preserve">                                    </w:t>
      </w:r>
      <w:r>
        <w:rPr>
          <w:bCs/>
          <w:spacing w:val="-4"/>
          <w:sz w:val="28"/>
          <w:szCs w:val="28"/>
        </w:rPr>
        <w:t>Гринчак О.Є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lineRule="exact" w:line="331"/>
        <w:ind w:right="-1" w:firstLine="69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о надання дозволу на переведення житлових приміщень у</w:t>
        <w:br/>
      </w:r>
      <w:r>
        <w:rPr>
          <w:spacing w:val="-7"/>
          <w:sz w:val="28"/>
          <w:szCs w:val="28"/>
        </w:rPr>
        <w:t>категорію нежитлових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 xml:space="preserve">Відповідальний за підготовку:  </w:t>
      </w:r>
      <w:r>
        <w:rPr>
          <w:sz w:val="28"/>
          <w:szCs w:val="28"/>
        </w:rPr>
        <w:t xml:space="preserve">управління містобудування,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рхітектури, комунальної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ласності та земельних питань  </w:t>
      </w:r>
    </w:p>
    <w:p>
      <w:pPr>
        <w:pStyle w:val="Normal"/>
        <w:shd w:fill="FFFFFF" w:val="clear"/>
        <w:spacing w:lineRule="exact" w:line="312"/>
        <w:ind w:left="25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іської рад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>
          <w:bCs/>
          <w:spacing w:val="-4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                         </w:t>
      </w: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 xml:space="preserve">                                    </w:t>
      </w:r>
      <w:r>
        <w:rPr>
          <w:bCs/>
          <w:spacing w:val="-4"/>
          <w:sz w:val="28"/>
          <w:szCs w:val="28"/>
        </w:rPr>
        <w:t>Гринчак О.Є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 w:before="298" w:after="0"/>
        <w:ind w:left="710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о надання дозволу на перепланування квартир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 xml:space="preserve">Відповідальний за підготовку:  </w:t>
      </w:r>
      <w:r>
        <w:rPr>
          <w:sz w:val="28"/>
          <w:szCs w:val="28"/>
        </w:rPr>
        <w:t xml:space="preserve">управління містобудування,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рхітектури, комунальної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ласності та земельних питань  </w:t>
      </w:r>
    </w:p>
    <w:p>
      <w:pPr>
        <w:pStyle w:val="Normal"/>
        <w:shd w:fill="FFFFFF" w:val="clear"/>
        <w:spacing w:lineRule="exact" w:line="312"/>
        <w:ind w:left="25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іської рад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8"/>
          <w:sz w:val="28"/>
          <w:szCs w:val="28"/>
        </w:rPr>
        <w:t xml:space="preserve">                                  </w:t>
      </w: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 xml:space="preserve">                                    </w:t>
      </w:r>
      <w:r>
        <w:rPr>
          <w:bCs/>
          <w:spacing w:val="-4"/>
          <w:sz w:val="28"/>
          <w:szCs w:val="28"/>
        </w:rPr>
        <w:t>Гринчак О.Є.</w:t>
      </w:r>
    </w:p>
    <w:p>
      <w:pPr>
        <w:pStyle w:val="Normal"/>
        <w:shd w:fill="FFFFFF" w:val="clear"/>
        <w:spacing w:lineRule="exact" w:line="307" w:before="312" w:after="0"/>
        <w:ind w:left="19" w:right="-1" w:firstLine="691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 xml:space="preserve"> Про затвердження актів відповідності діючим будівельним нормам закінчених будівництвом індивідуальних гаражів та гаражів побудованих в автогаражних кооперативах в місті  Первомайську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 xml:space="preserve">Відповідальний за підготовку:  </w:t>
      </w:r>
      <w:r>
        <w:rPr>
          <w:sz w:val="28"/>
          <w:szCs w:val="28"/>
        </w:rPr>
        <w:t xml:space="preserve">управління містобудування,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рхітектури, комунальної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ласності та земельних питань  </w:t>
      </w:r>
    </w:p>
    <w:p>
      <w:pPr>
        <w:pStyle w:val="Normal"/>
        <w:shd w:fill="FFFFFF" w:val="clear"/>
        <w:spacing w:lineRule="exact" w:line="312"/>
        <w:ind w:left="25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іської рад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8"/>
          <w:sz w:val="28"/>
          <w:szCs w:val="28"/>
        </w:rPr>
        <w:t xml:space="preserve">                                  </w:t>
      </w: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 xml:space="preserve">                                    </w:t>
      </w:r>
      <w:r>
        <w:rPr>
          <w:bCs/>
          <w:spacing w:val="-4"/>
          <w:sz w:val="28"/>
          <w:szCs w:val="28"/>
        </w:rPr>
        <w:t>Гринчак О.Є.</w:t>
      </w:r>
    </w:p>
    <w:p>
      <w:pPr>
        <w:pStyle w:val="Normal"/>
        <w:shd w:fill="FFFFFF" w:val="clear"/>
        <w:spacing w:lineRule="exact" w:line="312" w:before="312" w:after="0"/>
        <w:ind w:left="73" w:firstLine="710"/>
        <w:jc w:val="both"/>
        <w:rPr/>
      </w:pPr>
      <w:r>
        <w:rPr>
          <w:spacing w:val="-19"/>
          <w:sz w:val="28"/>
          <w:szCs w:val="28"/>
        </w:rPr>
        <w:t xml:space="preserve">6. </w:t>
      </w:r>
      <w:r>
        <w:rPr>
          <w:sz w:val="28"/>
          <w:szCs w:val="28"/>
        </w:rPr>
        <w:t>Про затвердження актів відповідності проектній документації, державним будівельним нормам, стандартам і правилам квартир у місті  Первомайську після перепланування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 xml:space="preserve">Відповідальний за підготовку:  </w:t>
      </w:r>
      <w:r>
        <w:rPr>
          <w:sz w:val="28"/>
          <w:szCs w:val="28"/>
        </w:rPr>
        <w:t xml:space="preserve">управління містобудування,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рхітектури, комунальної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ласності та земельних питань  </w:t>
      </w:r>
    </w:p>
    <w:p>
      <w:pPr>
        <w:pStyle w:val="Normal"/>
        <w:shd w:fill="FFFFFF" w:val="clear"/>
        <w:spacing w:lineRule="exact" w:line="312"/>
        <w:ind w:left="25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іської рад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8"/>
          <w:sz w:val="28"/>
          <w:szCs w:val="28"/>
        </w:rPr>
        <w:t xml:space="preserve">                                  </w:t>
      </w: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 xml:space="preserve">                                    </w:t>
      </w:r>
      <w:r>
        <w:rPr>
          <w:bCs/>
          <w:spacing w:val="-4"/>
          <w:sz w:val="28"/>
          <w:szCs w:val="28"/>
        </w:rPr>
        <w:t>Гринчак О.Є.</w:t>
      </w:r>
    </w:p>
    <w:p>
      <w:pPr>
        <w:pStyle w:val="Normal"/>
        <w:shd w:fill="FFFFFF" w:val="clear"/>
        <w:spacing w:lineRule="exact" w:line="312" w:before="307" w:after="0"/>
        <w:ind w:left="19" w:right="-1" w:firstLine="691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Про скасування дозволу на розміщення зовнішньої реклами у             м. Первомайську</w:t>
      </w:r>
      <w:r>
        <w:rPr>
          <w:spacing w:val="-5"/>
          <w:sz w:val="28"/>
          <w:szCs w:val="28"/>
        </w:rPr>
        <w:t xml:space="preserve">.   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 xml:space="preserve">Відповідальний за підготовку:  </w:t>
      </w:r>
      <w:r>
        <w:rPr>
          <w:sz w:val="28"/>
          <w:szCs w:val="28"/>
        </w:rPr>
        <w:t xml:space="preserve">управління містобудування,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рхітектури, комунальної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ласності та земельних питань  </w:t>
      </w:r>
    </w:p>
    <w:p>
      <w:pPr>
        <w:pStyle w:val="Normal"/>
        <w:shd w:fill="FFFFFF" w:val="clear"/>
        <w:spacing w:lineRule="exact" w:line="312"/>
        <w:ind w:left="25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іської рад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8"/>
          <w:sz w:val="28"/>
          <w:szCs w:val="28"/>
        </w:rPr>
        <w:t xml:space="preserve">                                  </w:t>
      </w: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 xml:space="preserve">                                    </w:t>
      </w:r>
      <w:r>
        <w:rPr>
          <w:bCs/>
          <w:spacing w:val="-4"/>
          <w:sz w:val="28"/>
          <w:szCs w:val="28"/>
        </w:rPr>
        <w:t>Гринчак О.Є.</w:t>
      </w:r>
    </w:p>
    <w:p>
      <w:pPr>
        <w:pStyle w:val="Normal"/>
        <w:shd w:fill="FFFFFF" w:val="clear"/>
        <w:spacing w:lineRule="exact" w:line="312" w:before="298" w:after="0"/>
        <w:ind w:left="53" w:right="554" w:firstLine="730"/>
        <w:jc w:val="both"/>
        <w:rPr/>
      </w:pPr>
      <w:r>
        <w:rPr>
          <w:spacing w:val="-3"/>
          <w:sz w:val="28"/>
          <w:szCs w:val="28"/>
        </w:rPr>
        <w:t xml:space="preserve">8. </w:t>
      </w:r>
      <w:r>
        <w:rPr>
          <w:sz w:val="28"/>
          <w:szCs w:val="28"/>
        </w:rPr>
        <w:t>Про дозвіл на знесення житлового будинку  (нежитлової будівлі) в м. Первомайську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 xml:space="preserve">Відповідальний за підготовку:  </w:t>
      </w:r>
      <w:r>
        <w:rPr>
          <w:sz w:val="28"/>
          <w:szCs w:val="28"/>
        </w:rPr>
        <w:t xml:space="preserve">управління містобудування,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рхітектури, комунальної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ласності та земельних питань  </w:t>
      </w:r>
    </w:p>
    <w:p>
      <w:pPr>
        <w:pStyle w:val="Normal"/>
        <w:shd w:fill="FFFFFF" w:val="clear"/>
        <w:spacing w:lineRule="exact" w:line="312"/>
        <w:ind w:left="25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іської рад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8"/>
          <w:sz w:val="28"/>
          <w:szCs w:val="28"/>
        </w:rPr>
        <w:t xml:space="preserve">                                  </w:t>
      </w: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 xml:space="preserve">                                    </w:t>
      </w:r>
      <w:r>
        <w:rPr>
          <w:bCs/>
          <w:spacing w:val="-4"/>
          <w:sz w:val="28"/>
          <w:szCs w:val="28"/>
        </w:rPr>
        <w:t>Гринчак О.Є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rPr/>
      </w:pPr>
      <w:r>
        <w:rPr>
          <w:bCs/>
          <w:spacing w:val="-4"/>
          <w:sz w:val="28"/>
          <w:szCs w:val="28"/>
        </w:rPr>
        <w:tab/>
      </w:r>
      <w:r>
        <w:rPr>
          <w:spacing w:val="-18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 надання дозволу на розміщення зовнішньої реклами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 xml:space="preserve">Відповідальний за підготовку:  </w:t>
      </w:r>
      <w:r>
        <w:rPr>
          <w:sz w:val="28"/>
          <w:szCs w:val="28"/>
        </w:rPr>
        <w:t xml:space="preserve">управління містобудування,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рхітектури, комунальної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ind w:left="2515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ласності та земельних питань  </w:t>
      </w:r>
    </w:p>
    <w:p>
      <w:pPr>
        <w:pStyle w:val="Normal"/>
        <w:shd w:fill="FFFFFF" w:val="clear"/>
        <w:spacing w:lineRule="exact" w:line="312"/>
        <w:ind w:left="25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іської рад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12" w:before="5" w:after="0"/>
        <w:rPr/>
      </w:pPr>
      <w:r>
        <w:rPr>
          <w:rFonts w:eastAsia="Times New Roman"/>
          <w:spacing w:val="-8"/>
          <w:sz w:val="28"/>
          <w:szCs w:val="28"/>
        </w:rPr>
        <w:t xml:space="preserve">                                  </w:t>
      </w: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 xml:space="preserve">                                    </w:t>
      </w:r>
      <w:r>
        <w:rPr>
          <w:bCs/>
          <w:spacing w:val="-4"/>
          <w:sz w:val="28"/>
          <w:szCs w:val="28"/>
        </w:rPr>
        <w:t>Гринчак О.Є.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20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о затвердження актів прийому-передачі майна від інших форм </w:t>
      </w:r>
      <w:r>
        <w:rPr>
          <w:spacing w:val="-8"/>
          <w:sz w:val="28"/>
          <w:szCs w:val="28"/>
        </w:rPr>
        <w:t>власності.</w:t>
      </w:r>
    </w:p>
    <w:p>
      <w:pPr>
        <w:pStyle w:val="Normal"/>
        <w:shd w:fill="FFFFFF" w:val="clear"/>
        <w:spacing w:lineRule="exact" w:line="312"/>
        <w:ind w:left="2464" w:hanging="3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ідповідальний за підготовку:  відділ комунальної </w:t>
      </w:r>
    </w:p>
    <w:p>
      <w:pPr>
        <w:pStyle w:val="Normal"/>
        <w:shd w:fill="FFFFFF" w:val="clear"/>
        <w:spacing w:lineRule="exact" w:line="312"/>
        <w:ind w:left="2492" w:hanging="0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 xml:space="preserve">власності і земельних         </w:t>
      </w:r>
    </w:p>
    <w:p>
      <w:pPr>
        <w:pStyle w:val="Normal"/>
        <w:shd w:fill="FFFFFF" w:val="clear"/>
        <w:spacing w:lineRule="exact" w:line="312"/>
        <w:ind w:left="2492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>відносин</w:t>
      </w:r>
      <w:r>
        <w:rPr>
          <w:sz w:val="28"/>
          <w:szCs w:val="28"/>
        </w:rPr>
        <w:t xml:space="preserve">   управління  </w:t>
      </w:r>
    </w:p>
    <w:p>
      <w:pPr>
        <w:pStyle w:val="Normal"/>
        <w:shd w:fill="FFFFFF" w:val="clear"/>
        <w:spacing w:lineRule="exact" w:line="312"/>
        <w:ind w:left="2492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ування, архітектури, </w:t>
      </w:r>
    </w:p>
    <w:p>
      <w:pPr>
        <w:pStyle w:val="Normal"/>
        <w:shd w:fill="FFFFFF" w:val="clear"/>
        <w:spacing w:lineRule="exact" w:line="312"/>
        <w:ind w:left="2492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мунальної  власності та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12"/>
        <w:ind w:left="2492" w:right="-568" w:hanging="0"/>
        <w:rPr>
          <w:bCs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емельних питань  міської рад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left="2492" w:hanging="365"/>
        <w:rPr/>
      </w:pP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ab/>
        <w:t xml:space="preserve">                                 </w:t>
      </w:r>
      <w:r>
        <w:rPr>
          <w:bCs/>
          <w:spacing w:val="-4"/>
          <w:sz w:val="28"/>
          <w:szCs w:val="28"/>
        </w:rPr>
        <w:t>Ряднова С.М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7" w:before="307" w:after="0"/>
        <w:ind w:left="763" w:hanging="0"/>
        <w:rPr/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о переоформлення особистого рахунку громадян.</w:t>
      </w:r>
    </w:p>
    <w:p>
      <w:pPr>
        <w:pStyle w:val="Normal"/>
        <w:shd w:fill="FFFFFF" w:val="clear"/>
        <w:spacing w:lineRule="exact" w:line="312"/>
        <w:ind w:left="2464" w:hanging="3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ідповідальний за підготовку:  відділ комунальної </w:t>
      </w:r>
    </w:p>
    <w:p>
      <w:pPr>
        <w:pStyle w:val="Normal"/>
        <w:shd w:fill="FFFFFF" w:val="clear"/>
        <w:spacing w:lineRule="exact" w:line="312"/>
        <w:ind w:left="2492" w:hanging="0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 xml:space="preserve">власності і земельних         </w:t>
      </w:r>
    </w:p>
    <w:p>
      <w:pPr>
        <w:pStyle w:val="Normal"/>
        <w:shd w:fill="FFFFFF" w:val="clear"/>
        <w:spacing w:lineRule="exact" w:line="312"/>
        <w:ind w:left="2492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>відносин</w:t>
      </w:r>
      <w:r>
        <w:rPr>
          <w:sz w:val="28"/>
          <w:szCs w:val="28"/>
        </w:rPr>
        <w:t xml:space="preserve">   управління  </w:t>
      </w:r>
    </w:p>
    <w:p>
      <w:pPr>
        <w:pStyle w:val="Normal"/>
        <w:shd w:fill="FFFFFF" w:val="clear"/>
        <w:spacing w:lineRule="exact" w:line="312"/>
        <w:ind w:left="2492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ування, архітектури, </w:t>
      </w:r>
    </w:p>
    <w:p>
      <w:pPr>
        <w:pStyle w:val="Normal"/>
        <w:shd w:fill="FFFFFF" w:val="clear"/>
        <w:spacing w:lineRule="exact" w:line="312"/>
        <w:ind w:left="2492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мунальної  власності та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12"/>
        <w:ind w:left="2492" w:right="-568" w:hanging="0"/>
        <w:rPr>
          <w:bCs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емельних питань  міської рад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left="2492" w:hanging="365"/>
        <w:rPr/>
      </w:pP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ab/>
        <w:t xml:space="preserve">                                 </w:t>
      </w:r>
      <w:r>
        <w:rPr>
          <w:bCs/>
          <w:spacing w:val="-4"/>
          <w:sz w:val="28"/>
          <w:szCs w:val="28"/>
        </w:rPr>
        <w:t>Ряднова С.М.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rPr/>
      </w:pPr>
      <w:r>
        <w:rPr>
          <w:sz w:val="28"/>
          <w:szCs w:val="28"/>
        </w:rPr>
        <w:t>12. Про постановку на квартирний облік.</w:t>
      </w:r>
      <w:r>
        <w:rPr/>
        <w:br/>
      </w:r>
      <w:r>
        <w:rPr>
          <w:spacing w:val="-4"/>
          <w:sz w:val="28"/>
          <w:szCs w:val="28"/>
        </w:rPr>
        <w:t xml:space="preserve">                                Відповідальний за підготовку:  відділ комунальної </w:t>
      </w:r>
    </w:p>
    <w:p>
      <w:pPr>
        <w:pStyle w:val="Normal"/>
        <w:shd w:fill="FFFFFF" w:val="clear"/>
        <w:spacing w:lineRule="exact" w:line="312"/>
        <w:ind w:left="2492" w:hanging="0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 xml:space="preserve">власності і земельних         </w:t>
      </w:r>
    </w:p>
    <w:p>
      <w:pPr>
        <w:pStyle w:val="Normal"/>
        <w:shd w:fill="FFFFFF" w:val="clear"/>
        <w:spacing w:lineRule="exact" w:line="312"/>
        <w:ind w:left="2492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>відносин</w:t>
      </w:r>
      <w:r>
        <w:rPr>
          <w:sz w:val="28"/>
          <w:szCs w:val="28"/>
        </w:rPr>
        <w:t xml:space="preserve">   управління  </w:t>
      </w:r>
    </w:p>
    <w:p>
      <w:pPr>
        <w:pStyle w:val="Normal"/>
        <w:shd w:fill="FFFFFF" w:val="clear"/>
        <w:spacing w:lineRule="exact" w:line="312"/>
        <w:ind w:left="2492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ування, архітектури, </w:t>
      </w:r>
    </w:p>
    <w:p>
      <w:pPr>
        <w:pStyle w:val="Normal"/>
        <w:shd w:fill="FFFFFF" w:val="clear"/>
        <w:spacing w:lineRule="exact" w:line="312"/>
        <w:ind w:left="2492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мунальної  власності та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12"/>
        <w:ind w:left="2492" w:right="-568" w:hanging="0"/>
        <w:rPr>
          <w:bCs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емельних питань  міської рад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left="2492" w:hanging="365"/>
        <w:rPr/>
      </w:pP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ab/>
        <w:t xml:space="preserve">                                 </w:t>
      </w:r>
      <w:r>
        <w:rPr>
          <w:bCs/>
          <w:spacing w:val="-4"/>
          <w:sz w:val="28"/>
          <w:szCs w:val="28"/>
        </w:rPr>
        <w:t>Ряднова С.М.</w:t>
      </w:r>
    </w:p>
    <w:p>
      <w:pPr>
        <w:pStyle w:val="Normal"/>
        <w:shd w:fill="FFFFFF" w:val="clear"/>
        <w:spacing w:lineRule="exact" w:line="312"/>
        <w:ind w:left="2464" w:hanging="153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64" w:hanging="153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12"/>
        <w:rPr/>
      </w:pPr>
      <w:r>
        <w:rPr>
          <w:rFonts w:eastAsia="Times New Roman"/>
        </w:rPr>
        <w:t xml:space="preserve">              </w:t>
      </w:r>
      <w:r>
        <w:rPr>
          <w:spacing w:val="-11"/>
          <w:sz w:val="28"/>
          <w:szCs w:val="28"/>
        </w:rPr>
        <w:t>13.</w:t>
      </w:r>
      <w:r>
        <w:rPr>
          <w:sz w:val="28"/>
          <w:szCs w:val="28"/>
        </w:rPr>
        <w:tab/>
        <w:t xml:space="preserve">Про надання житла.      </w:t>
      </w:r>
    </w:p>
    <w:p>
      <w:pPr>
        <w:pStyle w:val="Normal"/>
        <w:shd w:fill="FFFFFF" w:val="clear"/>
        <w:spacing w:lineRule="exact" w:line="312"/>
        <w:ind w:left="2464" w:hanging="3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ідповідальний за підготовку:  відділ комунальної </w:t>
      </w:r>
    </w:p>
    <w:p>
      <w:pPr>
        <w:pStyle w:val="Normal"/>
        <w:shd w:fill="FFFFFF" w:val="clear"/>
        <w:spacing w:lineRule="exact" w:line="312"/>
        <w:ind w:left="2492" w:hanging="0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 xml:space="preserve">власності і земельних         </w:t>
      </w:r>
    </w:p>
    <w:p>
      <w:pPr>
        <w:pStyle w:val="Normal"/>
        <w:shd w:fill="FFFFFF" w:val="clear"/>
        <w:spacing w:lineRule="exact" w:line="312"/>
        <w:ind w:left="2492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>відносин</w:t>
      </w:r>
      <w:r>
        <w:rPr>
          <w:sz w:val="28"/>
          <w:szCs w:val="28"/>
        </w:rPr>
        <w:t xml:space="preserve">   управління  </w:t>
      </w:r>
    </w:p>
    <w:p>
      <w:pPr>
        <w:pStyle w:val="Normal"/>
        <w:shd w:fill="FFFFFF" w:val="clear"/>
        <w:spacing w:lineRule="exact" w:line="312"/>
        <w:ind w:left="2492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тобудування, архітектури, </w:t>
      </w:r>
    </w:p>
    <w:p>
      <w:pPr>
        <w:pStyle w:val="Normal"/>
        <w:shd w:fill="FFFFFF" w:val="clear"/>
        <w:spacing w:lineRule="exact" w:line="312"/>
        <w:ind w:left="2492"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мунальної  власності та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12"/>
        <w:ind w:left="2492" w:right="-568" w:hanging="0"/>
        <w:rPr>
          <w:bCs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емельних питань  міської рад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left="2492" w:hanging="365"/>
        <w:rPr/>
      </w:pP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ab/>
        <w:t xml:space="preserve">                                 </w:t>
      </w:r>
      <w:r>
        <w:rPr>
          <w:bCs/>
          <w:spacing w:val="-4"/>
          <w:sz w:val="28"/>
          <w:szCs w:val="28"/>
        </w:rPr>
        <w:t>Ряднова С.М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07" w:before="307" w:after="0"/>
        <w:rPr/>
      </w:pPr>
      <w:r>
        <w:rPr>
          <w:rFonts w:eastAsia="Times New Roman"/>
          <w:spacing w:val="-9"/>
          <w:sz w:val="28"/>
          <w:szCs w:val="28"/>
        </w:rPr>
        <w:t xml:space="preserve">             </w:t>
      </w:r>
      <w:r>
        <w:rPr>
          <w:sz w:val="28"/>
          <w:szCs w:val="28"/>
        </w:rPr>
        <w:t>14. Про призначення опікуна, піклувальника.</w:t>
      </w:r>
    </w:p>
    <w:p>
      <w:pPr>
        <w:pStyle w:val="Normal"/>
        <w:shd w:fill="FFFFFF" w:val="clear"/>
        <w:spacing w:lineRule="exact" w:line="312"/>
        <w:ind w:left="2464" w:hanging="337"/>
        <w:rPr/>
      </w:pPr>
      <w:r>
        <w:rPr>
          <w:spacing w:val="-4"/>
          <w:sz w:val="28"/>
          <w:szCs w:val="28"/>
        </w:rPr>
        <w:t xml:space="preserve">Відповідальний за підготовку:  управління  у справах дітей 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312"/>
        <w:ind w:left="2467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bCs/>
          <w:spacing w:val="-4"/>
          <w:sz w:val="28"/>
          <w:szCs w:val="28"/>
        </w:rPr>
        <w:t>міської ради</w:t>
      </w:r>
    </w:p>
    <w:p>
      <w:pPr>
        <w:pStyle w:val="Normal"/>
        <w:shd w:fill="FFFFFF" w:val="clear"/>
        <w:spacing w:lineRule="exact" w:line="312"/>
        <w:ind w:left="2492" w:hanging="365"/>
        <w:rPr/>
      </w:pP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ab/>
        <w:t xml:space="preserve">                                </w:t>
      </w:r>
      <w:r>
        <w:rPr>
          <w:bCs/>
          <w:spacing w:val="-4"/>
          <w:sz w:val="28"/>
          <w:szCs w:val="28"/>
        </w:rPr>
        <w:t>Перкова Н.М.</w:t>
      </w:r>
    </w:p>
    <w:p>
      <w:pPr>
        <w:pStyle w:val="Normal"/>
        <w:shd w:fill="FFFFFF" w:val="clear"/>
        <w:spacing w:lineRule="exact" w:line="312"/>
        <w:ind w:left="2492" w:hanging="36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ро визначення місця проживання дитини.</w:t>
      </w:r>
    </w:p>
    <w:p>
      <w:pPr>
        <w:pStyle w:val="Normal"/>
        <w:shd w:fill="FFFFFF" w:val="clear"/>
        <w:spacing w:lineRule="exact" w:line="312"/>
        <w:ind w:left="2464" w:hanging="337"/>
        <w:rPr/>
      </w:pPr>
      <w:r>
        <w:rPr>
          <w:spacing w:val="-4"/>
          <w:sz w:val="28"/>
          <w:szCs w:val="28"/>
        </w:rPr>
        <w:t xml:space="preserve">Відповідальний за підготовку:  управління  у справах дітей 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312"/>
        <w:ind w:left="2467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bCs/>
          <w:spacing w:val="-4"/>
          <w:sz w:val="28"/>
          <w:szCs w:val="28"/>
        </w:rPr>
        <w:t>міської ради</w:t>
      </w:r>
    </w:p>
    <w:p>
      <w:pPr>
        <w:pStyle w:val="Normal"/>
        <w:shd w:fill="FFFFFF" w:val="clear"/>
        <w:spacing w:lineRule="exact" w:line="312"/>
        <w:ind w:left="2492" w:hanging="365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ab/>
        <w:t xml:space="preserve">                                </w:t>
      </w:r>
      <w:r>
        <w:rPr>
          <w:bCs/>
          <w:spacing w:val="-4"/>
          <w:sz w:val="28"/>
          <w:szCs w:val="28"/>
        </w:rPr>
        <w:t>Перкова Н.М.</w:t>
      </w:r>
    </w:p>
    <w:p>
      <w:pPr>
        <w:pStyle w:val="Normal"/>
        <w:tabs>
          <w:tab w:val="clear" w:pos="708"/>
          <w:tab w:val="left" w:pos="261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ро надання статусу дитини-сироти або дитини, позбавленої батьківського піклування.</w:t>
      </w:r>
    </w:p>
    <w:p>
      <w:pPr>
        <w:pStyle w:val="Normal"/>
        <w:shd w:fill="FFFFFF" w:val="clear"/>
        <w:spacing w:lineRule="exact" w:line="312"/>
        <w:ind w:left="2464" w:hanging="337"/>
        <w:rPr/>
      </w:pPr>
      <w:r>
        <w:rPr>
          <w:spacing w:val="-4"/>
          <w:sz w:val="28"/>
          <w:szCs w:val="28"/>
        </w:rPr>
        <w:t xml:space="preserve">Відповідальний за підготовку:  управління  у справах дітей 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312"/>
        <w:ind w:left="2467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bCs/>
          <w:spacing w:val="-4"/>
          <w:sz w:val="28"/>
          <w:szCs w:val="28"/>
        </w:rPr>
        <w:t>міської ради</w:t>
      </w:r>
    </w:p>
    <w:p>
      <w:pPr>
        <w:pStyle w:val="Normal"/>
        <w:shd w:fill="FFFFFF" w:val="clear"/>
        <w:spacing w:lineRule="exact" w:line="312"/>
        <w:ind w:left="2492" w:hanging="365"/>
        <w:rPr/>
      </w:pP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ab/>
        <w:t xml:space="preserve">                                </w:t>
      </w:r>
      <w:r>
        <w:rPr>
          <w:bCs/>
          <w:spacing w:val="-4"/>
          <w:sz w:val="28"/>
          <w:szCs w:val="28"/>
        </w:rPr>
        <w:t>Перкова Н.М.</w:t>
      </w:r>
    </w:p>
    <w:p>
      <w:pPr>
        <w:pStyle w:val="Normal"/>
        <w:shd w:fill="FFFFFF" w:val="clear"/>
        <w:spacing w:lineRule="exact" w:line="312"/>
        <w:ind w:left="2492" w:hanging="36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 надання дозволу на відчуження майна, яке належить дитині на праві власності або коритування.</w:t>
      </w:r>
    </w:p>
    <w:p>
      <w:pPr>
        <w:pStyle w:val="Normal"/>
        <w:shd w:fill="FFFFFF" w:val="clear"/>
        <w:spacing w:lineRule="exact" w:line="312"/>
        <w:ind w:left="2464" w:hanging="337"/>
        <w:rPr/>
      </w:pPr>
      <w:r>
        <w:rPr>
          <w:spacing w:val="-4"/>
          <w:sz w:val="28"/>
          <w:szCs w:val="28"/>
        </w:rPr>
        <w:t xml:space="preserve">Відповідальний за підготовку:  управління  у справах дітей 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312"/>
        <w:ind w:left="2467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bCs/>
          <w:spacing w:val="-4"/>
          <w:sz w:val="28"/>
          <w:szCs w:val="28"/>
        </w:rPr>
        <w:t>міської ради</w:t>
      </w:r>
    </w:p>
    <w:p>
      <w:pPr>
        <w:pStyle w:val="Normal"/>
        <w:shd w:fill="FFFFFF" w:val="clear"/>
        <w:spacing w:lineRule="exact" w:line="312"/>
        <w:ind w:left="2492" w:hanging="365"/>
        <w:rPr/>
      </w:pP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ab/>
        <w:t xml:space="preserve">                                </w:t>
      </w:r>
      <w:r>
        <w:rPr>
          <w:bCs/>
          <w:spacing w:val="-4"/>
          <w:sz w:val="28"/>
          <w:szCs w:val="28"/>
        </w:rPr>
        <w:t>Перкова Н.М.</w:t>
      </w:r>
    </w:p>
    <w:p>
      <w:pPr>
        <w:pStyle w:val="Normal"/>
        <w:shd w:fill="FFFFFF" w:val="clear"/>
        <w:spacing w:lineRule="exact" w:line="312"/>
        <w:ind w:left="2492" w:hanging="36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ро встановлення порядку побачення з дитиною.</w:t>
      </w:r>
    </w:p>
    <w:p>
      <w:pPr>
        <w:pStyle w:val="Normal"/>
        <w:shd w:fill="FFFFFF" w:val="clear"/>
        <w:spacing w:lineRule="exact" w:line="312"/>
        <w:ind w:left="2464" w:hanging="337"/>
        <w:rPr/>
      </w:pPr>
      <w:r>
        <w:rPr>
          <w:spacing w:val="-4"/>
          <w:sz w:val="28"/>
          <w:szCs w:val="28"/>
        </w:rPr>
        <w:t xml:space="preserve">Відповідальний за підготовку:  управління  у справах дітей 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312"/>
        <w:ind w:left="2467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bCs/>
          <w:spacing w:val="-4"/>
          <w:sz w:val="28"/>
          <w:szCs w:val="28"/>
        </w:rPr>
        <w:t>міської ради</w:t>
      </w:r>
    </w:p>
    <w:p>
      <w:pPr>
        <w:pStyle w:val="Normal"/>
        <w:shd w:fill="FFFFFF" w:val="clear"/>
        <w:spacing w:lineRule="exact" w:line="312"/>
        <w:ind w:left="2492" w:hanging="365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ab/>
        <w:t xml:space="preserve">                                </w:t>
      </w:r>
      <w:r>
        <w:rPr>
          <w:bCs/>
          <w:spacing w:val="-4"/>
          <w:sz w:val="28"/>
          <w:szCs w:val="28"/>
        </w:rPr>
        <w:t>Перкова Н.М.</w:t>
      </w:r>
    </w:p>
    <w:p>
      <w:pPr>
        <w:pStyle w:val="Normal"/>
        <w:tabs>
          <w:tab w:val="clear" w:pos="708"/>
          <w:tab w:val="left" w:pos="225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 Про реєстрацію народження дитини.</w:t>
      </w:r>
    </w:p>
    <w:p>
      <w:pPr>
        <w:pStyle w:val="Normal"/>
        <w:shd w:fill="FFFFFF" w:val="clear"/>
        <w:spacing w:lineRule="exact" w:line="312"/>
        <w:ind w:left="2464" w:hanging="337"/>
        <w:rPr/>
      </w:pPr>
      <w:r>
        <w:rPr>
          <w:spacing w:val="-4"/>
          <w:sz w:val="28"/>
          <w:szCs w:val="28"/>
        </w:rPr>
        <w:t xml:space="preserve">Відповідальний за підготовку:  управління  у справах дітей 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312"/>
        <w:ind w:left="2467" w:hanging="0"/>
        <w:rPr/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      </w:t>
      </w:r>
      <w:r>
        <w:rPr>
          <w:bCs/>
          <w:spacing w:val="-4"/>
          <w:sz w:val="28"/>
          <w:szCs w:val="28"/>
        </w:rPr>
        <w:t>міської ради</w:t>
      </w:r>
    </w:p>
    <w:p>
      <w:pPr>
        <w:pStyle w:val="Normal"/>
        <w:shd w:fill="FFFFFF" w:val="clear"/>
        <w:spacing w:lineRule="exact" w:line="312"/>
        <w:ind w:left="2492" w:hanging="365"/>
        <w:rPr/>
      </w:pPr>
      <w:r>
        <w:rPr>
          <w:spacing w:val="-8"/>
          <w:sz w:val="28"/>
          <w:szCs w:val="28"/>
        </w:rPr>
        <w:t>Доповідає:</w:t>
      </w:r>
      <w:r>
        <w:rPr>
          <w:sz w:val="28"/>
          <w:szCs w:val="28"/>
        </w:rPr>
        <w:tab/>
        <w:t xml:space="preserve">                                </w:t>
      </w:r>
      <w:r>
        <w:rPr>
          <w:bCs/>
          <w:spacing w:val="-4"/>
          <w:sz w:val="28"/>
          <w:szCs w:val="28"/>
        </w:rPr>
        <w:t>Перкова Н.М.</w:t>
      </w:r>
    </w:p>
    <w:p>
      <w:pPr>
        <w:pStyle w:val="Normal"/>
        <w:shd w:fill="FFFFFF" w:val="clear"/>
        <w:spacing w:lineRule="exact" w:line="312"/>
        <w:ind w:left="2492" w:hanging="36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92" w:hanging="36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92" w:hanging="365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ідготовка проектів розпоряджень міського голови:</w:t>
      </w:r>
    </w:p>
    <w:p>
      <w:pPr>
        <w:pStyle w:val="Normal"/>
        <w:shd w:fill="FFFFFF" w:val="clear"/>
        <w:spacing w:lineRule="exact" w:line="312"/>
        <w:ind w:left="2492" w:hanging="365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3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Зміст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Термін виконанн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Відповідальні за пі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З основ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щомісяця при необхідност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Секретар міської ради, перший заступник міського голови, </w:t>
            </w:r>
          </w:p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заступники міського голови, керуюча справами виконкому згідно із розподілом обовязків, начальники управлінь, відді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З особового с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щомісяця при необхідност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Мінтян О.О., </w:t>
            </w:r>
          </w:p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начальники управлінь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  <w:shd w:fill="FFFFFF" w:val="clear"/>
              </w:rPr>
              <w:t>Про надання щорічних оплачуваних відпусток та відпусток у зв’язку з навч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згідно з графіком відпусто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Мінтян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 стягнення, надання короткострокових відряджень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щомісяця при необхідност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Мінтян О.О., </w:t>
            </w:r>
          </w:p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Ягнюк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444444"/>
                <w:sz w:val="26"/>
                <w:szCs w:val="26"/>
                <w:shd w:fill="FFFFFF" w:val="clear"/>
              </w:rPr>
            </w:pPr>
            <w:r>
              <w:rPr>
                <w:color w:val="444444"/>
                <w:sz w:val="26"/>
                <w:szCs w:val="26"/>
                <w:shd w:fill="FFFFFF" w:val="clear"/>
              </w:rPr>
              <w:t>З адміністративно-господарських пи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щомісяця при необхідност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Керуюча справами виконкому</w:t>
            </w:r>
          </w:p>
        </w:tc>
      </w:tr>
    </w:tbl>
    <w:p>
      <w:pPr>
        <w:pStyle w:val="Normal"/>
        <w:shd w:fill="FFFFFF" w:val="clear"/>
        <w:spacing w:lineRule="exact" w:line="312"/>
        <w:ind w:left="2492" w:hanging="365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іські заходи:</w:t>
      </w:r>
    </w:p>
    <w:p>
      <w:pPr>
        <w:pStyle w:val="Normal"/>
        <w:jc w:val="center"/>
        <w:rPr/>
      </w:pPr>
      <w:r>
        <w:rPr/>
        <w:t>2.1. Засідання дорадчих органів виконавчого комітету міської рад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61"/>
        <w:gridCol w:w="1484"/>
        <w:gridCol w:w="476"/>
        <w:gridCol w:w="476"/>
        <w:gridCol w:w="489"/>
        <w:gridCol w:w="476"/>
        <w:gridCol w:w="504"/>
        <w:gridCol w:w="434"/>
        <w:gridCol w:w="2150"/>
      </w:tblGrid>
      <w:tr>
        <w:trPr>
          <w:trHeight w:val="1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 колегіального орган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ідан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ідповідальні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69"/>
        <w:gridCol w:w="1516"/>
        <w:gridCol w:w="478"/>
        <w:gridCol w:w="479"/>
        <w:gridCol w:w="479"/>
        <w:gridCol w:w="479"/>
        <w:gridCol w:w="479"/>
        <w:gridCol w:w="479"/>
        <w:gridCol w:w="2132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24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з питань боротьби зі злочинніст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іврічч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машко Л.Г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йна рада з шефства над військовими підрозділ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іврічч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іна Н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ісія з координації діяльності добровільних</w:t>
            </w:r>
            <w:r>
              <w:rPr>
                <w:sz w:val="26"/>
                <w:szCs w:val="26"/>
              </w:rPr>
              <w:t xml:space="preserve"> народних дружин та формувань по охороні громадського порядку в місті Первомайсь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іврічч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іна Н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ісія з питань техногенно-екологічної безпеки та надзвичайних ситуаці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кремим графік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 комісія по розгляду фінансово-економічного стану комунальних підприємств міста Первомай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у у визначенгі місяц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по визначенню переліку робіт з ремонту та утримання вуличного дорожнього госпо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еобхідніст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жвідомча комісія з розгляду питань, пов’язаних з відключенням споживачів від мереж централізованого опалення та гарячого водопостачанн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ше 1 разу на місяц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сняно-літній пері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кремим план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ий штаб з підготовки міського господарства до роботи в осінньо-зимовий період 2015-2016 рокі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 понеділ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ісія з питань безпеки дорожнього руху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на місяц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іністративна комісі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ц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а 4 четв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ий комітет з перевезення пасажирів на автомобільному транспорті м. Первомайсь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ісія по розгляду та вивченню механізму формування тарифів на житлово-комунальні послуг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а група з координації заходів щодо охорони уразливих у терористичному відношенні об’єктів та прилеглих до них інженерних споруд і дорі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іврічч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реда останнього місяц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йна рада з питань розвитку підприємниц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а група з питань ліквідації місць стихійної торгівл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ц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івтор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йна рада з питань захисту прав споживач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івто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ісяця квартал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а група щодо аналізу причин безприбуткової діяльності суб’єктів підприємниц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у 3-го вівторка останнього місяця квартал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а група з питань контролю за якістю продуктів харчування, які реалізуються в торгівельній мережі та на ринках мі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діюча комісія для проведення рейдів-перевірок дотримання вимог законодавства закладами торгівлі та ресторанного господарства щодо заборони продажу алкогольних напоїв неповнолітнім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діюча комісія для проведення перевірок щодо дотримання суб’єктами господарювання правил роздрібної торгівлі рибою і риботоварами </w:t>
            </w:r>
          </w:p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діюча комісія для проведення перевірок щодо дотримання суб’єктами господарювання чинного законодавства при формуванні роздрібних цін на основні групи продовольчих товарі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/>
            </w:pPr>
            <w:r>
              <w:rPr>
                <w:sz w:val="26"/>
                <w:szCs w:val="26"/>
              </w:rPr>
              <w:t xml:space="preserve">Робоча група з впровадження системи управління якістю </w:t>
            </w:r>
            <w:r>
              <w:rPr>
                <w:sz w:val="26"/>
                <w:szCs w:val="26"/>
                <w:lang w:val="en-US"/>
              </w:rPr>
              <w:t>ISO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9001:2008 у виконавчих органах Первомайської міської рад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а група по вирішенню проблемних питань, що виникають у процесі повернення платникам податку на доходи фізичних осіб сум податкової зниж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боча група щодо визначення доцільності місцевих програм та пріоритетності їх функціонуванн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ійна рада з питань розвитку туризму при виконавчому комітеті Первомайської міської рад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неділок останнього місяц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діюча комісія для проведення перевірок щодо дотримання суб’єктами господарювання Закону України «Про заборону грального бізнесу в Україні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ий комітет з розгляду конкурсних пропозицій та прийняття рішення про визначення переможця конкурсу з набуття права на організацію паркування транспортних засобів в м. Первомайсь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ірі необхідності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тична група  з питань  моніторингу виробничої діяльності, аналізу стану справ на основних бюджетоутворюючих підприємствах міста Первомайсь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а група щодо проведення моніторингу походження маркування споживчих товар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ісія з визначення технічного стану газових мереж та споруд, які приймаються до комунальної власності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з питань енергозбереж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діюча комісія з питань виявлення та обліку безхазяйних відход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обоча група з питання погашення заборгованості минулих років з різниці в тарифах для насел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ординаційний комітет з безпечної життєдіяльності населення мі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ржавна надзвичайна протиепізоотична комісія при Первомайській міській рад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 комісія з питань визначення терміну, умов проведення конкурсу та надання в оренду майна комунальної власності територіальної громади міста Первомай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ч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явності зая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для підготовки матеріалів до розгляду земельних спорів в межах                м. Первомайська щодо меж земельних ділянок, що перебувають у власності і користуванні громадян та додержання громадянами правил добросусі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та наглядова рада із забезпечення реалізації житлових проблем громадян, які мешкають в гуртожитк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го числа кожного місяця, при наявності зая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адська комісія з житлових питань  та наглядової рад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го числа кожного місяц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по розгляду подальшого використання захисних споруд цивільного захисту (цивільної оборони), балансоутримувачів (власників) яких ліквідовано, що перебувають на балансах підприємств банкрутів, а також безхазяйних, зруйнованих або аварійних захисних споруд на території м. Первомай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у,     3-тя п’ятниця останнього місяця квартал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з організації заходів, пов’язаних з проведенням у 2016 році технічної інвентаризації захисних споруд цивільної оборони (цивільного захисту) міста Первомайс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у,     3-тя п’ятниця останнього місяця квартал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на квартал</w:t>
            </w:r>
          </w:p>
          <w:p>
            <w:pPr>
              <w:pStyle w:val="Normal"/>
              <w:tabs>
                <w:tab w:val="clear" w:pos="708"/>
                <w:tab w:val="left" w:pos="100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исла останнього місяця квартал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ісія та робоча група для проведення відбору суб’єктів оціночної діяльності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кремим план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для конкурсного відбору суб’єктів оціночної діяльності та виконавців робіт із землеустро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кремим план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з питань списання основних засобів на підприємствах житлово-комунального госпо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кремим графіком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по визначенню та відшкодуванню збитків власникам землі та землекористувач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кремим графік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йна рада з питань запобігання поширенню туберкульозу,  алкоголізму, наркоманії, ВІЛ – інфекції/СНІ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й вівтор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ійна рада з питань діяльності релігійних організацій в місті </w:t>
            </w:r>
          </w:p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реда останнього місяц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йна рада з питань створення освітніх округів та модернізації мережі навчальних закладів, що фінансуються з міського бюдже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раз в піврічч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четв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 місяця піврічч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йна рада  по боротьбі з порушенням прав інтелектуальної влас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ця третя п’ятниц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йна рада з обліку дітей і підлітків шкільного віку та мікрорайонів обслуговування загальноосвітніх шкіл мі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раз в піврічч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івторок січня та вересн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 комісі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акуаційна комісія</w:t>
            </w:r>
          </w:p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іврічч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реда останнього місяц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з питань захисту прав дитини</w:t>
            </w:r>
          </w:p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кремим графік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машко Л.Г.</w:t>
            </w:r>
          </w:p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стороння соціально-економічна ра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кремим план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машко Л.Г.</w:t>
            </w:r>
          </w:p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ійна рада по виконанню міських Програм соціального захисту населенн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івторок останнього місяц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йна рада з питань соціальної реабілітації дітей-інвалід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іврічч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та 11 місяця піврічч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ійний комітет з безпечної життєдіяльності населення міс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ісяця квартал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у справах альтернативної (невійськової) служб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нтролю за проведенням безоплатного ремонту жилих будинків (квартир) інвалідам війни, осіб які мають особливі заслуги перед Батьківщиною, членів сімей загиблих військовослужбовців та прирівняних до них осі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йний комітет сприяння зайнятості насел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ній четвер останнього місяця квартал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ісія по легалізації заробітної плати та зайнятості населення м. Первомайсь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по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14"/>
              <w:jc w:val="both"/>
              <w:rPr/>
            </w:pPr>
            <w:r>
              <w:rPr>
                <w:sz w:val="26"/>
                <w:szCs w:val="26"/>
              </w:rPr>
              <w:t xml:space="preserve">Комісія по розгляду питань надання населенню субсидій та пільг для відшкодування витрат на оплату житлово-комунальних послуг, придбання палива, скрапленого газу, твердого та пічного побутового палива та призначення державних соціальних допомог малозабезпеченим </w:t>
            </w:r>
            <w:r>
              <w:rPr/>
              <w:t>сім’я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ц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ірі необхідності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тережна комісі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ц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я сере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ійна рада з питань сім’ї, жінок, дітей та молоді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ній чет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ого місяц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14"/>
              <w:jc w:val="both"/>
              <w:rPr/>
            </w:pPr>
            <w:r>
              <w:rPr>
                <w:sz w:val="26"/>
                <w:szCs w:val="26"/>
              </w:rPr>
              <w:t>Комісія з питань забезпечення своєчасності і повноти сплати податків та погашення заборгованості із заробітної плати(грошового забезпечення), пенсій, стипендій та інших соціальних випл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ця остання сере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ісія з розгляду звернень громадян міста щодо надання матеріальної допомог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декад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ікунська ра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машко Л.Г.</w:t>
            </w:r>
          </w:p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ісія з питань поновлення прав реабілітованих </w:t>
            </w:r>
          </w:p>
          <w:p>
            <w:pPr>
              <w:pStyle w:val="Normal"/>
              <w:ind w:left="-65" w:right="-7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5" w:right="-7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5" w:right="-7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Л.Ф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діюча комісія з питань розгляду звернень громадя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ця в останній день місяц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машко Л.Г.</w:t>
            </w:r>
          </w:p>
          <w:p>
            <w:pPr>
              <w:pStyle w:val="Normal"/>
              <w:ind w:left="-65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к Л.Ф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а міжвідомча комісія у справах увічнення пам’яті учасників антитерористичної операції, жертв воєн та політичних репресі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ірі необхідно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Л.Ф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Перелік питань для розгляду на нарадах при міському голові</w:t>
      </w:r>
    </w:p>
    <w:tbl>
      <w:tblPr>
        <w:tblW w:w="96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45"/>
        <w:gridCol w:w="1610"/>
        <w:gridCol w:w="26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1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605"/>
        <w:gridCol w:w="26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лану роботи виконкому за попередній місяць та завдання на наступний місяц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машко Л.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бюджету м.Первомайська за звітний період 2016 ро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уров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боту комісії з питань захисту прав дити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оперативний стан в місті з питань охорони громадського порядк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стюк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цінову ситуацію на споживчому рин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онавської дисципліни в управліннях та службах міської ради, відділах апарату виконавчого комітету міської ради при відпрацюванні контрольних документів органів вищого рівня, рішень виконкому, розпоряджень та доручень міського голови за 2015 рі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 у 2015 році заходів  щодо забезпечення соціальних  гарантій учасників антитерористичної операції, членів їх сімей та  сімей військовослужбовців, які  загинули  під час участі в АТО – мешканців  м. Первомайсь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енду комунального май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ерко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роботу адміністративної комісії при виконавчому комітеті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боту відділу ведення Державного реєстру виборців апарату виконавчого комітету Первомайської міської ради за 2015 рі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халова Я.В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ан захворюваності населення міста на грип та ГРВІ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нська Т.Г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готовку до проведення зовнішнього незалежного оцінювання навчальних досягнень осіб, які виявили бажання вступити до ВНЗ у 2016 роц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сновні завдання цивільного захисту міста Первомайська на 2016 рі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ен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чук М.П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роботу Громадської ради при виконавчому комітеті міської рад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хоненко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дотримання органами місцевого самоврядування вимог Закону України «Про засади державної регуляторної політики в сфері господарської діяльності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рна І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житі заходи по наданню допомоги  гостро потребуючим громадянам та  особам без певного місця проживання в осінньо-зимовий період 2015-2016 рр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готовку навчальних закладів до проведення відпочинку та оздоровлення дітей влітку 2016 ро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онавської дисципліни в управліннях та службах міської ради, відділах апарату виконавчого комітету міської ради при відпрацюванні контрольних документів органів вищого рівня, рішень виконкому, розпоряджень та доручень міського голови у І кварталі 2016 ро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 І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заходів весняного двомісячника з благоустрою і санітарного очищення міста Первомайсь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цінову ситуацію на споживчому рин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а І.В.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готовку пляжів до літнього відпочинку та готовність рятувальної станції до роботи у купальний сез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ян Т.Д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медичного обслуговування дітей-інвалід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нськ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значення опіки та пікл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кова Н.М.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матика нарад  при секретарю міської ради, заступниках</w:t>
      </w:r>
    </w:p>
    <w:p>
      <w:pPr>
        <w:pStyle w:val="Normal"/>
        <w:jc w:val="center"/>
        <w:rPr/>
      </w:pPr>
      <w:r>
        <w:rPr/>
        <w:t>міського голови, керуючій справами виконкому</w:t>
      </w:r>
    </w:p>
    <w:tbl>
      <w:tblPr>
        <w:tblW w:w="961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45"/>
        <w:gridCol w:w="1581"/>
        <w:gridCol w:w="267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та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95"/>
        <w:gridCol w:w="1560"/>
        <w:gridCol w:w="268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лін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контролю щодо виконання рішень міської ради, рекомендацій постійних комісій міської ради, протокольних доручень міської ради та депутатських запи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 Л.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Соборності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езультати діяльності робочої групи із забезпечення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202-ої річниці з Дня народження Т.Г.Шевч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хоненко А.М.</w:t>
            </w:r>
          </w:p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ходи до роковин масового розстрілу активістів Майд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хоненко А.М.</w:t>
            </w:r>
          </w:p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онання заходів міських програм цивільного захисту та визначення основних напрямків фінансування щодо забезпечення реалізації цих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чук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дослідження оцінки якості надання послуг у виконавчих органах міської ради за ІІ-півріччя 2015 ро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лану інформаційної кампанії з питань впровадження механізму децентра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Євро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рядок акредитації журналістів і технічних працівників ЗМІ при міській раді та її виконавчому коміт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на кварталах міста рішення міської ради від 25.09.2015 року №22 «Про затвердження переліку назв вулиць, провулків, площ та інших об’єктів топоніміки міста Первомайська, які підлягають перейменуванню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 Л.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журнал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роботу Політичної ради при міській рад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Конститу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плану консультацій з громадськістю у І-півріччі 2016 рок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хоненко А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роботу квартальних комітетів щодо покращення належного санітарного стану  на кварталах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 Л.І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уруз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роботи з боржниками за спожиті комунальні послуги підприємств, підпорядкованих управлінню ЖКГ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ато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погашення заборгованості із заробітної плати  та за спожиті енергоносії підприємств, підпорядкованих управлінню ЖКГ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троумо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штабу з підготовки до роботи житлово-комунальних підприємств у осінньо-зимовий період 2016-2017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ічі на місяць (починаючи з травня) та у разі потреб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ін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значення пріоритетних напрямків роботи Первомайської міської ланки територіальної підсистеми єдиної державної системи цивільного захисту Миколаївської області на 2016 рік та врахування їх при складанні плану основних заходів цивільного захисту в м.Первомайську на 2016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чук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нкурсного комітету з перевезення пасажирів на автомобільному транспорті в місті Первомай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цьк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хід виконання Програми розвитку малого і середнього підприємництва в м. Первомайськ за 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а І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аналіз причин безприбуткової діяльності суб’єктів 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вен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кава О.Ю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забезпечення міста хлібом та основними продуктам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рна І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відстеження соціально-економічної ситуації в мі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цьк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1489" w:leader="none"/>
              </w:tabs>
              <w:spacing w:lineRule="auto" w:line="240" w:before="0" w:after="0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0"/>
                <w:sz w:val="26"/>
                <w:szCs w:val="26"/>
                <w:lang w:val="uk-UA"/>
              </w:rPr>
              <w:t>Про стан виконання територіальними спеціалізованими службами цивільного захисту місцевого рівня, створених на базі управління економіки міської ради та КП «Управління пасажирських перевезень», вимог про спеціалізовані служби цивільного захисту в місті Первомайську, затвердженого рішенням виконавчого комітету міської ради від 05.08.2015 №317 «Про створення спеціалізованих служб цивільного захисту в місті Первомайсь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чук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дотримання органами місцевого самоврядування вимог Закону України «Про засади державної регуляторної політики в сфері господарської діяльно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а І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ан захисту прав споживачів в м. Первомайсь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цька С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підсумки роботи комунальних підприємств за І квартал 2016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ава О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сумки роботи підприємств, що здійснюють перевезення пасажирів на міських маршрутах загального користува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ан С.І.,</w:t>
            </w:r>
          </w:p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цька Т.В.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дерко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дання на тиждень та виконання поставлених завдань у підпорядкованих підрозді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щомісяц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чак О.Є.,</w:t>
            </w:r>
          </w:p>
          <w:p>
            <w:pPr>
              <w:pStyle w:val="Normal"/>
              <w:ind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нова С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рядок списання майна комунальної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нова С.М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питань по земельним спорам в межах міста Первомайська щодо меж замельних ділянок, що перебувають у власності і користуванні громад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чак О.Є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питань щодо земельних ділянок, які виставляються для продажу на земельних торгах (аукціон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чак О.Є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шкодування збитків землекористувачами за використання земельних ділянок без правовстановчих докум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чак О.Є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</w:t>
              <w:tab/>
              <w:t>стан дотримання об’єктами комунальної власності - балансоутримувачами захисних споруд цивільного захисту, вимог постанови Кабінету Міністрів України  від 25.03.2009р. №253 «Про затвердження Порядку використання захисних споруд цивільного захисту (цивільної оборони) для господарських, культурних та побутових потре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чук М.П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6" w:right="-1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іченко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аналізу виконання плану роботи управління за 2015 рік та стан виконавської дисципліни структурними підрозділами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и </w:t>
            </w:r>
          </w:p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их підрозділів управлі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з надходження та розгляду звернень громадян за 2015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нн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роботу у 2015 році  територіального центру соціального обслуговування (надання соціальних послуг) м.Первомайська по наданню соціальних послуг непрацездатним громадянам міс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лковський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проведення атестації робочих місць зі шкідливими умовами праці на підприємствах, в установах та організаціях міста у 2015 ро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на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реформування оплати праці та здійснення контролю за дотриманням  мінімальної заробітної плати на підприємствах 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на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житі заходи по наданню допомоги  гостро потребуючим громадянам та  особам без певного місця проживання в осінньо-зимовий період 2015-2016 р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сон 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готовку до 30-ої річниці Чорнобильської катастроф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сон 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із надходження та розгляду  звернень громадян за І квартал 2016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нн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роботу відділу державних соціальних гарантій та компенсацій щодо забезпечення виконання постанови Кабінету Міністрів України від  28 лютого 2015 року №106 «Про удосконалення порядку надання житлових субсиді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ченюк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готовку до відзначення Дня сім’ї та  Дня захист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сон 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стан інформаційно-роз’яснювальної роботи серед населення міста з питань соціальної полі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 І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укладання колективних договорів та угод на підприємствах, в установах та організаціях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на В.В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Товст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безпечення окремих категорій населення безкоштовними рецептами в закладах охорони здоров’я за 2015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рижов О.В.</w:t>
            </w:r>
          </w:p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нська Т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дитячого травматизму за 2015 рік в закладах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вання спортивно-масових заходів міста Первомайська на 2016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шевська Н.В., Романов Є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</w:rPr>
              <w:t>Про аналіз малюкової смертності за 2015 рік</w:t>
            </w:r>
          </w:p>
          <w:p>
            <w:pPr>
              <w:pStyle w:val="27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рижов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сумки по організації та проведенню новорічних, різдвяних свя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шевськ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стан утримання, виховання та розвиток статусних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ков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тримання санітарно-епідемічного режиму в амбулаторіях ПМ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нська Т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забезпечення медикаментами та харчуванням в ПЦМ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рижов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готовку до оздоровчої компанії 2016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диспансеризації та реабілітації громадян, постраждалих внаслідок аварії на Чорнобильській А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нська Т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медичне забезпечення хворих з ендокринологічною патологіє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рижов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обстеження житлово-побутових умов дітей, які перебувають на обл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ков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боту відділення невідкладної медичної допомоги комунального закладу  «Первомайський міський Центр первинної медико-санітарної допом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нська Т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езультати рейдів «Діти вулиці», «Розважальні закла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ков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</w:t>
              <w:tab/>
              <w:t>стан виконання дошкільними та загальноосвітніми закладами освіти вимог Положення про приймальний пункт евакуації міста Первомайська, затвердженого рішенням виконавчого комітету міської ради від 12.09.2014 №403 «Про забезпечення виконання заходів з евакуації населення міста Первомайська у разі загрози або виникнення надзвичайних ситуаці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чук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попередньої тарифікації педагогічних працівників на 2016-2017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боту з батьками, діти яких опинилися в складних життєвих обставин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кова Н.М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spacing w:val="-3"/>
                <w:sz w:val="28"/>
                <w:szCs w:val="28"/>
              </w:rPr>
              <w:t>Постернак Л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онавської дисципліни та стан роботи із зверненнями громад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 І.А., Животовська А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сумки проведення «дня контролю» у виконавчих органах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5" w:firstLine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нюк О.С.</w:t>
            </w:r>
          </w:p>
          <w:p>
            <w:pPr>
              <w:pStyle w:val="Normal"/>
              <w:ind w:left="-105" w:right="-185" w:firstLine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 І.А.</w:t>
            </w:r>
          </w:p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єва Н.Я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6"/>
                <w:szCs w:val="26"/>
              </w:rPr>
              <w:t>Цихоненко А.</w:t>
            </w:r>
            <w:r>
              <w:rPr>
                <w:sz w:val="26"/>
                <w:szCs w:val="26"/>
                <w:lang w:val="ru-RU"/>
              </w:rPr>
              <w:t>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з отриманих результатів проведеного анкетування щодо визначення рівня якості послуг, наданих замовникам виконавчими органами міської ради, за ІІ півріччя 201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сумки роботи архівного відділу апарату виконавчого комітету міської рад за 2015 рік та завдання на 2016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єва Н.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 роботи із запитами на інформ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овська А.С., Ягнюк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сновні поняття формування Національного архівного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єва Н.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4.  Перелік питань для розгляду на  апаратних навчаннях</w:t>
      </w:r>
    </w:p>
    <w:tbl>
      <w:tblPr>
        <w:tblW w:w="95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15"/>
        <w:gridCol w:w="1567"/>
        <w:gridCol w:w="259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а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виконанн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7"/>
        <w:gridCol w:w="1565"/>
        <w:gridCol w:w="259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рядок організації та проведення громадських слухань в місті Первомайсь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моги до складання номенклатури справ та формування документів у справ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єва Н.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рядок передачі в оренду житла, що належить до комунальної власності територіальної громади міста Первомайсь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нова С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ворення дитячих будинків сімейного типу, прийомних сім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ков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тримання вимог Інструкції з діловодства  у виконавчих органах Первомайської міської рад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нюк О.С.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новаження та права Національного агентства з питань запобігання коруп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ект Закону України «Про внесення змін до деяких законів України щодо особливостей державної реєстрації органів місцевого самоврядування як юридичних осі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С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моги Закону України «Про звернення громадян» в частині дотримання термінів розгляду звернень громадя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овська А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тивний договір, система оплати прац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енко О.В., </w:t>
            </w:r>
          </w:p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тян О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’яснення Закону України «Про колективні договори та угоди» та порядку реєстрації колективних договорів та угод (змін та доповнень до них) у виконавчих органах міської рад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кларування доходів посадовими особами місцевого самоврядування  за 2015 рі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тян О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військово-цивільні адміністрації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С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у України «Про внесення змін до Конституції України (щодо децентралізацію влад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С.О.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принципи формування бюджету м.Первомайська на 2016 рі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уров С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здійснення державних закупівел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С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державну служб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С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у України «Про житлово-комунальні послуги» №4563а-1 від 03.09.2014 ро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С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сть за корупційні або пов’язані з корупцією правопорушення та усунення їх наслідк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основні положення постанови Кабінету Міністрів України від                         3 листопада 2010 року №996 «Про забезпечення участі громадськості у формуванні та реалізації державної політик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хоненко А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иний державний реєстр осіб, які вчинили корупційні або пов’язані з корупцією правопоруш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firstLine="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«Про зовнішню трудову міграцію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 761-VI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С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положення Правил техногенної безпеки у сфері цивільного захисту на підприємствах, в організаціях, установах та на небезпечних територія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чук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споживача товарів, робіт, послуг на споживчому ринку Украї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цька С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ект Закону України «Про службу в органах місцевого самоврядуванн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С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 </w:t>
            </w:r>
            <w:r>
              <w:rPr>
                <w:sz w:val="26"/>
                <w:szCs w:val="26"/>
              </w:rPr>
              <w:t>зміни в законодавстві щодо містобудівної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чак О.Є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значення опіки, піклув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кова Н.М.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szCs w:val="28"/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rStyle w:val="StrongEmphasis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Cs w:val="28"/>
          <w:lang w:val="uk-UA"/>
        </w:rPr>
      </w:pPr>
      <w:r>
        <w:rPr>
          <w:rStyle w:val="StrongEmphasis"/>
          <w:szCs w:val="28"/>
        </w:rPr>
        <w:t>2.5. КОНТРОЛЬНА РОБОТА</w:t>
      </w:r>
    </w:p>
    <w:p>
      <w:pPr>
        <w:pStyle w:val="Normal"/>
        <w:jc w:val="center"/>
        <w:rPr/>
      </w:pPr>
      <w:r>
        <w:rPr/>
        <w:t>Здійснення контролю за виконанням розпоряджень голови облдержадміністрації</w:t>
      </w:r>
    </w:p>
    <w:tbl>
      <w:tblPr>
        <w:tblW w:w="10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3402"/>
        <w:gridCol w:w="1417"/>
        <w:gridCol w:w="1701"/>
        <w:gridCol w:w="1509"/>
      </w:tblGrid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 розпоря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конавець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уктур ний</w:t>
              <w:br/>
              <w:t xml:space="preserve"> підрозділ</w:t>
              <w:br/>
              <w:t>виконавця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3402"/>
        <w:gridCol w:w="1417"/>
        <w:gridCol w:w="1712"/>
        <w:gridCol w:w="1512"/>
        <w:gridCol w:w="1704"/>
        <w:gridCol w:w="1384"/>
      </w:tblGrid>
      <w:tr>
        <w:trPr>
          <w:tblHeader w:val="true"/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Указу Президента України від 28 лютого 1997 року № 187/97 «Про заходи щодо забезпечення наповнення державного бюджету та посилення фінансово-бюджетної дисципліни»</w:t>
              <w:br/>
            </w:r>
            <w:r>
              <w:rPr>
                <w:iCs/>
                <w:color w:val="000000"/>
              </w:rPr>
              <w:t>(УПУ від 28.02.1997 №187/9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місяц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ов С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199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постанови Кабінету Мiнiстрiв України вiд 15.07.97  № 750 «Про додаткові заходи щодо поліпшення роботи з питань охорони праці на виробництві»</w:t>
              <w:br/>
            </w:r>
            <w:r>
              <w:rPr>
                <w:iCs/>
                <w:color w:val="000000"/>
              </w:rPr>
              <w:t>(ПКМУ від 15.07.1997 №7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199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постанови Кабінету Міністрів України від 23.03.98 р. № 357 «Про комплексні заходи для запобігання розповсюдженню хвороб, що передаються статевим шляхом»</w:t>
              <w:br/>
            </w:r>
            <w:r>
              <w:rPr>
                <w:iCs/>
                <w:color w:val="000000"/>
              </w:rPr>
              <w:t>(ПКМУ від 23.03.98 №35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а Н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міського голови по охороні здоров’я та гуманітарних питаннях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постанови Кабінету Міністрів України від 20.12.2000 року  №1872 «Про затвердження Типового статуту громадського формування з охорони громадського порядку і державного кордону, описів зразків бланка посвідчення і нарукавної пов’язки члена такого формування»</w:t>
              <w:br/>
            </w:r>
            <w:r>
              <w:rPr>
                <w:iCs/>
                <w:color w:val="000000"/>
              </w:rPr>
              <w:t>(ПКМУ від 20.12.2000 №187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1 та 05.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тян О.О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0"/>
                <w:szCs w:val="20"/>
              </w:rPr>
              <w:t>відділ кадрової та мобілізаційно-оборонно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Постанови Кабінету Міністрів України від 29 листопада 2000 року №1752 «Про затвердження комплексних заходів розвитку дитячої кардіохірургічної служби»</w:t>
              <w:br/>
            </w:r>
            <w:r>
              <w:rPr>
                <w:iCs/>
                <w:color w:val="000000"/>
              </w:rPr>
              <w:t>(ПКМУ від 29.11.2000 № 175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01.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а Н.П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міського голови по охороні здоров’я та гуманітарних питаннях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затвердження заходів щодо </w:t>
              <w:br/>
              <w:t xml:space="preserve">реалізації Концепції підвищення </w:t>
              <w:br/>
              <w:t xml:space="preserve">правової культури учасників </w:t>
              <w:br/>
              <w:t>виборчих процесів та референдумів</w:t>
              <w:br/>
            </w:r>
            <w:r>
              <w:rPr>
                <w:iCs/>
                <w:color w:val="000000"/>
              </w:rPr>
              <w:t>(ПКМУ від 31.01.2001 №8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квартал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ушкін О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color w:val="000000"/>
                <w:sz w:val="20"/>
                <w:szCs w:val="20"/>
              </w:rPr>
              <w:t>відділ інформаційної діяльності і комунікацій з громадськістю та засобами масової інформації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створення територіальної підсистеми Урядової аналітичної системи з питань надзвичайних ситуацій </w:t>
            </w:r>
            <w:r>
              <w:rPr>
                <w:iCs/>
                <w:color w:val="000000"/>
              </w:rPr>
              <w:t>(ПКМУ від 16.12.1999 №2303, ПКМУ від 03.11.2000 №16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НС апарату  виконавчого комітету міської ради 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Постанови Кабінету Міністрів України від 23.03.2001 №270 «Про затвердження Порядку розслідування та обліку нещасних випадків невиробничого характеру»</w:t>
              <w:br/>
            </w:r>
            <w:r>
              <w:rPr>
                <w:iCs/>
                <w:color w:val="000000"/>
              </w:rPr>
              <w:t>(ПКМУ від 22.03.2001 № 27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 10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 забезпечення виконання  розпорядження Кабінету Міністрів України від 23.04.2001 року №152-р «Про затвердження заходів щодо реалізації Концепції дальшого реформування оплати праці в Україні, схваленої Указом Президента України від 25 грудня 2000 року №1375»</w:t>
              <w:br/>
            </w:r>
            <w:r>
              <w:rPr>
                <w:iCs/>
                <w:color w:val="000000"/>
              </w:rPr>
              <w:t>(РКМУ від 23.04.2001 №152-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 10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Указу Президента України від 13.07.01р. №515/2001 «Про невідкладні заходи щодо запобігання виробничому травматизму та професійним захворюванням»</w:t>
              <w:br/>
            </w:r>
            <w:r>
              <w:rPr>
                <w:iCs/>
                <w:color w:val="000000"/>
              </w:rPr>
              <w:t>(УПУ від 13.07.2001 №515/200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ходи щодо подальшого розвитку садівництва та городництва Миколаївської області</w:t>
              <w:br/>
            </w:r>
            <w:r>
              <w:rPr>
                <w:iCs/>
                <w:color w:val="000000"/>
              </w:rPr>
              <w:t>(УПУ від 23.09.1999 №1204/9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25.0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а І.В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підприємницької діяльності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заходів щодо відзначення Міжнародного дня рідної мови в Миколаївській області</w:t>
              <w:br/>
            </w:r>
            <w:r>
              <w:rPr>
                <w:iCs/>
                <w:color w:val="000000"/>
              </w:rPr>
              <w:t>(РПУ від 14.02.2002 №34/2002-рп; ДКМУ від 12.02.2002 №1795/9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15.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Г.Ф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о забезпечення виконання Указу Президента України від 13 березня 2002 року №239/2002 «Про створення літопису народної пам’яті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У від 13.03.2014 №239/200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, національностей, релігій молоді та спорту міської ради</w:t>
            </w:r>
          </w:p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Указу Президента України від 12 січня 2004 року №27/2004 «Про додаткові заходи щодо поліпшення діяльності служби дільничних інспекторів міліції»</w:t>
              <w:br/>
            </w:r>
            <w:r>
              <w:rPr>
                <w:iCs/>
                <w:color w:val="000000"/>
              </w:rPr>
              <w:t>(УПУ від 12.01.2004 №27/200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 25 числа останнього місяця кварталу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тян О.О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0"/>
                <w:szCs w:val="20"/>
              </w:rPr>
              <w:t>відділ кадрової та мобілізаційно-оборонно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 апарату виконавчого комітету міської ради</w:t>
            </w:r>
          </w:p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постанови Кабінету Міністрів України від 13 травня 2004 року №630 «Про стан виконавської дисципліни в органах виконавчої влади та заходи щодо її зміцнення» в Миколаївській області</w:t>
              <w:br/>
            </w:r>
            <w:r>
              <w:rPr>
                <w:iCs/>
                <w:color w:val="000000"/>
              </w:rPr>
              <w:t>(ПКМУ від 13.05.2004 року №63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</w:t>
              <w:br/>
              <w:t xml:space="preserve"> 25.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 І.А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нтролю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контролю за здійсненням органами місцевого самоврядування делегованих повноважень органів виконавчої влади та затвердження Порядку періодичності і термінів проведення облдержадміністрацією перевірок здійснення виконавчими органами міських рад делегованих повноважень органів виконавчої влади</w:t>
              <w:br/>
            </w:r>
            <w:r>
              <w:rPr>
                <w:iCs/>
                <w:color w:val="000000"/>
              </w:rPr>
              <w:t>(ПКМУ від 09.03.1999 №339; ПКМУ від 05.07.2004 №83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1 та 05.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 І.А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нтролю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лану заходів</w:t>
              <w:br/>
              <w:t xml:space="preserve"> щодо інформування громадськості</w:t>
              <w:br/>
              <w:t xml:space="preserve"> з питань, які стосуються довкілля</w:t>
              <w:br/>
            </w:r>
            <w:r>
              <w:rPr>
                <w:iCs/>
                <w:color w:val="000000"/>
              </w:rPr>
              <w:t xml:space="preserve"> (ДКМУ від 17.11.2004 №51333/1/1-04; ПВРУ від 04.11.2004 №2169-ІV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квартал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заходів щодо реалізації Концепції соціальної адаптації осіб з розумовою відсталістю в Миколаївській області</w:t>
            </w:r>
            <w:r>
              <w:rPr>
                <w:iCs/>
                <w:color w:val="000000"/>
              </w:rPr>
              <w:br/>
              <w:t>(РКМУ від 25.08.2004 №619-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  <w:br/>
              <w:t>15.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бласну комісію з питань відновлення платоспроможності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цька Т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бласну робочу групу щодо аналізу причин безприбуткової діяльності суб’єктів 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 25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цька Т.В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умови і розміри оплати праці керівників підприємств, заснованих на державній комунальній власності та об’єднань державних підприємств</w:t>
              <w:br/>
            </w:r>
            <w:r>
              <w:rPr>
                <w:iCs/>
                <w:color w:val="000000"/>
              </w:rPr>
              <w:t>(ПКМУ від 19.05.1999 №859; ПКМУ від 28.04.2000 №730; від 19.04.2006 №54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гальний контроль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ходи щодо підтримки традиційного народного мистецтва в Миколаївській області</w:t>
              <w:br/>
            </w:r>
            <w:r>
              <w:rPr>
                <w:iCs/>
                <w:color w:val="000000"/>
              </w:rPr>
              <w:t>(УПУ від 06.06.2006 №481; РКМУ від 15.06.2006 №336-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09 та 25.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Дня охорони праці в Миколаївській області</w:t>
              <w:br/>
            </w:r>
            <w:r>
              <w:rPr>
                <w:iCs/>
                <w:color w:val="000000"/>
              </w:rPr>
              <w:t>(УПУ від 18.08.2006 №685/20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05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бібліотек системи Міністерства культури і туризму України в Миколаївській області літературою, отриманою в рамках державних прогр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05.та 25.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,національностей, релігій, молоді та спор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упорядкування обліку юридичних осіб у Миколаївській обла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  <w:br/>
              <w:t>25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С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омунальної власності та земельних відносин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лану заходів щодо реалізації Стратегічного демографічного розвитку на період до 2015року в Миколаївській області</w:t>
              <w:br/>
            </w:r>
            <w:r>
              <w:rPr>
                <w:iCs/>
                <w:color w:val="000000"/>
              </w:rPr>
              <w:t>(РКМУ від 06.06.2007 №382-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</w:t>
              <w:br/>
              <w:t xml:space="preserve"> 05.01 та 05.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забезпечення виконання розпорядження Кабінету Міністрів України від 8 листопада 2007року №980-р «Про затвердження плану першочергових заходів з профілактики травматизму невиробничого характеру» в Миколаївській обла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РКМУ від 08.11.2007 №980-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1 та 05.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евідкладні заходи із забезпечення безпеки дорожнього руху</w:t>
              <w:br/>
            </w:r>
            <w:r>
              <w:rPr>
                <w:iCs/>
                <w:color w:val="000000"/>
              </w:rPr>
              <w:t>(УПУ від 20.11.2007 №1121/200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Указу Президента України від 12 грудня 2007року №1208/2007 «Про додаткові невідкладні заходи щодо протидії ВІЛінфекції/СНІДу в Україні» в Миколаївській області</w:t>
              <w:br/>
            </w:r>
            <w:r>
              <w:rPr>
                <w:iCs/>
                <w:color w:val="000000"/>
              </w:rPr>
              <w:t>(УПУ від 12.12.2007 №1208/200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 25 числа останнього місяця квартал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а Н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міського голови по охороні здоров’я та гуманітарних питаннях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Указу Президента України від 7 лютого 2008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  <w:br/>
            </w:r>
            <w:r>
              <w:rPr>
                <w:iCs/>
                <w:color w:val="000000"/>
              </w:rPr>
              <w:t>(УПУ від 07.02.2008 №109/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місяц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овська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нтролю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ведення в програму навчання в навчальних закладах області теми «Національне розмаїття Миколаївщи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до 15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Г.Ф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хвалення обласної Програми реформування системи закладів для дітей - сиріт та дітей, позбавлених батьківського піклува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ПКМУ від 17.10.2007 №124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10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ова Н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0"/>
                <w:szCs w:val="20"/>
              </w:rPr>
              <w:t>управління у справах дітей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день молодіжних та дитячих громадських організацій у Миколаївській області</w:t>
              <w:br/>
            </w:r>
            <w:r>
              <w:rPr>
                <w:iCs/>
                <w:color w:val="000000"/>
              </w:rPr>
              <w:t>(УПУ від 27.06.2008 №599/200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25.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Постанови Кабінету Міністрів України від  23.07.2008 №682 «Деякі питання реалізації Закону України «Про житловий фонд соціального призначен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ПКМУ від 23.07.2008 №68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2 та 10.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С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омунальної власності та земельних відносин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іоритети розвитку фізичної культури і спорту в Миколаївській області</w:t>
              <w:br/>
            </w:r>
            <w:r>
              <w:rPr>
                <w:iCs/>
                <w:color w:val="000000"/>
              </w:rPr>
              <w:t>(УПУ від 21.07.2008 №640/200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</w:t>
              <w:br/>
              <w:t xml:space="preserve"> 26.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осилення контролю за використанням і охороною зем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 25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С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омунальної власності та земельних відносин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ан додержання в області вимог законодавства в сфері енергопостач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ходи щодо забезпечення виплати заробітної плати працівникам бюджетних установ і організацій пенсій, стипендій та інших соціальних випл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РКМУ від 28.01.09 № 89-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місяця 1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 10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ов С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лану заходів щодо організації соціального діалогу в Миколаївській області</w:t>
              <w:br/>
            </w:r>
            <w:r>
              <w:rPr>
                <w:iCs/>
                <w:color w:val="000000"/>
              </w:rPr>
              <w:t>(РКМУ від 18.03.09 №285-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</w:t>
              <w:br/>
              <w:t xml:space="preserve"> 01.01. та 01.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в Миколаївській області Всеукраїнської молодіжної акції «Пам’ятати. Відродити. Зберегти»</w:t>
              <w:br/>
            </w:r>
            <w:r>
              <w:rPr>
                <w:iCs/>
                <w:color w:val="000000"/>
              </w:rPr>
              <w:t>(УПУ від 27.04.09 №272/200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 25 числа останнього місяця квартал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ходи щодо вшанування пам’яті жертв Голодомору 1932-1933років в Україні та подальшого дослідження теми голодоморів в Україні у Миколаївській області</w:t>
              <w:br/>
            </w:r>
            <w:r>
              <w:rPr>
                <w:iCs/>
                <w:color w:val="000000"/>
              </w:rPr>
              <w:t xml:space="preserve">(УПУ від 12.06.09 №432/2009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6 та 20.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Постанови Кабінету Міністрів України від 25.03.2009року №253 «Про затвердження Порядку використання захисних споруд ЦЗ(ЦО) для господарських, культурних та побутових потреб»</w:t>
              <w:br/>
            </w:r>
            <w:r>
              <w:rPr>
                <w:iCs/>
                <w:color w:val="000000"/>
              </w:rPr>
              <w:t>(ПКМУ від 25.03.09 № 25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.11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1</w:t>
              <w:br/>
              <w:t>01.07</w:t>
              <w:br/>
              <w:t>25.12 та 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НС апарату  виконавчого комітету міської ради 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ходи щодо збереження та відтворення лісів</w:t>
              <w:br/>
            </w:r>
            <w:r>
              <w:rPr>
                <w:iCs/>
                <w:color w:val="000000"/>
              </w:rPr>
              <w:t>(ДКМУ від 08.05.09 № 23988/1/1-0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квартал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невідкладні заходи щодо запобігання відключення приміщень жителів області від мереж газо-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пло-, електропостачан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ПКМУ від 17.07.09 № 73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цька Т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Постанови Кабінету Міністрів України від 05.08.2009року №844 "Деякі питання реалізації права власності на землю громадянами України у 2009році"</w:t>
              <w:br/>
            </w:r>
            <w:r>
              <w:rPr>
                <w:iCs/>
                <w:color w:val="000000"/>
              </w:rPr>
              <w:t>(ПКМУ від 05.08.09 № 84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ерко С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міського голови по комунальній власності, земельних відносин та архітектурних питаннях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утворення обласн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        <w:br/>
            </w:r>
            <w:r>
              <w:rPr>
                <w:iCs/>
                <w:color w:val="000000"/>
              </w:rPr>
              <w:t>(ПКМУ від 12.08.09 № 86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3.3 (в -з-денний термін після проведення засідання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иконання Указу Президента України від 06 січня 2010року №6/2010 «Про деякі заходи щодо сприяння вирішенню актуальних питань молоді» у Миколаївської обла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щокварталу до 20 числа останнього місяця кварталу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,національностей, релігій, молоді та спор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заходів з організації надання медичної допомоги хворим на хіміорезистантний туберкульоз та на заразну форму туберкульозу щодо яких судом ухвалено рішення про обов’язкову госпіталізацію в Миколаївській обла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квартал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а Н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міського голови по охороні здоров’я та гуманітарних питаннях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весняної акції з благоустрою населених пунк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Доручення Президента України від 23.04.2010 №1-1/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06 та 15.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ова Н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осилення фінансової дисципліни на державних підприємствах, установах та закладах бюджетної сфери обла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ов С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егламент проведення робіт з технічного обслуговування внутрішньо будинкових газопроводів та обладн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місяця                5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озпорядження голови облдержадміністрації від 04.03.2010 року №68-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охорони лісів та природних комплексів області від пож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  <w:br/>
              <w:t xml:space="preserve"> 5 чис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ворення належних умов для перебування в інтернатних закладах хворих дітей, інвалідів, громадян похилого віку в Микола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  <w:br/>
              <w:t>20.09</w:t>
              <w:br/>
              <w:t>10.06</w:t>
              <w:br/>
              <w:t>10.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шефство над Збройними Силами України, Державною прикордонною службою Украї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10 та 25.07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щокварталу 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тян О.О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0"/>
                <w:szCs w:val="20"/>
              </w:rPr>
              <w:t>відділ кадрової та мобілізаційно-оборонно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в Миколаївській області розпорядження Кабінету Міністрів України від 04.08.2010року №1601-р «Про затвердження плану фізкультурно-оздоровчої роботи з дітьми та молоддю з вадами розумового розвитку та підтримки в Україні руху спеціальної олімпіад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11 та 25.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затвердження плану заходів з проведення національної компанії «Стоп насильству» в Миколаївській області на період до 2015ро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  <w:br/>
              <w:t>01.01. та 01.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хвалення обласної комплексної програми підтримки сім’ї та дітей, забезпечення рівних прав та можливостей жінок і чоловіків на 2011-2015р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конання Постанови Верховної Ради України від 03 лютого 2011 року №2992-УІ «Про рекомендації парламентських слухань про становище молоді в Україні «Молодь за здоровий спосіб житт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6 та 05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,національностей, релігій, молоді та спор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Закону України «Про доступ до публічної інформації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</w:t>
              <w:br/>
              <w:t xml:space="preserve"> 20.06. та 20.12 і п.1.3-щокварталу 20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енко С.О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ий відділ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Постанови Верховної Ради України від 20.05.2011 року № 3430-УІ «Про запровадження в Україні особливої церемонії-проведення 22 червня кожного року Хвилини пам’яті за загиблими у Великій Вітчизняній війні 1941-1945 рокі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25.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лану заходів щодо реалізації в Миколаївської області положень Генеральної угоди про регулювання основних принципів і норм реалізації соціально-економічної політики і трудових відносин в Україні на 2010-2012 р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  <w:br/>
              <w:t>01.01. та 01.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ходи щодо розв’язання актуальних проблем осіб з обмеженими фізичними можливостями в Микола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 до 20 числа останнього місяц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 заходи щодо усунення недоліків, виявлених під час вивчення питання щодо стану реалізації у Миколаївській області державних пріоритетів у соціально-економічному та культурному розвитку регіону, організацію виконання завдань, визначених актами і дорученнями Президента Украї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ПУ від 15.07.2011 №1-1/147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цька Т.В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хвалення проекту обласної Програми розроблення містобудівної документації на 2012-2015ро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 10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ак О.Є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містобудування, архітектури, комунальної власності та земельних питань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заходів щодо виконання у Миколаївській області державної соціальної програми подолання та запобігання бідності на період до 2015ро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ходи щодо профілактики і боротьби з грипом та гострими респіраторними інфекціями серед населення Миколаївської області на 2011-2016р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щороку 26.01       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а Н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міського голови по охороні здоров’я та гуманітарних питаннях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обов’язкове обслуговування державними аварійно-рятувальними службами об’єктів і територій Микола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 чис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рганізацію виконання в Миколаївській області Указу Президента України від 16 грудня 2011року №1163/2011 «Про питання щодо забезпечення реалізації прав дітей в Україні»</w:t>
              <w:br/>
            </w:r>
            <w:r>
              <w:rPr>
                <w:iCs/>
                <w:color w:val="000000"/>
              </w:rPr>
              <w:t>(УПУ від 16.11.2011 №1163/20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ова Н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осилення заходів пожежної безпеки на об’єктах з постійним або тимчасовим перебуванням дітей у Миколаївській області (п.2)</w:t>
              <w:br/>
            </w:r>
            <w:r>
              <w:rPr>
                <w:iCs/>
                <w:color w:val="000000"/>
              </w:rPr>
              <w:t>(ДПУ від 29.02.2012 №1-1/51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10.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Г.Ф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хорону життя людей на водних об’єктах Миколаївської обла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</w:t>
              <w:br/>
              <w:t>25.03</w:t>
              <w:br/>
              <w:t>20.06</w:t>
              <w:br/>
              <w:t>20.07</w:t>
              <w:br/>
              <w:t>20.08</w:t>
              <w:br/>
              <w:t>20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забезпечення виконання Постанови Кабінету Міністрів України від 21.03.2012 року № 350 «Про затвердження Державної цільової соціальної програми протидії торгівлі людьми на період до 2015 року» в Миколаївській обла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ПКМУ від 21.03.2012 № 3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.07 та 05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реалізацію Угоди між Миколаївською обласною державною адміністрацією, обласною радою, Миколаївською обласною організацією роботодавців «Промисловці та підприємці Миколаївщини» і Миколаївською обласною радою профспілок на 2012-2015роки з соціально-економічних пит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1.20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схвалення проекту регіональної цільової програми забезпечення пожежної  безпеки Миколаївської області </w:t>
              <w:br/>
            </w:r>
            <w:r>
              <w:rPr>
                <w:iCs/>
                <w:color w:val="000000"/>
              </w:rPr>
              <w:t>(ПКМУ від 27.06.2012р. №59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27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Державної програми розвитку внутрішнього виробниц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Cs/>
                <w:color w:val="000000"/>
              </w:rPr>
              <w:t>ПКМУ від 12.09.2011 №113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27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цька Т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комплексного плану - заходів санітарної охорони території Миколаївської області на 2012-2016р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01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а Н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ступник міського голови по охороні здоров’я та гуманітарних питаннях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заємодію суб’єктів, які здійснюють заходи у сфері протидії торгівлі людь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розпорядження Кабінету Міністрів України від 30 липня 2012року №588-р «Про затвердження плану заходів з нормативно - правового забезпечення реалізації енергоефективної політики тепло споживання та модернізації сфери теплопостачанн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цька Т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забезпечення виконання розпорядження Кабінету Міністрів України від 22.08.2012 №605-р «Про затвердження плану заходів щодо інтеграції біженців та осіб, які потребують додаткового захисту, в українське суспільство на період до 2020року» в Миколаївській обла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щорок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6 та 20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п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Ф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міської ради</w:t>
            </w:r>
          </w:p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озпорядження голови облдержадміністрації від 18.04.2012 року № 108-р «Про охорону життя людей на водних об’єктах Миколаївської області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РПУ від 14.07.2001 № 190/2001-рп, ПКМУ від 06.03.2002 № 26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</w:t>
              <w:br/>
              <w:t xml:space="preserve"> 05.1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.12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.01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.02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заходи щодо запобігання виникнення надзвичайних ситуацій техногенного та природного характеру при проходженні повені, льодоходу та дощових паводків на території Миколаївської обла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01</w:t>
              <w:br/>
              <w:t>25.02</w:t>
              <w:br/>
              <w:t>25.03</w:t>
              <w:br/>
              <w:t>25.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лану заходів з реалізації Концепції державної професійної орієнтації населення в Миколаївській області</w:t>
              <w:br/>
            </w:r>
            <w:r>
              <w:rPr>
                <w:iCs/>
                <w:color w:val="000000"/>
              </w:rPr>
              <w:t>(РКМУ від 27.01.210 №150-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05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рганізацію та проведення профілактичних медичних оглядів учнів загальноосвітніх навчальних закладів усіх типів та форм власності в Миколаївській області</w:t>
              <w:br/>
            </w:r>
            <w:r>
              <w:rPr>
                <w:iCs/>
                <w:color w:val="000000"/>
              </w:rPr>
              <w:t>(ПКМУ від 05.04.1994 №2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 20 чис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а Н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міського голови по охороні здоров’я та гуманітарних питаннях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утворення робочої групи з аналізу ситуації щодо стану дотримання чинного законодавства з питань оплати праці та зайнятості, фінансової дисципліни, виконання зобов’язань перед бюдже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квартал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лану заходів з реалізації в Миколаївській області Національної стратегії профілактики соціального сирітства на період до 2020 року (затвердити план заходів)</w:t>
              <w:br/>
            </w:r>
            <w:r>
              <w:rPr>
                <w:iCs/>
                <w:color w:val="000000"/>
              </w:rPr>
              <w:t>(РКМУ від 27.05.2013 №419-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  <w:br/>
              <w:t>15.01 та 15.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тарук Н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міський центр соціальних служб для сім’ї, дітей та молоді  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додаткові заходи із забезпечення гарантій реалізації прав та законних інтересів дітей в Миколаївській області</w:t>
              <w:br/>
            </w:r>
            <w:r>
              <w:rPr>
                <w:iCs/>
                <w:color w:val="000000"/>
              </w:rPr>
              <w:t>(УПУ від 01.06.2013 №31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1 та 15.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ова Н.М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0"/>
                <w:szCs w:val="20"/>
              </w:rPr>
              <w:t xml:space="preserve">управління у справах дітей  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лану заходів на 2013-2016 роки щодо реалізації Стратегії реформування системи надання соціальних послуг у Миколаївській області</w:t>
              <w:br/>
            </w:r>
            <w:r>
              <w:rPr>
                <w:iCs/>
                <w:color w:val="000000"/>
              </w:rPr>
              <w:t>(РКМУ від 13.03.2013 №208-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15.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інформації про вжиття заходів та результатів роботи у сфері запобігання протидії корупції</w:t>
              <w:br/>
            </w:r>
            <w:r>
              <w:rPr>
                <w:iCs/>
                <w:color w:val="000000"/>
              </w:rPr>
              <w:t>(УПУ від 24.05.2013 №307/201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кварталу 15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нтян О.О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0"/>
                <w:szCs w:val="20"/>
              </w:rPr>
              <w:t>відділ кадрової та мобілізаційно-оборонно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ходи щодо реформування і розвитку Збройних Сил України на період до 2017року</w:t>
              <w:br/>
            </w:r>
            <w:r>
              <w:rPr>
                <w:iCs/>
                <w:color w:val="000000"/>
              </w:rPr>
              <w:t>(УПУ від 29.10.2012 №618/201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  <w:br/>
              <w:t xml:space="preserve">25.01 та 25.07 </w:t>
              <w:b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нтян О.О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sz w:val="20"/>
                <w:szCs w:val="20"/>
              </w:rPr>
              <w:t>відділ кадрової та мобілізаційно-оборонно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життя невідкладних заходів з ліквідації заборгованості із виплати заробітної пл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місяця 6,10,20 числа та (вівторок, середа, четвер - щотижня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іченко О.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забезпечення виконання розпорядження Кабінету Міністрів України від 11.09.2013 №701-р «Про затвердження плану заходів щодо реалізації: Стратегії захисту та інтеграції в українське суспільство ромської національної меншини на період до 2020 року» в Микола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05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заходів щодо організації боротьби з карантинними організмами поширеними на території Миколаївської обла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місяця                5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Указу Президента України від 27.09.2013 №532/2013 «Про стратегію розвитку державної молодіжної політики на період до 2020року»</w:t>
              <w:br/>
            </w:r>
            <w:r>
              <w:rPr>
                <w:iCs/>
                <w:color w:val="000000"/>
              </w:rPr>
              <w:t>(УПУ від 27.09.2013 №532/201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ороку 15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затвердження плану заходів з реалізації національної стратегії розвитку освіти в Україні на період до 2021року в Миколаївській області</w:t>
              <w:br/>
            </w:r>
            <w:r>
              <w:rPr>
                <w:iCs/>
                <w:color w:val="000000"/>
              </w:rPr>
              <w:t>( УПУ від 25.06.2013 №344/2013 та РКМУ від 04.09.2013 №86-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оку 29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Г.Ф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схвалення Програми відпочинку та оздоровлення дітей Миколаївської області на 2014-2018р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 та 25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Г.Ф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схвалення Програми розвитку фізичної культури і спорту в Миколаївській області на 2014-2018р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 та 20.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шевська Н.В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заходи щодо виконання в області Державної цільової програми профілактики, діагностики та лікування вірусних гепатитів на період до 2016року</w:t>
              <w:br/>
            </w:r>
            <w:r>
              <w:rPr>
                <w:iCs/>
                <w:color w:val="000000"/>
              </w:rPr>
              <w:t>(ПКМУ від 29.04.2013 №63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оку 15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а Н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міського голови по охороні здоров’я та гуманітарних питаннях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забезпечення виконання постанови Кабінету Міністрів України від 09.10.2013року №738 «Про затвердження Порядку ведення обліку надзвичайних ситуацій» </w:t>
            </w:r>
            <w:r>
              <w:rPr>
                <w:iCs/>
                <w:color w:val="000000"/>
              </w:rPr>
              <w:t>(ПКМУ від 09.10.2013 №73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чис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 забезпечення виконання постанови Кабінету Міністрів України від 30 жовтня 2013року №841 «Про затвердження Порядку проведення евакуації  у разі загрози виникнення або виникнення надзвичайних ситуацій техногенного або природного характеру»  (ПКМУ від 30.10.2013 №84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оку 15.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ходи по створенню обласного (регіонального) страхового фонду документації Миколаївської області (ПКМУ від 13.03.2002 №92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оквар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ходи щодо наповнення місцевих бюджетів Миколаївської області та економного використання бюджетних коштів (УПК від 19.04.2003 №339/200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оквар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угуров С.М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е управління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готовку та проведення у 2015 році технічної інвентаризації захисних споруд цивільної оборони (цивільного захист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.06.20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165</w:t>
            </w:r>
            <w:r>
              <w:rPr>
                <w:b/>
                <w:bCs/>
                <w:color w:val="000000"/>
              </w:rPr>
              <w:t>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основні завдання цивільного захисту Миколаївської області на 2015рік</w:t>
              <w:br/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Cs/>
                <w:color w:val="000000"/>
              </w:rPr>
              <w:t>РКМУ від 12.02.2014 №80-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бмеження проїзду великовагових транспортних засобів автодорогами загального користування при високих температурах повітр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місяця протягом червня-вересн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безпечення реалізації державної регуляторної політики на території Миколаївської області (ДКМУ від 24.03.2015 №9298/1/1-1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 та 15.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а І.В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підприємницької діяльності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безпечення виконання Постанови Кабінету Міністрів України від 04.06.2015 року № 375 «Питання погашення у 2015 році заборгованості з різниці в тарифах на теплову енергію, опалення та постачання гарячої води з централізованого водопостачання, водовідведення, що вироблялися, транспортувалися та постачалися населенню» (ПКМУ від 04.06.2015 №37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місяця 1 та 15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безпечення виконання в Миколаївській області Закону України від 09.04.2015 №317-УІІІ «Про засудження комуністичного та націонал-соціалістичного (нацистського)тоталітарних режимів в Україні та заборону пропаганди їхньої символі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ушкін О.М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ої діяльності і комунікацій з громадськістю та засобами масової інформації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значення безпечних районів для розміщення евакуйованого населення у разі загрози або виникнення надзвичайних ситуацій техногенного та природного характеру (ПКМУ від 30.010.2013 №84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оку 26.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робіт щодо створення пунктів видачі засобів радіаційного і хімічного захисту на території Миколаївської області (ПКМУ від 19.08.2002 №120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оку 26.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безпечення виконання Розпорядження Кабінету Міністрів України від 30.07.2015 року №824-р «Про внесення змін до переліку інвестиційних програм і проектів регіонального розвитку, що можуть реалізовуватися у 2015 році за рахунок коштів державного фонду регіонального розвитку, в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15 року» (РКМУ від 30.07.2015 №824-р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міся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цька Т.В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ведення загальнообласної соцкультурної акції «Є хліб - є й житт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шевськ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ходи щодо поліпшення протипожежного водопостачання на території Микола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та 10.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ходи з увічнення пам’яті захисників України на період до 2020 року в Миколаївській області </w:t>
            </w:r>
            <w:r>
              <w:rPr>
                <w:color w:val="000000"/>
              </w:rPr>
              <w:t>(РКМУ від 23.09.2015 №998-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щорок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06 та 25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іченко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 міської 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 забезпечення виконання постанови Кабінету Міністрів України від 30.09.2015 року №775 «Про затвердження Порядку створення та використання матеріальних резервів для запобігання і ліквідації наслідків НС» </w:t>
            </w:r>
            <w:r>
              <w:rPr>
                <w:color w:val="000000"/>
              </w:rPr>
              <w:t>(ПКМУ від 30.09.2015 №77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кварталу 15 числа останнього місяця квартал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ходи щодо організації та проведення Дня Святого Миколая, новорічних і різдвяних свят для дітей в Микола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шевська Н.В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  <w:br/>
              <w:t xml:space="preserve">культури,національностей, релігій, молоді </w:t>
              <w:br/>
              <w:t xml:space="preserve">та спорту </w:t>
              <w:br/>
              <w:t>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мплекс заходів щодо забезпечення охорони хвойних насаджень від незаконного вирубування у передноворічний період 2016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12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ведення у 2016 році Року англійської мови в Миколаївській області (УПУ від 16.11.2015 №641/201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Г.Ф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організацію навчання осіб керівного складу та фахівців, діяльність яких пов’язана з організацією і здійсненням заходів з питань цивільного захисту в мережі підрозділів навчально-методичного центру ЦЗ та безпеки життєдіяльності Миколаївської області 2016 року </w:t>
            </w:r>
            <w:r>
              <w:rPr>
                <w:color w:val="000000"/>
              </w:rPr>
              <w:t>(ПКМУ від 26.06.2013 №44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16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14.03 по 18.03.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Закону України «Про особливості здійснення права власності у багатоквартирному будинку» (З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кварта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исла протягом 2016 року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Т.Д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08-</w:t>
            </w: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територіальні спеціалізовані служби цивільного захисту Миколаївської області (ПКМУ від 08.07.2015 №46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чук М.П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безпечення надання адміністративних послуг у сфері державної реєстрації юридичних осіб та фізичних осіб-підприємців, державної реєстрації речових прав на нерухоме майно та їх обтяжень органами місцевого самоврядування Микола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исл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щенко В.П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надання адміністративних послуг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заходів з виконання у 2015 році загальнодержавної програми "Національний план дій щодо реалізації Конвенції ООН про права дитини" на період до 2016 року в микола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ова Н.М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у справах дітей</w:t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ійснення контролю за виконанням рішень виконавч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ького міської ради та розпоряджень міського голови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3"/>
        <w:gridCol w:w="1896"/>
        <w:gridCol w:w="3875"/>
        <w:gridCol w:w="1932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лік рішень виконавчого комітету та розпоряджень місь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и, які знаходяться на контролі у  міського голов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омашко Людмили Григорівн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ішення, розпорядженн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виконанн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"/>
        <w:gridCol w:w="1477"/>
        <w:gridCol w:w="112"/>
        <w:gridCol w:w="1196"/>
        <w:gridCol w:w="20"/>
        <w:gridCol w:w="4115"/>
        <w:gridCol w:w="105"/>
        <w:gridCol w:w="2019"/>
      </w:tblGrid>
      <w:tr>
        <w:trPr>
          <w:tblHeader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-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удосконалення роботи щодо доступу до публічної інформації в частині реєстрації та обліку запитів на інформацію (ЗУ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місяця 5 числа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</w:rPr>
              <w:t>.02.20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-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заходи щодо наповнення бюджету м. Первомайська та економного використання бюджетних кошті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5 числа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міського бюджету за 9 місяців 2015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лік рішень виконавчого комітету та розпоряджень міського голови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кі знаходяться на контролі у  першого заступника міського голов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курузи Олександра Вячеславовича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0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 2009-2015 роки (ПКМУ від 29.07.2009 №784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5 числа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-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значення приналежності внутрішньо будинкових газопроводів та органів управління майном внутрішньобуднкових газових мереж і обладнанн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місяця 5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хід виконання Закону України «Про участь громадян в охороні громадського порядку і державного порядку і державного кордону» (ЗУ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25 числа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затвердження Плану заходів щодо виконання розпорядження голови облдержадміністрації від 18.10.2012 року № 360-р «Про забезпечення виконання Постанови Кабінету Міністрів України від 08.08.2012 року № 797 «Про затвердження плану заходів з виконання Концепції реалізації державної політики у сфері профілактики правопорушень на період до 2015 року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КМУ від 08.08.2012 №797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 20 числа та щороку 20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ворення робочої групи з питань контролю за якістю продуктів харчування, які реалізуються в торгівельній мережі та на ринках міст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місяця 5 числа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-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ворення робочої груп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25.01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оложення про порядок погодження режиму роботи об’єктів торгівлі, ресторанного господарства, побутового обслуговування та іншого призначення на території міста Первомайськ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контроль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ворення робочої групи (з метою проведення моніторингу місцевих програм щодо доцільності їх фінансування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5 числа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-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ворення комісії (щодо прийняття до комунальної власності територіальної громади міста житлового будинку по вул. Трудової Слави, 23-б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5 числа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хід виконання Плану заходів щодо виконання розпорядження голови облдержадміністрації від 18.10.2012року №360-р «Концепція реалізації державної політики до 2015року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КМУ від 08.08.2012 №797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25 числа останнього місяця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-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ворення комісії (щодо обстеження технічного стану та здійснення приймання-передачі до комунальної власності територіальної громади міста третьої блок–секції на 40 квартир по вул. Достоєвського, 32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5 числа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-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складу постійно діючої комісії для проведення перевірок щодо дотримання суб’єктами господарювання Закону України «Про заборону грального бізнесу в Україні» в новій редакції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 числа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хід виконання розпорядження голови  облдержадміністрації  від 11.02.2004 року №73-р «Про забезпечення виконання Указу Президента України від 12 січня 2004року №27/2004 «Про додаткові заходи щодо поліпшення діяльності служби дільничних інспекторів міліції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УПУ від 12.01.2004 №27/2004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25 числа останнього місяця кварталу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боту адміністративної комісії при виконавчому комітеті міської ради за 11 місяців 2013рок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місяця 10 числа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заходів щодо організації робіт по санітарній очистці міста Первомайська на 2014-2015рок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 числа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організацію розміщення та надання послуг загонам оборон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 числа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фінансових планів комунальних підприємств м.Первомайська, підвідомчих управлінню житлово-комунального господарства міської ради на 2015 рі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,  15.03.2016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безпечення виконання заходів з укриття населення міста Первомайська у захисних спорудах цивільного захисту та проведення інвентаризації захисних споруд Ц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20.06 та 20.12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підготовки ринків, об’єктів торгівлі, ресторанного господарства, побутового обслуговування до роботи у весняно - літній період 2015 рок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0 числа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лік рішень виконавчого комітету та розпоряджень міського голов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кі знаходяться на контролі у секретаря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бліної Наталії Володимирівни  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-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безпечення оприлюднення у мережі Інтернет інформації про діяльність органів місцевого самоврядування на офіційному веб - сайті Первомайської міської ради (ЗУ, УПУ від 01.08.2002 №683/200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5 числа та щомісяця 5 числа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боту Координаційної ради з шефства над військовими підрозділам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5 числа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лік рішень виконавчого комітету та розпоряджень міського голов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кі знаходяться на контролі у заступника міського голови, начальника управління соціального захисту насел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есніченко Ольги Анатоліївни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60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хід виконання рішення виконавчого комітету міської ради від 02.03.2007року №111 «Про затвердження спільного плану щодо реалізації Порядку взаємодії суб’єктів соціальної роботи із сім’ями, які опинилися у складних життєвих обставинах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 та 10 числа</w:t>
            </w:r>
          </w:p>
        </w:tc>
      </w:tr>
      <w:tr>
        <w:trPr>
          <w:trHeight w:val="60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хід виконання рішення виконкому міської ради від 11.04.2008 року №248 «Про організацію контролю за станом травматизму невиробничого характеру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 числа</w:t>
            </w:r>
          </w:p>
        </w:tc>
      </w:tr>
      <w:tr>
        <w:trPr>
          <w:trHeight w:val="60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організацію роботи з багатодітними сім’ям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5 числа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4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лану заходів щодо розв’язання актуальних проблем осіб з обмеженими фізичними можливостями в м. Первомайськ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25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9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ідзначення Дня соціальної справедливості в місті Первомайську (УПУ від 04.11.2011 №1021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25.02</w:t>
            </w:r>
          </w:p>
        </w:tc>
      </w:tr>
      <w:tr>
        <w:trPr>
          <w:trHeight w:val="3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боту комісії з питань забезпечення своєчасності і повноти сплати податків та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місяця 10 числа</w:t>
            </w:r>
          </w:p>
        </w:tc>
      </w:tr>
      <w:tr>
        <w:trPr>
          <w:trHeight w:val="7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лану заходів з реалізації в м. Первомайську Національної стратегії профілактики соціального сирітства на період до 2020рок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1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15.07</w:t>
            </w:r>
          </w:p>
        </w:tc>
      </w:tr>
      <w:tr>
        <w:trPr>
          <w:trHeight w:val="9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одаткові заходи із забезпечення гарантій реалізації прав та законних інтересів дітей в м. Первомайськ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15.01. та 15.07</w:t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-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відпрацювання порядку взаємодії щодо раннього виявлення та надання своєчасної допомоги сім’ям, які опинилися в складних життєвих обставинах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 числа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безпечення виконання постанови Кабінету Міністрів України від 21.03.2012року №350 «Про затвердження Державної цільової соціальної програми протидії торгівлі людьми на період до 2015 року» в місті Первомайську (ПКМУ від 21.03.2012 №350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01.01 та 01.07</w:t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легалізації заробітної плати та зайнятості населення в місті Первомайськ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5 числа</w:t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погашення заборгованості із заробітної плати на підприємствах міста Первомайськ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0 числа</w:t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оплати праці та здійснення контролю щодо запровадження мінімальної заробітної плати підприємствам міст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30 числа</w:t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оведення атестації робочих місць за умовами праці на підприємствах, установах і організаціях м.Первомайська (ПКМУ від 01.08.1992 №442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25 числа</w:t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боту спостережної комісії виконавчого комітету Первомайської міської ради за 2014 рі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15.06 та 15.12</w:t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укладання колективних договорів на підприємствах, в установах та організаціях міста за 2014 рік (ЗУ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0 числа</w:t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баланс трудових ресурсів міста Первомайськ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5 числа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лік рішень виконавчого комітету та розпоряджень міського голов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кі знаходяться на контролі у заступника міського голови  по охороні здоров’я та  гуманітарних питання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встої Наталії Павлівни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ходи щодо запобігання формуванню та розвитку залежності від азартних, комп’ютерних ігор та Інтернет – залежності серед ді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 числа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казу Президента України від 06 січня 2010 року №6/2010 «Про деякі заходи щодо сприяння вирішенню актуальних питань молоді» (УПУ від 06.01.2010 №6/2010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25 числа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виконання заходів з реалізації державної політики у сфері боротьби з незаконним обігом наркотичних засобів, психотропних речовин та прекурсорі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5 числа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ходи щодо профілактики і боротьби з грипом та гострими респіраторними інфекціями серед населення м. Первомайська на 2011-2016рок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10 січня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службою у справах дітей міської ради повноважень, визначених Законом України «Про місцеве самоврядування в Україні» (ЗУ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1 числа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комплексного плану заходів санітарної охорони території міста Первомайська на 2012-2016роки (ПКМУ від 22.08.2011 №893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05.01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ідзначення Дня соціальної справедливості в місті Первомайськ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25.02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хід виконання рішення виконавчого комітету міської ради від 11.03.2011 №155 «Про стан організації профілактичної роботи щодо запобігання злочинності, протидії наркоманії, ВІЛ-інфекцій/СНІДу серед учнівської молоді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5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лану заходів з реалізації в м. Первомайську Національної стратегії профілактики соціального сирітства на період до 2020року (РКМУ від 27.05.2013 №419-р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15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15.07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одаткові заходи із забезпечення гарантій реалізації прав та законних інтересів дітей в м. Первомайську (УПУ від 01.06.2013 №312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15.01. та 15.07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безпечення виконання Указу Президента України від 27.09.213року №532/213 «Про Стратегію розвитку державної молодіжної політики на період до 2020року» (УПУ від 27.09.2013 №532/213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10.01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-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лану заходів з реалізації Національної стратегії розвитку освіти в Україні на період до 2021року у місті Первомайськ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25.01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ходи щодо виконання в м.Первомайську Програми профілактики та лікування вірусних гепатитів до 2016року (ПКМУ від 29.04.2013 №637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10.01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травматизму у закладах освіти міста за 2013рі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25 числа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лік рішень виконавчого комітету та розпоряджень міського голов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кі знаходяться на контролі у заступника міського голови з питань комунальної власності, земельних відносин та архітектурних пита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ідерко Світлани Василівни</w:t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фінансово-господарської діяльності КП «Госпрозрахункове земельно-кадастрове бюро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25 числа</w:t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стан фінансово-господарської діяльності комунального підприємства «Первомайське міжміське  бюро технічної інвентаризації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25 числа</w:t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ан фінансово-господарської діяльності комунального підприємства «Архітектурно-планувальне бюро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у 25 числа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лік рішень виконавчого комітету та розпоряджень міського голов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кі знаходяться на контролі у  керуючої  справами виконавчого комітет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ернак Лілії Федорівни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0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авила внутрішнього розпорядку в адміністративних будівлях виконавчого комітету первомайської міської рад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контроль (без інформування)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регламенту роботи виконавчого комітету міської ради  (внесено зміни рвк від 14.10.2011року №814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контроль (без інформування)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.01.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ходи щодо удосконалення системи контролю та посилення виконавської дисциплін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оку 01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7 та 05.01 та 05.07  </w:t>
            </w:r>
          </w:p>
        </w:tc>
      </w:tr>
      <w:tr>
        <w:trPr>
          <w:trHeight w:val="3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орядку організації та проведення особистих (виїзних) прийомів громадян керівництвом виконавчого комітету міської рад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контроль (без інформування)</w:t>
            </w:r>
          </w:p>
        </w:tc>
      </w:tr>
      <w:tr>
        <w:trPr>
          <w:trHeight w:val="3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Інструкції з діловодства у виконавчих органах Первомайської міської рад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контроль (без інформування)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3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за 9 місяців 2015 року (ЗУ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та щомісяця 5 числа</w:t>
            </w:r>
          </w:p>
        </w:tc>
      </w:tr>
      <w:tr>
        <w:trPr>
          <w:trHeight w:val="3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організацію прийому усних звернень громадян за допомогою засобів телефонного зв’язк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контроль (без інформування)</w:t>
            </w:r>
          </w:p>
        </w:tc>
      </w:tr>
      <w:tr>
        <w:trPr>
          <w:trHeight w:val="3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-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особистих, виїзного прийомів громадян, проведення телефонних «гарячих ліній» керівництвом виконавчого комітету міської ради у січні 2016 рок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6. Термін відзначення Державних, професійних свят та урочистост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9"/>
        <w:gridCol w:w="1185"/>
        <w:gridCol w:w="2235"/>
        <w:gridCol w:w="22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дати, що відзначаєть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місяц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йні заход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9"/>
        <w:gridCol w:w="1185"/>
        <w:gridCol w:w="2265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firstLine="2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новорічних  та різдвяних свят в місті Первомайсь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ста Н.П.      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шевськ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борності Україн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січ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іна Н.В.    Тяпушкін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значення подвигу Героїв Кру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іч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іна Н.В.    Тяпушкін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сіх закоха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ю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ста Н.П.      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шевськ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ю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їв Небесної Сот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ю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ння квіті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іна Н.В.          Тяпушкін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день рідної мов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лю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вітлення в ЗМ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Тов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7 по 13 берез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і гуля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шевська Н.В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день прав жінок і ми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ерез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і збори та святков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Товста     Н.В.Олішев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ження Т.Г.Шевч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ерез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тинг, покладання кві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ста Н.П.      </w:t>
            </w:r>
          </w:p>
          <w:p>
            <w:pPr>
              <w:pStyle w:val="Normal"/>
              <w:ind w:left="31"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шевськ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світній день захисту прав споживачі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ерез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цьк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цівників житлово-комунального господарства і побутового обслуговування насел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ерез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ий захід та святков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  Троян Т.Д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иця визволення міста Первомайська від фашистських загарб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берез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жнародний день визволення в’язнів фашистських концтаборі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віт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ий день навколишнього середовищ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віт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акція, висвітлення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Т.Д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жнародний день пам’яток та історичних місць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іт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Тов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день пам’яті жертв радіаційних катастро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квітн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т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вітній день охорони прац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іт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ий зах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день. Світле Христове Воскресіння. Пасха Господ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ра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святкування населенням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и міського гол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день Червоного Хреста і Червоного Півмісяц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ра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ий зах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і в Украї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ра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ий зах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ерем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ра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, святков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іжнародний день медичної  сестр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тра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і збори, святков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овста Н.П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ам’яті жертв політичних репресі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ра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щення історичних матеріалів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день сім’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ра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’яті померлих від СНІ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ра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Європ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тра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ий зах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 останнього дзво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27 тра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міське свя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світній день без тютюн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тра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е свято «Випускник - 2016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ен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міське свя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хисту ді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р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Г.Ф.</w:t>
            </w:r>
          </w:p>
          <w:p>
            <w:pPr>
              <w:pStyle w:val="Normal"/>
              <w:ind w:left="-110" w:right="-103" w:firstLine="141"/>
              <w:rPr/>
            </w:pPr>
            <w:r>
              <w:rPr>
                <w:sz w:val="26"/>
                <w:szCs w:val="26"/>
              </w:rPr>
              <w:t>Колесніченко О.А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і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світній день охорони навколишнього середовищ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р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в міському парку культури і мистецтва ім. Г.Петр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Т.Д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журналі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р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ий зах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Тяпушкі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ь працівників легкої промислово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р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едичного праців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р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і збори, святков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рижов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бат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р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в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ь Скорботи і вшанування пам'яті жертв війни в Украї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чер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инг скор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  <w:p>
            <w:pPr>
              <w:pStyle w:val="Normal"/>
              <w:ind w:right="-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і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р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міське свя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а Н.П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шевськ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нституції Україн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р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і збори, святков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кін О.М.</w:t>
            </w:r>
          </w:p>
          <w:p>
            <w:pPr>
              <w:pStyle w:val="Normal"/>
              <w:ind w:left="-110" w:right="-103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іна Н.В.</w:t>
            </w:r>
          </w:p>
        </w:tc>
      </w:tr>
    </w:tbl>
    <w:p>
      <w:pPr>
        <w:pStyle w:val="Normal"/>
        <w:ind w:righ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Термін та тематика проведення єдиного дня інформування насе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рім рекомендованих тем з нагоди Державних свя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спільно-політичних подій тощо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0"/>
        <w:gridCol w:w="514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85" w:firstLine="117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0"/>
        <w:gridCol w:w="5149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85" w:firstLine="1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Дня Соборності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роковин масового розстрілу активістів Майд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ічниці визволення Миколаївщини від фашистських загарб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річниці Перемоги над нацизмом у Європі та відзначення Дня пам’яті та прими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Європейський тиждень місцевої демократ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20-ї річниці прийняття Конституції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</w:tbl>
    <w:p>
      <w:pPr>
        <w:pStyle w:val="Normal"/>
        <w:tabs>
          <w:tab w:val="clear" w:pos="708"/>
          <w:tab w:val="left" w:pos="688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Робота по проведенню консультацій з громадськістю </w:t>
      </w:r>
    </w:p>
    <w:p>
      <w:pPr>
        <w:pStyle w:val="Normal"/>
        <w:tabs>
          <w:tab w:val="clear" w:pos="708"/>
          <w:tab w:val="left" w:pos="6880" w:leader="none"/>
          <w:tab w:val="right" w:pos="9355" w:leader="none"/>
        </w:tabs>
        <w:jc w:val="center"/>
        <w:rPr/>
      </w:pPr>
      <w:r>
        <w:rPr/>
        <w:t>та формування інформаційного простору в місті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8"/>
        <w:gridCol w:w="5171"/>
        <w:gridCol w:w="2410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85" w:firstLine="117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ind w:left="-117" w:right="-185" w:firstLine="1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8"/>
        <w:gridCol w:w="5171"/>
        <w:gridCol w:w="2410"/>
      </w:tblGrid>
      <w:tr>
        <w:trPr>
          <w:tblHeader w:val="true"/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5" w:firstLine="10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щомісяц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виступів у міській громадсько-політичній газеті «Вісник Первомайська», забезпечення участі у щотижневих прес-конференціях, прямих ефірах посадових осіб органів місцевого самовряд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іна О.В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прийому усних звернень громадян за допомогою засобів телефонного зв’яз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овська А.С.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 про виконання міського бюджету за 2015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уров С.М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рішення міської ради  від 30.07.2014 року №1 «Про затвердження Програми оптимізації та розвитку системи теплозабезпечення м. Первомайська на 2014-2017 р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ін В.В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реалізації міської Програми захисту прав споживачів у м. Первомайську на 2013-2017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цька С.М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оворення Програми розвитку малого та середнього підприємництва міста Первомайськ на 2015-2016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а І.В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щомісяц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населення про стан погашення заборгованості із заробітної плати, пенсій, стипендій та інших соціальних ви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щомісяц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вітлення у ЗМІ заходів з нагоди професійних свят та пам’ятних д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хоненко А.М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що-квартальн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боту Центру допомоги учасникам антитерористичної операції в м. Первомайсь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іченко О.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Заходи в рамках виконання законодавства про звернення громадян</w:t>
      </w:r>
    </w:p>
    <w:p>
      <w:pPr>
        <w:pStyle w:val="Normal"/>
        <w:tabs>
          <w:tab w:val="clear" w:pos="708"/>
          <w:tab w:val="left" w:pos="6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688"/>
        <w:gridCol w:w="2410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</w:tbl>
    <w:p>
      <w:pPr>
        <w:pStyle w:val="Normal"/>
        <w:tabs>
          <w:tab w:val="clear" w:pos="708"/>
          <w:tab w:val="left" w:pos="6880" w:leader="none"/>
          <w:tab w:val="right" w:pos="935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688"/>
        <w:gridCol w:w="2410"/>
      </w:tblGrid>
      <w:tr>
        <w:trPr>
          <w:tblHeader w:val="true"/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нституційного права громадян на зверне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д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а справами виконкому, керівники управлінь, відділів 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особистого прийому громадян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за окремим графі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, секретар міської ради,</w:t>
            </w:r>
          </w:p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міського голови, заступники міського голови, керуюча справами виконкому міської ради, керівники управлінь, відділів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особистого (виїзного) прийому громадя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за окремим графі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«гарячої лінії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щомісяця</w:t>
            </w:r>
            <w:r>
              <w:rPr>
                <w:lang w:val="ru-RU"/>
              </w:rPr>
              <w:t xml:space="preserve"> </w:t>
            </w:r>
            <w:r>
              <w:rPr/>
              <w:t>за окремим графі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, секретар міської ради,</w:t>
            </w:r>
          </w:p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заступник міського голови, заступники міського голови, керуюча справами виконкому міської ради керівники управлінь, відділів, 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роботи «телефону довір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денно в робоч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а справами виконкому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ідготовки проектів рішень виконавчого комітету, розпоряджень міського голови, що стосуються роботи із зверненнями громадя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та при необхід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а справами виконкому</w:t>
            </w:r>
          </w:p>
        </w:tc>
      </w:tr>
    </w:tbl>
    <w:p>
      <w:pPr>
        <w:pStyle w:val="Normal"/>
        <w:ind w:lef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. Заходи в рамках СУ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 відповідність з вимогами ISO</w:t>
      </w:r>
      <w:r>
        <w:rPr/>
        <w:t xml:space="preserve"> 9001:2008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4"/>
        <w:gridCol w:w="2164"/>
        <w:gridCol w:w="23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943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32"/>
        <w:gridCol w:w="2191"/>
        <w:gridCol w:w="2310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робочої групи щодо сприяння впровадження системи управління якіст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щокварта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куруза О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ішній аудит системи управління якістю у Первомайській міській рад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jc w:val="center"/>
              <w:rPr/>
            </w:pPr>
            <w:r>
              <w:rPr/>
              <w:t>згідно з планом-графіком проведення внутрішнього аудиту СУ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куруза О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оніторінг</w:t>
            </w:r>
            <w:r>
              <w:rPr>
                <w:sz w:val="26"/>
                <w:szCs w:val="26"/>
                <w:lang w:val="ru-RU"/>
              </w:rPr>
              <w:t xml:space="preserve"> та</w:t>
            </w:r>
            <w:r>
              <w:rPr>
                <w:sz w:val="26"/>
                <w:szCs w:val="26"/>
              </w:rPr>
              <w:t xml:space="preserve"> вимірювання процесів</w:t>
            </w:r>
            <w:r>
              <w:rPr>
                <w:sz w:val="26"/>
                <w:szCs w:val="26"/>
                <w:lang w:val="ru-RU"/>
              </w:rPr>
              <w:t xml:space="preserve"> СУ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раза в</w:t>
            </w:r>
            <w:r>
              <w:rPr/>
              <w:t xml:space="preserve"> рі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ерівники управлінь, відділів, служб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з виконання процесів СУ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раза в</w:t>
            </w:r>
            <w:r>
              <w:rPr/>
              <w:t xml:space="preserve"> рі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омашко Л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ня </w:t>
            </w:r>
            <w:r>
              <w:rPr>
                <w:color w:val="000000"/>
                <w:sz w:val="26"/>
                <w:szCs w:val="26"/>
              </w:rPr>
              <w:t>першо</w:t>
            </w:r>
            <w:r>
              <w:rPr>
                <w:sz w:val="26"/>
                <w:szCs w:val="26"/>
              </w:rPr>
              <w:t>го наглядового аудиту системи менеджменту якості ISO 9001:20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jc w:val="center"/>
              <w:rPr/>
            </w:pPr>
            <w:r>
              <w:rPr/>
              <w:t>2016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дгаєць П.П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еруюча справами  виконкому                                 Л.Ф.Постернак</w:t>
      </w:r>
    </w:p>
    <w:p>
      <w:pPr>
        <w:pStyle w:val="Normal"/>
        <w:tabs>
          <w:tab w:val="clear" w:pos="708"/>
          <w:tab w:val="left" w:pos="23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sz w:val="18"/>
        <w:szCs w:val="18"/>
      </w:rPr>
    </w:pPr>
    <w:r>
      <w:rPr>
        <w:sz w:val="18"/>
        <w:szCs w:val="18"/>
        <w:lang w:val="uk-UA"/>
      </w:rPr>
      <w:t xml:space="preserve">Рішення виконавчого комітету Первомайської міської ради </w:t>
    </w:r>
  </w:p>
  <w:p>
    <w:pPr>
      <w:pStyle w:val="Style20"/>
      <w:rPr>
        <w:bCs/>
        <w:sz w:val="18"/>
        <w:szCs w:val="18"/>
        <w:lang w:val="uk-UA"/>
      </w:rPr>
    </w:pPr>
    <w:r>
      <w:rPr>
        <w:bCs/>
        <w:sz w:val="18"/>
        <w:szCs w:val="18"/>
        <w:lang w:val="uk-UA"/>
      </w:rPr>
      <w:t>55200, Миколаївська область, м. Первомайськ, вул. Грушевського, 3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тел. 0 5161 4 20 22, факс 0 5161 4 46 06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vykonkom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pervomaysk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info</w:t>
    </w:r>
  </w:p>
  <w:p>
    <w:pPr>
      <w:pStyle w:val="Normal"/>
      <w:jc w:val="center"/>
      <w:rPr/>
    </w:pPr>
    <w:r>
      <w:rPr>
        <w:b/>
        <w:sz w:val="18"/>
        <w:szCs w:val="18"/>
      </w:rPr>
      <w:t>Про  затвердження плану роботи виконавчих органів  міської ради на І  півріччя 2016 року</w: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Стор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8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із 69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sz w:val="26"/>
      <w:lang w:val="ru-RU" w:bidi="ar-SA"/>
    </w:rPr>
  </w:style>
  <w:style w:type="character" w:styleId="6">
    <w:name w:val="Заголовок 6 Знак"/>
    <w:qFormat/>
    <w:rPr>
      <w:rFonts w:eastAsia="Calibri"/>
      <w:sz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uk-UA" w:bidi="ar-S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uk-UA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uk-UA" w:bidi="ar-SA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szCs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szCs w:val="25"/>
      <w:u w:val="none"/>
      <w:shd w:fill="FFFFFF" w:val="clear"/>
      <w:vertAlign w:val="baseline"/>
      <w:lang w:val="uk-UA" w:bidi="ar-SA"/>
    </w:rPr>
  </w:style>
  <w:style w:type="character" w:styleId="23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zCs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ar-S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zCs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zCs w:val="18"/>
      <w:shd w:fill="FFFFFF" w:val="clear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ar-S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81">
    <w:name w:val="Основной текст (8)_"/>
    <w:qFormat/>
    <w:rPr>
      <w:spacing w:val="8"/>
      <w:sz w:val="18"/>
      <w:szCs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uk-UA" w:bidi="ar-S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uk-UA" w:bidi="ar-S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uk-UA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2"/>
      <w:w w:val="70"/>
      <w:position w:val="0"/>
      <w:sz w:val="19"/>
      <w:sz w:val="19"/>
      <w:szCs w:val="19"/>
      <w:u w:val="none"/>
      <w:shd w:fill="FFFFFF" w:val="clear"/>
      <w:vertAlign w:val="baseline"/>
      <w:lang w:val="uk-UA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ar-SA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i/>
      <w:iCs/>
      <w:smallCaps/>
      <w:color w:val="000000"/>
      <w:spacing w:val="11"/>
      <w:w w:val="100"/>
      <w:position w:val="0"/>
      <w:sz w:val="31"/>
      <w:sz w:val="31"/>
      <w:szCs w:val="31"/>
      <w:u w:val="none"/>
      <w:shd w:fill="FFFFFF" w:val="clear"/>
      <w:vertAlign w:val="baseline"/>
      <w:lang w:val="uk-UA" w:bidi="ar-SA"/>
    </w:rPr>
  </w:style>
  <w:style w:type="character" w:styleId="152">
    <w:name w:val="Основной текст + 152"/>
    <w:qFormat/>
    <w:rPr>
      <w:rFonts w:ascii="Times New Roman" w:hAnsi="Times New Roman" w:cs="Times New Roman"/>
      <w:b/>
      <w:bCs/>
      <w:i/>
      <w:iCs/>
      <w:smallCaps/>
      <w:color w:val="000000"/>
      <w:spacing w:val="-20"/>
      <w:w w:val="100"/>
      <w:position w:val="0"/>
      <w:sz w:val="31"/>
      <w:sz w:val="31"/>
      <w:szCs w:val="31"/>
      <w:u w:val="none"/>
      <w:shd w:fill="FFFFFF" w:val="clear"/>
      <w:vertAlign w:val="baseline"/>
      <w:lang w:val="uk-UA" w:bidi="ar-SA"/>
    </w:rPr>
  </w:style>
  <w:style w:type="character" w:styleId="151">
    <w:name w:val="Основной текст + 151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31"/>
      <w:sz w:val="31"/>
      <w:szCs w:val="31"/>
      <w:u w:val="none"/>
      <w:shd w:fill="FFFFFF" w:val="clear"/>
      <w:vertAlign w:val="baseline"/>
      <w:lang w:val="uk-UA"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b/>
      <w:bCs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ar-S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zCs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8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7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4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5"/>
      <w:shd w:fill="FFFFFF" w:val="clear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7"/>
      <w:shd w:fill="FFFFFF" w:val="clear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5"/>
      <w:shd w:fill="FFFFFF" w:val="clear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7"/>
      <w:shd w:fill="FFFFFF" w:val="clear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18"/>
      <w:shd w:fill="FFFFFF" w:val="clear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18"/>
      <w:shd w:fill="FFFFFF" w:val="clear"/>
      <w:lang w:val="en-US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5"/>
      <w:shd w:fill="FFFFFF" w:val="clear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8:00Z</dcterms:created>
  <dc:creator>контроль</dc:creator>
  <dc:description/>
  <cp:keywords/>
  <dc:language>en-US</dc:language>
  <cp:lastModifiedBy>Admin</cp:lastModifiedBy>
  <cp:lastPrinted>2016-01-20T10:58:00Z</cp:lastPrinted>
  <dcterms:modified xsi:type="dcterms:W3CDTF">2016-01-29T08:09:00Z</dcterms:modified>
  <cp:revision>14</cp:revision>
  <dc:subject/>
  <dc:title/>
</cp:coreProperties>
</file>