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b/>
          <w:w w:val="150"/>
          <w:szCs w:val="28"/>
        </w:rPr>
        <w:t>ЗАПИ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Департаменту інформаційно-аналітичного забезпечення МВС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тримання довідки про відсутність (наявність) судимості або обмежень,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передбачених кримінально-процесуальним законодавством Україн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Прізвище </w:t>
      </w:r>
      <w:r>
        <w:rPr>
          <w:i/>
        </w:rPr>
        <w:t xml:space="preserve">(укр.)__________________________  </w:t>
      </w:r>
      <w:r>
        <w:rPr/>
        <w:t>Фамилия</w:t>
      </w:r>
      <w:r>
        <w:rPr>
          <w:i/>
        </w:rPr>
        <w:t xml:space="preserve"> (рус.)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Ім’я </w:t>
      </w:r>
      <w:r>
        <w:rPr>
          <w:i/>
        </w:rPr>
        <w:t xml:space="preserve">(укр.)_______________________________ </w:t>
      </w:r>
      <w:r>
        <w:rPr/>
        <w:t>Имя</w:t>
      </w:r>
      <w:r>
        <w:rPr>
          <w:i/>
        </w:rPr>
        <w:t xml:space="preserve"> (рус.)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По батькові </w:t>
      </w:r>
      <w:r>
        <w:rPr>
          <w:i/>
        </w:rPr>
        <w:t xml:space="preserve">(укр.)________________________  </w:t>
      </w:r>
      <w:r>
        <w:rPr/>
        <w:t>Отчество</w:t>
      </w:r>
      <w:r>
        <w:rPr>
          <w:i/>
        </w:rPr>
        <w:t xml:space="preserve"> (рус.)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Cs w:val="28"/>
        </w:rPr>
        <w:t>Якщо змінювались прізвище, ім’я та по-батькові – вказати попередні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Cs w:val="28"/>
        </w:rPr>
        <w:t>(укр.)_________________________________  (рус.) _____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Cs w:val="28"/>
        </w:rPr>
        <w:t>(укр.)_________________________________  (рус.) 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Дата народження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исло, місяць, рік)</w:t>
      </w:r>
    </w:p>
    <w:p>
      <w:pPr>
        <w:pStyle w:val="Normal"/>
        <w:rPr>
          <w:i/>
          <w:i/>
          <w:sz w:val="18"/>
          <w:szCs w:val="18"/>
        </w:rPr>
      </w:pPr>
      <w:r>
        <w:rPr/>
        <w:t>Місце народження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ий пункт, район, область, країна)</w:t>
      </w:r>
    </w:p>
    <w:p>
      <w:pPr>
        <w:pStyle w:val="Normal"/>
        <w:rPr>
          <w:i/>
          <w:i/>
          <w:sz w:val="18"/>
          <w:szCs w:val="18"/>
        </w:rPr>
      </w:pPr>
      <w:r>
        <w:rPr/>
        <w:t>Громадянство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sz w:val="18"/>
          <w:szCs w:val="18"/>
        </w:rPr>
        <w:t>(країна)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Контактний телефон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До запиту додається копія документа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аспорт, свідоцтво про народження, довід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8"/>
        </w:rPr>
      </w:pPr>
      <w:r>
        <w:rPr>
          <w:b/>
          <w:szCs w:val="28"/>
        </w:rPr>
        <w:t>Мета запиту:</w:t>
      </w:r>
      <w:r>
        <w:rPr>
          <w:szCs w:val="28"/>
        </w:rPr>
        <w:t xml:space="preserve"> (необхідне підкреслити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/>
            </w:pPr>
            <w:r>
              <w:rPr>
                <w:sz w:val="27"/>
                <w:szCs w:val="28"/>
              </w:rPr>
              <w:t>1. </w:t>
            </w:r>
            <w:r>
              <w:rPr>
                <w:sz w:val="27"/>
              </w:rPr>
              <w:t>З</w:t>
            </w:r>
            <w:r>
              <w:rPr>
                <w:color w:val="000000"/>
                <w:sz w:val="27"/>
              </w:rPr>
              <w:t>дійснення усиновлення, встановлення опіки (піклування), створення прийомної сім’ї або дитячого будинку сімейного типу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2. Оформлення документів в органи соціального забезпечення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3. Оформлення візи для виїзду за кордон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4. Надання в установи іноземних держав, працевлаштування за кордоном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5. Оформлення на роботу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6. Оформлення дозволу на зброю, оформлення ліцензії на роботу з вибуховими речовинами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7. Оформлення ліцензії на роботу з наркотичними засобами, психотропними речовинами та прекурсорами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8. Для участі у тендері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9. Оформлення громадянства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10. Оформлення або поновлення документів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right="0" w:hanging="284"/>
              <w:rPr>
                <w:sz w:val="27"/>
              </w:rPr>
            </w:pPr>
            <w:r>
              <w:rPr>
                <w:sz w:val="27"/>
              </w:rPr>
              <w:t>11. Інш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</w:rPr>
        <w:t>Відповідно до Закону України „Про захист персональних даних” від 01.06.2010 № 2297-VI даю згоду на обробку моїх персональних да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 поінформований про те, що довідку отримаю _______________ 20__ року, </w:t>
      </w:r>
    </w:p>
    <w:p>
      <w:pPr>
        <w:pStyle w:val="Normal"/>
        <w:jc w:val="both"/>
        <w:rPr/>
      </w:pPr>
      <w:r>
        <w:rPr/>
        <w:t>у разі необхідності уточнення інформації ___________ 20__ року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„</w:t>
      </w:r>
      <w:r>
        <w:rPr/>
        <w:t>____” ________________ 20___ року   ________________         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підпис заявника)                                               (прізвище та ініціал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ідмітка про отримання інформації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8"/>
        </w:rPr>
        <w:t xml:space="preserve">Довідку отримав: _______________      ______________     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(дата)                                   (підпис заявника)                                               (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213" w:firstLine="561"/>
      <w:jc w:val="both"/>
    </w:pPr>
    <w:rPr>
      <w:sz w:val="28"/>
      <w:szCs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8:00Z</dcterms:created>
  <dc:creator>Customer</dc:creator>
  <dc:description/>
  <dc:language>en-US</dc:language>
  <cp:lastModifiedBy>Admin</cp:lastModifiedBy>
  <cp:lastPrinted>2014-12-15T11:46:00Z</cp:lastPrinted>
  <dcterms:modified xsi:type="dcterms:W3CDTF">2014-12-17T14:08:00Z</dcterms:modified>
  <cp:revision>2</cp:revision>
  <dc:subject/>
  <dc:title>Надіслати до 01</dc:title>
</cp:coreProperties>
</file>